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应用工程 </w:t>
      </w:r>
      <w:r>
        <w:rPr>
          <w:rFonts w:ascii="宋体" w:hAnsi="宋体" w:cs="宋体"/>
          <w:b/>
          <w:bCs/>
          <w:sz w:val="30"/>
          <w:szCs w:val="30"/>
        </w:rPr>
        <w:t>系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生物技术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141 </w:t>
      </w:r>
      <w:r>
        <w:rPr>
          <w:rFonts w:ascii="宋体" w:hAnsi="宋体" w:cs="宋体"/>
          <w:b/>
          <w:bCs/>
          <w:sz w:val="30"/>
          <w:szCs w:val="30"/>
        </w:rPr>
        <w:t>班            时间：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2014 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u w:val="single"/>
        </w:rPr>
        <w:t>1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1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月</w:t>
      </w:r>
    </w:p>
    <w:tbl>
      <w:tblPr>
        <w:tblW w:w="1086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70"/>
        <w:gridCol w:w="1713"/>
        <w:gridCol w:w="1212"/>
        <w:gridCol w:w="2988"/>
        <w:gridCol w:w="1422"/>
        <w:gridCol w:w="1440"/>
      </w:tblGrid>
      <w:tr>
        <w:trPr>
          <w:trHeight w:val="57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佳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雪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辩论赛；方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辩论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志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钰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叶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梦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叶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庭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玉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洁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雪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晨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俊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旷课一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炎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一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佳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会工作人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颖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严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5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晓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世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会工作人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玩手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受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旷课一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会工作人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一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俞健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詹济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扣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城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晞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忆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一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家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会工作人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盼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栋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德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泓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11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生物</w:t>
      </w:r>
      <w:r>
        <w:rPr>
          <w:rFonts w:ascii="宋体" w:hAnsi="宋体" w:cs="宋体"/>
          <w:sz w:val="24"/>
          <w:u w:val="single"/>
          <w:lang w:val="en-US" w:eastAsia="zh-CN"/>
        </w:rPr>
        <w:t>制药</w:t>
      </w:r>
      <w:r>
        <w:rPr>
          <w:rFonts w:cs="宋体" w:ascii="宋体" w:hAnsi="宋体"/>
          <w:sz w:val="24"/>
          <w:u w:val="single"/>
          <w:lang w:val="en-US" w:eastAsia="zh-CN"/>
        </w:rPr>
        <w:t>141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班级                     时间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014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1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82"/>
        <w:gridCol w:w="3603"/>
        <w:gridCol w:w="1382"/>
        <w:gridCol w:w="1584"/>
        <w:gridCol w:w="1321"/>
        <w:gridCol w:w="1489"/>
      </w:tblGrid>
      <w:tr>
        <w:trPr>
          <w:trHeight w:val="4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袁海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团体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俞琳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院寝室美化；啦啦队；系寝室美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2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0.5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1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李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院寝室美化；啦啦队；系寝室美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2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0.5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1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罗梦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院寝室美化；啦啦队；系寝室美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2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0.5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1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邵慧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杨敏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院寝室美化；啦啦队；系寝室美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2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0.5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1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张玲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吴小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院寝室美化；系寝室美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赵琦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啦啦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李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寝室美化；系寝室美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陈冰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辩论赛；啦啦队；系寝室美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胡佳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方阵；院寝室美化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寝室美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0.5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2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0.5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吴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吴易恒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周海燕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王雯怡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辩论赛；啦啦队；系寝室美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1.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陈佳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辩论赛；运动会工作人员；啦啦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2.5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0.5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张晓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寝室美化；啦啦队；系寝室美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梁晓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啦啦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杨春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院寝室美化；系寝室美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翁文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系寝室美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毛燕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系寝室美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薛烨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院寝室美化；啦啦队；系寝室美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2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0.5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1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寿方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王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辩论赛；运动会工作人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金康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；运动会工作人员；演讲比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;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吴丽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啦啦队；院寝室美化；系寝室美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2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1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0.5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陈晓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方阵；啦啦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黄佳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寝室美化；系寝室美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肖李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啦啦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陈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朱众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王灵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朱琪斐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李晓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系寝室美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余晓烨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寝室美化；啦啦队；系寝室美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厉佳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运动会工作人员；方阵；啦啦队；系寝室美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0.5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2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1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刘铖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4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金儒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；方阵；系院寝室美化；啦啦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乐玲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系寝室美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姚林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邵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院寝室美化；啦啦队；系寝室美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  <w:lang w:val="en-US" w:eastAsia="zh-CN"/>
              </w:rPr>
              <w:t>+2</w:t>
            </w: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3"/>
                <w:szCs w:val="13"/>
                <w:lang w:val="en-US" w:eastAsia="zh-CN"/>
              </w:rPr>
              <w:t>+0.5</w:t>
            </w: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3"/>
                <w:szCs w:val="13"/>
                <w:lang w:val="en-US" w:eastAsia="zh-CN"/>
              </w:rPr>
              <w:t>+1</w:t>
            </w: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3"/>
                <w:szCs w:val="13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韩静怡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系院寝室美化；啦啦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  <w:lang w:val="en-US" w:eastAsia="zh-CN"/>
              </w:rPr>
              <w:t>+0.5</w:t>
            </w: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3"/>
                <w:szCs w:val="13"/>
                <w:lang w:val="en-US" w:eastAsia="zh-CN"/>
              </w:rPr>
              <w:t>+0.5</w:t>
            </w: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3"/>
                <w:szCs w:val="13"/>
                <w:lang w:val="en-US" w:eastAsia="zh-CN"/>
              </w:rPr>
              <w:t>+1</w:t>
            </w: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3"/>
                <w:szCs w:val="13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徐高婕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寝室美化；系寝室美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1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龚晓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方阵；系院寝室美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  <w:lang w:val="en-US" w:eastAsia="zh-CN"/>
              </w:rPr>
              <w:t>+0.5</w:t>
            </w: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3"/>
                <w:szCs w:val="13"/>
                <w:lang w:val="en-US" w:eastAsia="zh-CN"/>
              </w:rPr>
              <w:t>+2</w:t>
            </w: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3"/>
                <w:szCs w:val="13"/>
                <w:lang w:val="en-US" w:eastAsia="zh-CN"/>
              </w:rPr>
              <w:t>+0.5</w:t>
            </w: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sz w:val="13"/>
                <w:szCs w:val="13"/>
                <w:lang w:val="en-US" w:eastAsia="zh-CN"/>
              </w:rPr>
              <w:t>+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生物制药</w:t>
      </w:r>
      <w:r>
        <w:rPr>
          <w:rFonts w:cs="宋体" w:ascii="宋体" w:hAnsi="宋体"/>
          <w:sz w:val="24"/>
          <w:u w:val="single"/>
          <w:lang w:val="en-US" w:eastAsia="zh-CN"/>
        </w:rPr>
        <w:t>142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班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014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1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25"/>
        <w:gridCol w:w="3428"/>
        <w:gridCol w:w="2134"/>
        <w:gridCol w:w="1034"/>
        <w:gridCol w:w="1050"/>
        <w:gridCol w:w="1616"/>
      </w:tblGrid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王宇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系寝室美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谢梦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系寝室美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沈国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啦啦队；系寝室美化；寝室加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29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何天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；方阵；啦啦队；系寝室美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449" w:hRule="exac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0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孙利萍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舞蹈队；系寝室美化；寝室加分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十佳歌手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1.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陆杨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55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王佩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方阵；啦啦队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寝室美化；寝室加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陶丹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啦啦队；系寝室美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21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宋小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；啦啦队；系寝室美化；寝室加分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26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白露高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2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应佳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；方阵；系寝室美化；寝室加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5</w:t>
            </w:r>
          </w:p>
        </w:tc>
      </w:tr>
      <w:tr>
        <w:trPr>
          <w:trHeight w:val="33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赵雨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院寝室美化；运动会工作人员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9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崔琴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；方阵；系寝室美化；演讲比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2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14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徐晓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；方阵；啦啦队；系寝室美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陈华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龚剑红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罗芷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系院寝室美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张香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啦啦队；系寝室美化；院寝室美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罗玉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系寝室美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杨丹凤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系寝室美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黄晓倩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啦啦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胡莎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寝室美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27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金天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李晓云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系寝室美化；寝室加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任秋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陈恩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裁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事假一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白玉晗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系寝室美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王嘉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寝室美化；寝室加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谢洪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系寝室美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张清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裁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钟佳扬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滕伊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系寝室美化；院寝室美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陈雯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；方阵；系寝室美化；演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0.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0.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张天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玩手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赵莹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系寝室美化；院寝室美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傅雪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系寝室美化；寝室加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蔡丽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方阵；系寝室美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戈俊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寝室美化；寝室加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苗晓青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寝室美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陈欣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余诗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系寝室美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林佳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啦啦队；系寝室美化；院寝室美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许嘉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寝室美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葛跃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寝室美化；寝室加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932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郭少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寝室美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应用工程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食品营养</w:t>
      </w:r>
      <w:r>
        <w:rPr>
          <w:rFonts w:cs="宋体" w:ascii="宋体" w:hAnsi="宋体"/>
          <w:sz w:val="24"/>
          <w:szCs w:val="24"/>
          <w:u w:val="single"/>
        </w:rPr>
        <w:t xml:space="preserve">141 </w:t>
      </w:r>
      <w:r>
        <w:rPr>
          <w:rFonts w:ascii="宋体" w:hAnsi="宋体" w:cs="宋体"/>
          <w:sz w:val="24"/>
          <w:szCs w:val="24"/>
        </w:rPr>
        <w:t>班                     时间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2014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</w:p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46"/>
        <w:gridCol w:w="4889"/>
        <w:gridCol w:w="2183"/>
        <w:gridCol w:w="1197"/>
        <w:gridCol w:w="672"/>
        <w:gridCol w:w="848"/>
      </w:tblGrid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方阵；系寝室美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系寝室美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6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饶晓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方阵；安全知识竞赛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寝室美化；系寝室美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事假一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美君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寝室美化；啦啦队；系寝室美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梦妮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方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佳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啦啦队；；系寝室美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小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系寝室美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28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文婷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方阵；院寝室美化；啦啦队；系寝室美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子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系寝室美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璐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啦啦队；团体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素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啦啦队；系寝室美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欣晨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静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美霞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雨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方阵；院寝室美化；；系寝室美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裁判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系寝室美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慧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方阵；院寝室美化；啦啦队；系寝室美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文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院寝室美化；啦啦队；系寝室美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璐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系寝室美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盛章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妙婷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系寝室美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春慧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寝室美化；团体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丽燕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斗茶会；运动会工作人员；啦啦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云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安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啦啦队；系寝室美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方阵；院寝室美化；；系寝室美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志伟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汕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院寝室美化；啦啦队；；系寝室美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凤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院寝室美化；系寝室美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春丽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寝室美化；；系寝室美化；团体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院寝室美化；系寝室美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雯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寝室美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金坪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睡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雪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院寝室美化；系寝室美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雪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军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62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志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事假一次；迟到一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豪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志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家诚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十佳歌手；运动会工作人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岳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u w:val="single"/>
        </w:rPr>
        <w:t xml:space="preserve">应用工程 </w:t>
      </w:r>
      <w:r>
        <w:rPr>
          <w:rFonts w:ascii="宋体" w:hAnsi="宋体" w:cs="宋体"/>
          <w:sz w:val="18"/>
          <w:szCs w:val="18"/>
        </w:rPr>
        <w:t xml:space="preserve">系 </w:t>
      </w:r>
      <w:r>
        <w:rPr>
          <w:rFonts w:ascii="宋体" w:hAnsi="宋体" w:cs="宋体"/>
          <w:sz w:val="18"/>
          <w:szCs w:val="18"/>
          <w:u w:val="single"/>
        </w:rPr>
        <w:t>食品营养</w:t>
      </w:r>
      <w:r>
        <w:rPr>
          <w:rFonts w:cs="宋体" w:ascii="宋体" w:hAnsi="宋体"/>
          <w:sz w:val="18"/>
          <w:szCs w:val="18"/>
          <w:u w:val="single"/>
        </w:rPr>
        <w:t>142</w:t>
      </w:r>
      <w:r>
        <w:rPr>
          <w:rFonts w:ascii="宋体" w:hAnsi="宋体" w:cs="宋体"/>
          <w:sz w:val="18"/>
          <w:szCs w:val="18"/>
        </w:rPr>
        <w:t>班                       时间：</w:t>
      </w:r>
      <w:r>
        <w:rPr>
          <w:rFonts w:cs="宋体" w:ascii="宋体" w:hAnsi="宋体"/>
          <w:sz w:val="18"/>
          <w:szCs w:val="18"/>
        </w:rPr>
        <w:t>2014</w:t>
      </w:r>
      <w:r>
        <w:rPr>
          <w:rFonts w:cs="宋体" w:ascii="宋体" w:hAnsi="宋体"/>
          <w:sz w:val="18"/>
          <w:szCs w:val="18"/>
          <w:u w:val="single"/>
        </w:rPr>
        <w:t xml:space="preserve">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11</w:t>
      </w:r>
      <w:r>
        <w:rPr>
          <w:rFonts w:cs="宋体"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</w:rPr>
        <w:t>月</w:t>
      </w:r>
    </w:p>
    <w:tbl>
      <w:tblPr>
        <w:tblW w:w="11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82"/>
        <w:gridCol w:w="5026"/>
        <w:gridCol w:w="2004"/>
        <w:gridCol w:w="996"/>
        <w:gridCol w:w="627"/>
        <w:gridCol w:w="1138"/>
      </w:tblGrid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寿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啦啦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0" w:firstLine="5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梅燕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俞盼凤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方阵；院寝室美化；啦啦队；系寝室美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晗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伊宁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院寝室美化；啦啦队；；系寝室美化；运动会工作人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碧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啦啦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2;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小洁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寝室美化；；系寝室美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红宇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啦啦队；寝室加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秀儒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方阵；啦啦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明珠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方阵；啦啦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姿亦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啦啦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冰星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啦啦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怡阳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啦啦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宏迪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；运动会工作人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啦啦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衡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寝室加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文忠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寝室加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事假一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梦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方阵；舞蹈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凯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晓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啦啦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唯玮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翎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舞蹈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佳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苗苗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啦啦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佳伦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加分；运动会工作人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超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斗茶会；运动会工作人员；啦啦队；寝室加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事假一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亚晨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世舟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寝室加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巧巧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院寝室美化；啦啦队；；系寝室美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28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依休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演讲比赛；运动会工作人员；方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王丝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寝室美化；；系寝室美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智超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寝室美化；啦啦队；；系寝室美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啦啦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诗佳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阵；啦啦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28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健鑫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寝室加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玩手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雪瑶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玲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杰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方阵；啦啦队；寝室加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苏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9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12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鑫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啦啦队；寝室加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食品营养</w:t>
      </w:r>
      <w:r>
        <w:rPr>
          <w:rFonts w:cs="宋体" w:ascii="宋体" w:hAnsi="宋体"/>
          <w:sz w:val="24"/>
          <w:u w:val="single"/>
        </w:rPr>
        <w:t>143</w:t>
      </w:r>
      <w:r>
        <w:rPr>
          <w:rFonts w:ascii="宋体" w:hAnsi="宋体" w:cs="宋体"/>
          <w:sz w:val="24"/>
        </w:rPr>
        <w:t>班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4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81"/>
        <w:gridCol w:w="2902"/>
        <w:gridCol w:w="1418"/>
        <w:gridCol w:w="1842"/>
        <w:gridCol w:w="893"/>
        <w:gridCol w:w="1184"/>
      </w:tblGrid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李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拉拉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俊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拉拉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雯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裁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拉拉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耀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;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0.5;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奕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拉拉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拉拉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小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拉拉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一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祯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一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钟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拉拉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‘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一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继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浙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星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嘉雯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协豪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一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玩手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立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拉拉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玩手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颢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拉拉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士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0.5;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天天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建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;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方阵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拉拉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0.5;+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拉拉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文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嘉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;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0.5;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莉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拉拉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晟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;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0.5;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贻彪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;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0.5;+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飞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俞李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方可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越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裁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;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;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少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燏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雅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073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懿军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拉拉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u w:val="single"/>
        </w:rPr>
        <w:t xml:space="preserve">应用工程 </w:t>
      </w:r>
      <w:r>
        <w:rPr>
          <w:rFonts w:ascii="宋体" w:hAnsi="宋体" w:cs="宋体"/>
          <w:sz w:val="18"/>
          <w:szCs w:val="18"/>
        </w:rPr>
        <w:t>系</w:t>
      </w:r>
      <w:r>
        <w:rPr>
          <w:rFonts w:ascii="宋体" w:hAnsi="宋体" w:cs="宋体"/>
          <w:sz w:val="18"/>
          <w:szCs w:val="18"/>
          <w:u w:val="single"/>
        </w:rPr>
        <w:t xml:space="preserve"> 数控技术</w:t>
      </w:r>
      <w:r>
        <w:rPr>
          <w:rFonts w:cs="宋体" w:ascii="宋体" w:hAnsi="宋体"/>
          <w:sz w:val="18"/>
          <w:szCs w:val="18"/>
          <w:u w:val="single"/>
        </w:rPr>
        <w:t>141</w:t>
      </w:r>
      <w:r>
        <w:rPr>
          <w:rFonts w:ascii="宋体" w:hAnsi="宋体" w:cs="宋体"/>
          <w:sz w:val="18"/>
          <w:szCs w:val="18"/>
        </w:rPr>
        <w:t>班                     时间：</w:t>
      </w:r>
      <w:r>
        <w:rPr>
          <w:rFonts w:cs="宋体" w:ascii="宋体" w:hAnsi="宋体"/>
          <w:sz w:val="18"/>
          <w:szCs w:val="18"/>
          <w:u w:val="single"/>
        </w:rPr>
        <w:t>2014</w:t>
      </w:r>
      <w:r>
        <w:rPr>
          <w:rFonts w:ascii="宋体" w:hAnsi="宋体" w:cs="宋体"/>
          <w:sz w:val="18"/>
          <w:szCs w:val="18"/>
          <w:u w:val="none"/>
        </w:rPr>
        <w:t>年</w:t>
      </w:r>
      <w:r>
        <w:rPr>
          <w:rFonts w:cs="宋体" w:ascii="宋体" w:hAnsi="宋体"/>
          <w:sz w:val="18"/>
          <w:szCs w:val="18"/>
          <w:u w:val="single"/>
        </w:rPr>
        <w:t>11</w:t>
      </w:r>
      <w:r>
        <w:rPr>
          <w:rFonts w:ascii="宋体" w:hAnsi="宋体" w:cs="宋体"/>
          <w:sz w:val="18"/>
          <w:szCs w:val="18"/>
        </w:rPr>
        <w:t>月</w:t>
      </w:r>
    </w:p>
    <w:tbl>
      <w:tblPr>
        <w:tblW w:w="12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27"/>
        <w:gridCol w:w="4556"/>
        <w:gridCol w:w="2410"/>
        <w:gridCol w:w="939"/>
        <w:gridCol w:w="795"/>
        <w:gridCol w:w="1017"/>
      </w:tblGrid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演讲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比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方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郑聪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辩论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城航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姚青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院寝室美化；啦啦队；</w:t>
            </w:r>
            <w:r>
              <w:rPr>
                <w:rFonts w:ascii="宋体" w:hAnsi="宋体" w:cs="宋体"/>
                <w:sz w:val="18"/>
                <w:szCs w:val="18"/>
              </w:rPr>
              <w:t>系寝室美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维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啦啦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谨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啦啦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一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立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辩论赛；十佳歌手；运动会工作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82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鑫源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辩论赛；十佳歌手；院寝室美化；</w:t>
            </w:r>
            <w:r>
              <w:rPr>
                <w:rFonts w:ascii="宋体" w:hAnsi="宋体" w:cs="宋体"/>
                <w:sz w:val="18"/>
                <w:szCs w:val="18"/>
              </w:rPr>
              <w:t>系寝室美化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陈东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寝室美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晨涛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明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演讲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比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寝室加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庆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啦啦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伟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啦啦队；</w:t>
            </w:r>
            <w:r>
              <w:rPr>
                <w:rFonts w:ascii="宋体" w:hAnsi="宋体" w:cs="宋体"/>
                <w:sz w:val="18"/>
                <w:szCs w:val="18"/>
              </w:rPr>
              <w:t>系寝室美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吉林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啦啦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褚力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裁判；方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波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浩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啦啦队；</w:t>
            </w:r>
            <w:r>
              <w:rPr>
                <w:rFonts w:ascii="宋体" w:hAnsi="宋体" w:cs="宋体"/>
                <w:sz w:val="18"/>
                <w:szCs w:val="18"/>
              </w:rPr>
              <w:t>系寝室美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勇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啦啦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啦啦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文韬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巡逻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雳漳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运动会工作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丹军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铃铃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寝室美化；啦啦队；</w:t>
            </w:r>
            <w:r>
              <w:rPr>
                <w:rFonts w:ascii="宋体" w:hAnsi="宋体" w:cs="宋体"/>
                <w:sz w:val="18"/>
                <w:szCs w:val="18"/>
              </w:rPr>
              <w:t>系寝室美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锦超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啦啦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立明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兴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斗茶会；运动会工作人员；方阵；啦啦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龙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啦啦队；</w:t>
            </w:r>
            <w:r>
              <w:rPr>
                <w:rFonts w:ascii="宋体" w:hAnsi="宋体" w:cs="宋体"/>
                <w:sz w:val="18"/>
                <w:szCs w:val="18"/>
              </w:rPr>
              <w:t>系寝室美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金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啦啦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晨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寝室加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冬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啦啦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明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啦啦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鹏超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寝室美化；</w:t>
            </w:r>
            <w:r>
              <w:rPr>
                <w:rFonts w:ascii="宋体" w:hAnsi="宋体" w:cs="宋体"/>
                <w:sz w:val="18"/>
                <w:szCs w:val="18"/>
              </w:rPr>
              <w:t>系寝室美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小城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敏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芳芳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寝室美化；</w:t>
            </w:r>
            <w:r>
              <w:rPr>
                <w:rFonts w:ascii="宋体" w:hAnsi="宋体" w:cs="宋体"/>
                <w:sz w:val="18"/>
                <w:szCs w:val="18"/>
              </w:rPr>
              <w:t>系寝室美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道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方阵；啦啦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聪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运动会工作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杭飞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一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啦啦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郎林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顺利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佳炜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啦啦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8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1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果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院寝室美化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啦啦队；</w:t>
            </w:r>
            <w:r>
              <w:rPr>
                <w:rFonts w:ascii="宋体" w:hAnsi="宋体" w:cs="宋体"/>
                <w:sz w:val="18"/>
                <w:szCs w:val="18"/>
              </w:rPr>
              <w:t>系寝室美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应用工程 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数控技术</w:t>
      </w:r>
      <w:r>
        <w:rPr>
          <w:rFonts w:cs="宋体" w:ascii="宋体" w:hAnsi="宋体"/>
          <w:sz w:val="30"/>
          <w:szCs w:val="30"/>
          <w:u w:val="single"/>
        </w:rPr>
        <w:t xml:space="preserve">142 </w:t>
      </w:r>
      <w:r>
        <w:rPr>
          <w:rFonts w:ascii="宋体" w:hAnsi="宋体" w:cs="宋体"/>
          <w:sz w:val="30"/>
          <w:szCs w:val="30"/>
        </w:rPr>
        <w:t>班                时间：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33"/>
        <w:gridCol w:w="4772"/>
        <w:gridCol w:w="1843"/>
        <w:gridCol w:w="1559"/>
        <w:gridCol w:w="851"/>
        <w:gridCol w:w="634"/>
      </w:tblGrid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超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</w:t>
            </w: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佳彬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队；系寝室美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志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建龙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沈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会裁判；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玲军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</w:t>
            </w:r>
            <w:r>
              <w:rPr>
                <w:rFonts w:ascii="宋体" w:hAnsi="宋体" w:cs="宋体"/>
                <w:sz w:val="18"/>
                <w:szCs w:val="18"/>
              </w:rPr>
              <w:t>国旗队；系寝室美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海波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</w:t>
            </w: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锦波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其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队；系寝室美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</w:t>
            </w: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利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</w:t>
            </w: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黄坚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林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</w:t>
            </w: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媛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寝室美化；</w:t>
            </w:r>
            <w:r>
              <w:rPr>
                <w:rFonts w:ascii="宋体" w:hAnsi="宋体" w:cs="宋体"/>
                <w:sz w:val="18"/>
                <w:szCs w:val="18"/>
              </w:rPr>
              <w:t>系寝室美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诗悦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寝室美化；</w:t>
            </w:r>
            <w:r>
              <w:rPr>
                <w:rFonts w:ascii="宋体" w:hAnsi="宋体" w:cs="宋体"/>
                <w:sz w:val="18"/>
                <w:szCs w:val="18"/>
              </w:rPr>
              <w:t>系寝室美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盛柳益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</w:t>
            </w:r>
            <w:r>
              <w:rPr>
                <w:rFonts w:ascii="宋体" w:hAnsi="宋体" w:cs="宋体"/>
                <w:sz w:val="18"/>
                <w:szCs w:val="18"/>
              </w:rPr>
              <w:t>国旗队；系寝室美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文俊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队；系寝室美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舜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啦啦队；</w:t>
            </w: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金利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队；系寝室美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俞佳君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程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龙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</w:t>
            </w: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杰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坚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演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赛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运动会工作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嘉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家欢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辩论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俞嘉铖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</w:t>
            </w:r>
            <w:r>
              <w:rPr>
                <w:rFonts w:ascii="宋体" w:hAnsi="宋体" w:cs="宋体"/>
                <w:sz w:val="18"/>
                <w:szCs w:val="18"/>
              </w:rPr>
              <w:t>国旗队；系寝室美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文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飞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昊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志豪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啦啦队；</w:t>
            </w: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鑫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啦啦队；</w:t>
            </w: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嘉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健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陈塍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姗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寝室美化；</w:t>
            </w:r>
            <w:r>
              <w:rPr>
                <w:rFonts w:ascii="宋体" w:hAnsi="宋体" w:cs="宋体"/>
                <w:sz w:val="18"/>
                <w:szCs w:val="18"/>
              </w:rPr>
              <w:t>系寝室美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路伟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</w:t>
            </w: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会裁判；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益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0802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明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旗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应用工程 </w:t>
      </w:r>
      <w:r>
        <w:rPr>
          <w:rFonts w:ascii="宋体" w:hAnsi="宋体"/>
          <w:sz w:val="24"/>
        </w:rPr>
        <w:t xml:space="preserve">系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>汽车服务</w:t>
      </w:r>
      <w:r>
        <w:rPr>
          <w:rFonts w:ascii="宋体" w:hAnsi="宋体"/>
          <w:sz w:val="24"/>
          <w:u w:val="single"/>
          <w:lang w:val="en-US" w:eastAsia="zh-CN"/>
        </w:rPr>
        <w:t>141</w:t>
      </w:r>
      <w:r>
        <w:rPr>
          <w:rFonts w:ascii="宋体" w:hAnsi="宋体"/>
          <w:sz w:val="24"/>
        </w:rPr>
        <w:t>班           时间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>2014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 xml:space="preserve">年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  <w:lang w:val="en-US" w:eastAsia="zh-CN"/>
        </w:rPr>
        <w:t>11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>月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79"/>
        <w:gridCol w:w="3626"/>
        <w:gridCol w:w="1545"/>
        <w:gridCol w:w="1590"/>
        <w:gridCol w:w="975"/>
        <w:gridCol w:w="680"/>
      </w:tblGrid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52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车晨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李紫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辩论赛；方阵；啦啦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李心怡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啦啦队；系寝室美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=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罗小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院寝室美化；啦啦队；系寝室美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俞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啦啦队；系美化寝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迟到一次；玩手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-0.5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28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王依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啦啦队；系美化寝室；运动会工作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张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陈晓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系美化寝室；系十佳歌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郑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运动会工作人员；系寝室美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何杭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方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吴志浩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戴若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顾金晓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方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周倍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金卫钢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系寝室美化；运动会工作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61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舒雪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啦啦队；系寝室美化；运动会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团体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包雯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赵磊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方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陈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啦啦队；系寝室美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汪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系寝室美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钱芳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系寝室美化；运动会工作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谷晓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运功会工作人员；方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李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运动会工作人员；啦啦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薛呈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运动会工作人员；啦啦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李甲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啦啦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石进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28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赵子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潘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运动会工作人员；系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寝室美化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系十佳歌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张兰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方阵；啦啦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郭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28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胡瑞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啦啦队；团体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罗夏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运动会工作人员；方阵；啦啦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2.5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胡邵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2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陈浩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旷课一课时；睡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詹志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运动会工作人员；啦啦队；系寝室美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程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系寝室美化；运动会工作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杨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汪雨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运动会工作人员；系寝室美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贾琦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方阵；啦啦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侯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啦啦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黄锐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11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任思令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运动会工作人员；方阵；啦啦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36" w:right="-940" w:firstLine="435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</w:t>
      </w: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30"/>
        </w:rPr>
        <w:t xml:space="preserve"> </w:t>
      </w:r>
      <w:r>
        <w:rPr>
          <w:rFonts w:cs="宋体" w:ascii="宋体" w:hAnsi="宋体"/>
          <w:sz w:val="24"/>
          <w:szCs w:val="30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>应用工程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汽车服务</w:t>
      </w:r>
      <w:r>
        <w:rPr>
          <w:rFonts w:ascii="宋体" w:hAnsi="宋体"/>
          <w:sz w:val="24"/>
          <w:u w:val="single"/>
          <w:lang w:val="en-US" w:eastAsia="zh-CN"/>
        </w:rPr>
        <w:t>142</w:t>
      </w:r>
      <w:r>
        <w:rPr>
          <w:rFonts w:ascii="宋体" w:hAnsi="宋体"/>
          <w:sz w:val="24"/>
        </w:rPr>
        <w:t>班              时间：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  <w:lang w:val="en-US" w:eastAsia="zh-CN"/>
        </w:rPr>
        <w:t>2014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rFonts w:ascii="宋体" w:hAnsi="宋体"/>
          <w:sz w:val="24"/>
        </w:rPr>
        <w:t xml:space="preserve">年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  <w:lang w:val="en-US" w:eastAsia="zh-CN"/>
        </w:rPr>
        <w:t xml:space="preserve">11   </w:t>
      </w:r>
      <w:r>
        <w:rPr>
          <w:rFonts w:ascii="宋体" w:hAnsi="宋体"/>
          <w:sz w:val="24"/>
        </w:rPr>
        <w:t>月</w:t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41"/>
        <w:gridCol w:w="4488"/>
        <w:gridCol w:w="1980"/>
        <w:gridCol w:w="990"/>
        <w:gridCol w:w="750"/>
        <w:gridCol w:w="1165"/>
      </w:tblGrid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王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任伟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庄玉良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啦啦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梁嘉麟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潘伟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啦啦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俞佳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啦啦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徐佳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沈恬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67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王诚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会工作人员；方阵；系寝室美化；寝室加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寝室美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王超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姚鹏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纪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孙绍雄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2" w:leader="none"/>
                <w:tab w:val="center" w:pos="9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假一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柯金伟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；啦啦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邓泽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；啦啦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唐焕发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辩论赛；方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假一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汪晓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；啦啦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徐腊娟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李炜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啦啦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周林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；啦啦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邬昕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啦啦队；系寝室美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丁佳燕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迟到一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方佳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系寝室美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毛帮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75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陈超群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；方阵；系寝室美化；寝室加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院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寝室美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高思燚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张品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系寝室美化；运动会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62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许鸿辉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；啦啦队；系寝室美化；寝室加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；院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寝室美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沈佳伟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假二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程光俊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66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尹志炜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；方阵；啦啦队；系寝室美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加分；院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寝室美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吴志坚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蔡世民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啦啦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陈鹏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周仕渊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卓缘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啦啦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潘锡远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啦啦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姜汶君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啦啦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陈沈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赵佳华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魏航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；方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假二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任品豪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啦啦队；系寝室美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胡海俊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啦啦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周仓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32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徐吉聪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18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应用工程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>汽车服务</w:t>
      </w:r>
      <w:r>
        <w:rPr>
          <w:rFonts w:ascii="宋体" w:hAnsi="宋体"/>
          <w:sz w:val="24"/>
          <w:u w:val="single"/>
          <w:lang w:val="en-US" w:eastAsia="zh-CN"/>
        </w:rPr>
        <w:t>143</w:t>
      </w:r>
      <w:r>
        <w:rPr>
          <w:rFonts w:ascii="宋体" w:hAnsi="宋体"/>
          <w:sz w:val="24"/>
        </w:rPr>
        <w:t>班               时间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>2014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 xml:space="preserve">11 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月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0"/>
        <w:gridCol w:w="2172"/>
        <w:gridCol w:w="1230"/>
        <w:gridCol w:w="2820"/>
        <w:gridCol w:w="1215"/>
        <w:gridCol w:w="887"/>
      </w:tblGrid>
      <w:tr>
        <w:trPr>
          <w:trHeight w:val="31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顾天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薛挺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巡逻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减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程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金芳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团体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丁鑫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章宇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减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赵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杨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动会工作人员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巡逻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减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成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假一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支煜欣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寝室减分；事假一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孟家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周晓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；系美化寝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江鸿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；系美化寝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邵徐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鲍佳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杨浩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程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；运动会工作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侯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杨旭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李炜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王志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减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杨柯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黄文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减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张立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谢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假一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蔡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吴江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旷课一课时；寝室减分；事假一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边小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周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假两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147045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刘彬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寝室减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应用工程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茶叶加工</w:t>
      </w:r>
      <w:r>
        <w:rPr>
          <w:rFonts w:cs="宋体" w:ascii="宋体" w:hAnsi="宋体"/>
          <w:sz w:val="24"/>
          <w:u w:val="single"/>
        </w:rPr>
        <w:t xml:space="preserve">141 </w:t>
      </w:r>
      <w:r>
        <w:rPr>
          <w:rFonts w:ascii="宋体" w:hAnsi="宋体" w:cs="宋体"/>
          <w:sz w:val="24"/>
        </w:rPr>
        <w:t>班                      时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14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1 </w:t>
      </w:r>
      <w:r>
        <w:rPr>
          <w:rFonts w:ascii="宋体" w:hAnsi="宋体" w:cs="宋体"/>
          <w:sz w:val="24"/>
        </w:rPr>
        <w:t>月</w:t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50"/>
        <w:gridCol w:w="3805"/>
        <w:gridCol w:w="1762"/>
        <w:gridCol w:w="2551"/>
        <w:gridCol w:w="851"/>
        <w:gridCol w:w="648"/>
      </w:tblGrid>
      <w:tr>
        <w:trPr>
          <w:trHeight w:val="4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城晨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283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涛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</w:t>
            </w:r>
            <w:r>
              <w:rPr>
                <w:rFonts w:ascii="宋体" w:hAnsi="宋体" w:cs="宋体"/>
                <w:sz w:val="18"/>
                <w:szCs w:val="18"/>
              </w:rPr>
              <w:t>系寝室美化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忠泽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寝室美化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梦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会裁判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方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玲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永华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雪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啦啦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64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志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校友会志愿者；优秀学员；运动会工作人员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丽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啦啦队；</w:t>
            </w:r>
            <w:r>
              <w:rPr>
                <w:rFonts w:ascii="宋体" w:hAnsi="宋体" w:cs="宋体"/>
                <w:sz w:val="18"/>
                <w:szCs w:val="18"/>
              </w:rPr>
              <w:t>系寝室美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鑫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方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安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寝室美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</w:t>
            </w:r>
            <w:r>
              <w:rPr>
                <w:rFonts w:ascii="宋体" w:hAnsi="宋体" w:cs="宋体"/>
                <w:sz w:val="18"/>
                <w:szCs w:val="18"/>
              </w:rPr>
              <w:t>系寝室美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珍燕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啦啦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成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绍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寝室加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一昕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</w:t>
            </w:r>
            <w:r>
              <w:rPr>
                <w:rFonts w:ascii="宋体" w:hAnsi="宋体" w:cs="宋体"/>
                <w:sz w:val="18"/>
                <w:szCs w:val="18"/>
              </w:rPr>
              <w:t>系寝室美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寝室美化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运动会工作人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娅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佳欢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晓旭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啦啦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茜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慧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啦啦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祉澄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园园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啦啦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岚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</w:t>
            </w:r>
            <w:r>
              <w:rPr>
                <w:rFonts w:ascii="宋体" w:hAnsi="宋体" w:cs="宋体"/>
                <w:sz w:val="18"/>
                <w:szCs w:val="18"/>
              </w:rPr>
              <w:t>系寝室美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二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裕东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寝室加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聪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婷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舞蹈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；玩手机二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建时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啦啦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寝室减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文彬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寝室美化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晓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啦啦队；</w:t>
            </w:r>
            <w:r>
              <w:rPr>
                <w:rFonts w:ascii="宋体" w:hAnsi="宋体" w:cs="宋体"/>
                <w:sz w:val="18"/>
                <w:szCs w:val="18"/>
              </w:rPr>
              <w:t>系寝室美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一帆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；啦啦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云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素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晶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上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啦啦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泽涛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盘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啦啦队；</w:t>
            </w:r>
            <w:r>
              <w:rPr>
                <w:rFonts w:ascii="宋体" w:hAnsi="宋体" w:cs="宋体"/>
                <w:sz w:val="18"/>
                <w:szCs w:val="18"/>
              </w:rPr>
              <w:t>系寝室美化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凯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寝室美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20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佳航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</w:t>
            </w:r>
            <w:r>
              <w:rPr>
                <w:rFonts w:ascii="宋体" w:hAnsi="宋体" w:cs="宋体"/>
                <w:sz w:val="18"/>
                <w:szCs w:val="18"/>
              </w:rPr>
              <w:t>系寝室美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+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520147120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可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寝室加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玩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应用工程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眼视光技术</w:t>
      </w:r>
      <w:r>
        <w:rPr>
          <w:rFonts w:ascii="宋体" w:hAnsi="宋体"/>
          <w:sz w:val="24"/>
          <w:u w:val="single"/>
        </w:rPr>
        <w:t xml:space="preserve">141 </w:t>
      </w:r>
      <w:r>
        <w:rPr>
          <w:rFonts w:ascii="宋体" w:hAnsi="宋体"/>
          <w:sz w:val="24"/>
        </w:rPr>
        <w:t>班                   时间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2014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>10</w:t>
      </w:r>
      <w:r>
        <w:rPr>
          <w:rFonts w:ascii="宋体" w:hAnsi="宋体"/>
          <w:sz w:val="24"/>
        </w:rPr>
        <w:t>月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96"/>
        <w:gridCol w:w="2220"/>
        <w:gridCol w:w="1854"/>
        <w:gridCol w:w="3311"/>
        <w:gridCol w:w="666"/>
        <w:gridCol w:w="1162"/>
      </w:tblGrid>
      <w:tr>
        <w:trPr>
          <w:trHeight w:val="4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301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30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景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301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巧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30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慧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301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金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301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</w:t>
            </w: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玩手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301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晗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30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月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0.5;+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301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璐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7130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艳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运动会工作人员；</w:t>
            </w:r>
            <w:r>
              <w:rPr>
                <w:rFonts w:ascii="宋体" w:hAnsi="宋体" w:cs="宋体"/>
                <w:sz w:val="18"/>
                <w:szCs w:val="18"/>
              </w:rPr>
              <w:t>方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+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43:36Z</dcterms:created>
  <dc:creator>Administrator</dc:creator>
  <dc:description/>
  <dc:language>en-US</dc:language>
  <cp:lastModifiedBy>Administrator</cp:lastModifiedBy>
  <dcterms:modified xsi:type="dcterms:W3CDTF">2014-11-25T14:16:06Z</dcterms:modified>
  <cp:revision>0</cp:revision>
  <dc:subject/>
  <dc:title>系学生德育纪实考评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