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七）周日常考核成绩公示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2015.04.19</w:t>
      </w:r>
      <w:r>
        <w:rPr/>
        <w:t>）</w:t>
      </w:r>
    </w:p>
    <w:tbl>
      <w:tblPr>
        <w:tblW w:w="9808" w:type="dxa"/>
        <w:jc w:val="left"/>
        <w:tblInd w:w="-7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641"/>
        <w:gridCol w:w="840"/>
        <w:gridCol w:w="656"/>
        <w:gridCol w:w="687"/>
        <w:gridCol w:w="566"/>
        <w:gridCol w:w="779"/>
        <w:gridCol w:w="810"/>
        <w:gridCol w:w="841"/>
        <w:gridCol w:w="780"/>
        <w:gridCol w:w="641"/>
        <w:gridCol w:w="605"/>
        <w:gridCol w:w="86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早自修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晚自修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学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本周排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名升降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纪律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寝室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勤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.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.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.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.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.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.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.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.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1"/>
        <w:gridCol w:w="641"/>
        <w:gridCol w:w="163"/>
        <w:gridCol w:w="802"/>
        <w:gridCol w:w="38"/>
        <w:gridCol w:w="493"/>
        <w:gridCol w:w="17"/>
        <w:gridCol w:w="670"/>
        <w:gridCol w:w="50"/>
        <w:gridCol w:w="516"/>
        <w:gridCol w:w="144"/>
        <w:gridCol w:w="635"/>
        <w:gridCol w:w="145"/>
        <w:gridCol w:w="665"/>
        <w:gridCol w:w="145"/>
        <w:gridCol w:w="696"/>
        <w:gridCol w:w="39"/>
        <w:gridCol w:w="741"/>
        <w:gridCol w:w="24"/>
        <w:gridCol w:w="617"/>
        <w:gridCol w:w="13"/>
        <w:gridCol w:w="592"/>
        <w:gridCol w:w="23"/>
        <w:gridCol w:w="840"/>
      </w:tblGrid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早自修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晚自修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学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本周排名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名升降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堂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纪律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寝室 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勤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/>
      </w:pPr>
      <w:r>
        <w:rPr/>
        <w:t>具体各项情况汇总如下，请各班主任和学生查阅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05"/>
        <w:gridCol w:w="1404"/>
        <w:gridCol w:w="1405"/>
        <w:gridCol w:w="1404"/>
        <w:gridCol w:w="1708"/>
      </w:tblGrid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病假：陈晨 驾考：余林建 方斌祥 迟：林慧慧 翁晨露 宋冰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病假：陈晨 事假：曾意 迟： 宋冰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病假：陈晨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驾考：李崇营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驾考：李崇营 病假：徐慧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韩金灵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高遥远 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韩强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马斌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永进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驾考：陆涛 毛怡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：曾超群 冯嘉诚 陈鑫欢 王庆季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  <w:t>丧假：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张碧漪 旷：俞乙益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丧假：张碧漪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旷：俞乙益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旷：俞乙益  迟：张碧漪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迟：刘雪儿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李豪卓 沈丹龙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：俞斌杰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事假：单东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丧假：钱双双 婚假：周洁 徐畅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</w:t>
            </w:r>
            <w:r>
              <w:rPr>
                <w:sz w:val="20"/>
                <w:szCs w:val="20"/>
              </w:rPr>
              <w:t>白妮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白妮 病假：余婷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白妮 婚假：范盈盈 林时丰 驾考：周云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白妮 婚假：范盈盈 林时丰 驾考：周云麟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白妮 余婷婷 婚假：范盈盈 林时丰 驾考：周云麟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迟：黄晓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梁佳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卢乘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慧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虞悦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连陆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晟泽 陈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沈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蒋志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盈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邹雯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病假：张博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卢乘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迟：</w:t>
            </w:r>
            <w:r>
              <w:rPr>
                <w:sz w:val="20"/>
                <w:szCs w:val="20"/>
              </w:rPr>
              <w:t>黄晓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梁佳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蒋志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慧雪 虞悦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连陆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晟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沈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盈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邹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徐达辉 叶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陶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竺黎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宇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沈镔彬 王伟钦 张镫锽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：章越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病：薛呈强</w:t>
            </w:r>
            <w:r>
              <w:rPr>
                <w:rFonts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驾考：俞甜 包雯霏 何杭伟 赵磊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迟：魏航 病假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潘伟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病假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潘伟杰 事假：丁佳燕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侯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炜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迟：支煜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彬彬 蔡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志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顾天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边小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徐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鲍佳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旭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浩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刘彬彬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支煜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顾天群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蔡阳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边小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成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谢颖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周琦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鲍佳斌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支煜欣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顾天群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邵徐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旭豪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郑健龙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假：吴亚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驾考：姚林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婚假：黄佳黎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病假：苗晓青 金天琪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迟：白露高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丧假：余岳挺 迟：洪伟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旷：洪伟 病假：严家诚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旷： 洪伟 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假：徐小洁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杨文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佳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韩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杨文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马俊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余雯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奕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宋继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吕天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董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秦嘉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雅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钱圣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小伟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叶钟康 高燏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宋继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病假：董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迟： 章小伟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叶钟康 高燏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懿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张浙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懿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小伟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叶钟康 高燏杰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迟：</w:t>
            </w:r>
            <w:r>
              <w:rPr>
                <w:sz w:val="20"/>
                <w:szCs w:val="20"/>
              </w:rPr>
              <w:t>施德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一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方严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迟：</w:t>
            </w:r>
            <w:r>
              <w:rPr>
                <w:sz w:val="20"/>
                <w:szCs w:val="20"/>
              </w:rPr>
              <w:t>施德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一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方严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许颖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驾考：陈晓君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病假：罗盘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迟：戴泽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志伟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项婷婷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付佳欢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卢建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徐珍燕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迟：戴泽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志伟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眼视光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周表现较好的班级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二、晚自修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79"/>
        <w:gridCol w:w="741"/>
        <w:gridCol w:w="1424"/>
        <w:gridCol w:w="1484"/>
        <w:gridCol w:w="1381"/>
        <w:gridCol w:w="1380"/>
      </w:tblGrid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日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薛呈强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李紫航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俞甜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潘伟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潘伟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潘伟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丁佳燕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病假：潘伟杰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迟到：周林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潘伟杰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王志恒，支煜欣，金芳萍，蔡阳，刘彬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边小峰，鲍佳斌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厉佳佳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喜假：吴丽亚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姚林斌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婚假：吴丽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郭少娜，胡莎莎，蔡丽娟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胡莎莎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白露高，戈俊杰，张天哲，钟佳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苗晓青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事假：金天琪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苗晓青（金天琪陪同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盛章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丧假：余岳侹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旷课：洪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丧假：余岳侹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病假：陈豪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丧假：余岳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程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蔡健鑫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孙文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马俊巍，孙文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曾康，胡立威，章小伟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假：丁李贝，董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课：余雯倩，郑士林，王贻彪，孙文汉，宋飞，倪协豪，陈颢仁，冯晟宇，陈少杰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驾考：陈晓珺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：高圆圆，林上鸟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视光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周表现较好的班级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数控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汽服</w:t>
            </w:r>
            <w:r>
              <w:rPr>
                <w:sz w:val="20"/>
                <w:szCs w:val="20"/>
              </w:rPr>
              <w:t>14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22"/>
        <w:gridCol w:w="1085"/>
        <w:gridCol w:w="1130"/>
        <w:gridCol w:w="1660"/>
        <w:gridCol w:w="1551"/>
      </w:tblGrid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请假名单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违纪名单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应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实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周主题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食品</w:t>
            </w:r>
            <w:r>
              <w:rPr>
                <w:kern w:val="2"/>
                <w:sz w:val="20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式与政策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食品</w:t>
            </w:r>
            <w:r>
              <w:rPr>
                <w:kern w:val="2"/>
                <w:sz w:val="20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式与政策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食品</w:t>
            </w:r>
            <w:r>
              <w:rPr>
                <w:kern w:val="2"/>
                <w:sz w:val="20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形式与政策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数控</w:t>
            </w:r>
            <w:r>
              <w:rPr>
                <w:kern w:val="2"/>
                <w:sz w:val="20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体育：汪明亮 院足球：施郑聪 玩手机：陈道鹏 徐庆 陈金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玩手机：陈道鹏 徐庆 陈金灿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弘扬五四爱国精神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数控</w:t>
            </w:r>
            <w:r>
              <w:rPr>
                <w:kern w:val="2"/>
                <w:sz w:val="20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组织：程路伟 系体育：徐利锋 陈海波 睡觉：陆沈杰 张其鹏 郑建龙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睡觉：陆沈杰 张其鹏 郑建龙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弘扬五四爱国精神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汽服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组织： 潘宁 任思令 答辩工作：车晨阳 事假：薛呈强 胡邵宇 赵子鹏 院组织：汪雨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弘扬五四爱国精神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汽服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假：潘伟杰 系组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绍雄 院足球：姜汶君 事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程光俊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玩手机：柯金伟 许鸿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弘扬五四爱国精神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汽服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弘扬五四爱国精神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制药</w:t>
            </w:r>
            <w:r>
              <w:rPr>
                <w:kern w:val="2"/>
                <w:sz w:val="20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组织：乐玲敏 陈佳威 王珏 事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林斌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弘扬五四爱国精神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制药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：戈俊杰 创业讲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清萍 茶艺：孙利萍 病假：苗小青 金天琪 系体育：罗芷昕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弘扬五四爱国精神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技术</w:t>
            </w:r>
            <w:r>
              <w:rPr>
                <w:kern w:val="2"/>
                <w:sz w:val="20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形式与政策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组织 郑涛 林志伟 系体育：陈岚 张素洁 院足球：黄忠泽 茶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钟晓旭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玩手机：项婷婷 罗盘勇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弘扬五四爱国精神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视光</w:t>
            </w:r>
            <w:r>
              <w:rPr>
                <w:kern w:val="2"/>
                <w:sz w:val="20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弘扬五四爱国精神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周表现较好的班级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待提高的班级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寝室卫生及纪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2746"/>
        <w:gridCol w:w="2103"/>
        <w:gridCol w:w="782"/>
        <w:gridCol w:w="1921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较好寝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较差寝室及原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拒检寝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寝室违纪现象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#6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5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4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2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#4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9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#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#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4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#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#3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#6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#4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7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寝室卫生整体较好的班级</w:t>
            </w:r>
          </w:p>
        </w:tc>
        <w:tc>
          <w:tcPr>
            <w:tcW w:w="4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4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312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b/>
          <w:bCs/>
          <w:sz w:val="44"/>
          <w:szCs w:val="44"/>
        </w:rPr>
        <w:t>（</w:t>
      </w:r>
      <w:r>
        <w:rPr>
          <w:color w:val="FF0000"/>
          <w:sz w:val="44"/>
          <w:szCs w:val="44"/>
        </w:rPr>
        <w:t>4.12~4.18</w:t>
      </w:r>
      <w:r>
        <w:rPr>
          <w:b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70"/>
        <w:gridCol w:w="1547"/>
        <w:gridCol w:w="1494"/>
        <w:gridCol w:w="1780"/>
      </w:tblGrid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szCs w:val="21"/>
              </w:rPr>
              <w:t>13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倩文，钟佩林，王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玲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瑶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szCs w:val="21"/>
              </w:rPr>
              <w:t>13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3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单东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假：徐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假：钱双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3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：郑乐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云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假：林时丰，范盈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婷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白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3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3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3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3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szCs w:val="21"/>
              </w:rPr>
              <w:t>13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3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假：张碧漪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乙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乙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曾俊达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乙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3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3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3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53"/>
        <w:gridCol w:w="1554"/>
        <w:gridCol w:w="1836"/>
        <w:gridCol w:w="1877"/>
      </w:tblGrid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szCs w:val="21"/>
              </w:rPr>
              <w:t>14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建波，陈一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陈颖超，詹济宇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俊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庭华，孙忱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受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4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假：余岳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4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小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健鑫，程鑫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世舟，韩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忠，陈佳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4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吕天天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李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李贝，董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继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高燏杰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浙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埃迪，章小伟，董奕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协豪，林伟琛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懿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4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呈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4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假：程光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丁佳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伟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4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天群，成莹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佳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豪，侯雪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炜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煜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：周琦，边小峰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彬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杨浩锋，杨旭豪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颖，成莹，鲍佳斌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天群，王志恒，蔡阳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彬彬，边小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szCs w:val="21"/>
              </w:rPr>
              <w:t>14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胡可凡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成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盘勇，林志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退：项婷婷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珍燕，潘祉澄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建时，付佳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4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姚林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假：吴丽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佳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4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金天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莎莎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晓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露高，戈俊杰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4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锦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伟，施郑聪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鹏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4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szCs w:val="21"/>
              </w:rPr>
              <w:t>14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cp:keywords/>
  <dc:language>en-US</dc:language>
  <cp:lastModifiedBy>Sky123.Org</cp:lastModifiedBy>
  <dcterms:modified xsi:type="dcterms:W3CDTF">2015-04-20T01:19:00Z</dcterms:modified>
  <cp:revision>2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