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4/2015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三）周日常考核成绩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.9.2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二</w:t>
      </w:r>
      <w:r>
        <w:rPr/>
        <w:t>:</w:t>
      </w:r>
    </w:p>
    <w:tbl>
      <w:tblPr>
        <w:tblW w:w="8738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553"/>
        <w:gridCol w:w="552"/>
        <w:gridCol w:w="611"/>
        <w:gridCol w:w="611"/>
        <w:gridCol w:w="553"/>
        <w:gridCol w:w="582"/>
        <w:gridCol w:w="657"/>
        <w:gridCol w:w="598"/>
        <w:gridCol w:w="642"/>
        <w:gridCol w:w="685"/>
        <w:gridCol w:w="744"/>
        <w:gridCol w:w="1071"/>
      </w:tblGrid>
      <w:tr>
        <w:trPr>
          <w:trHeight w:val="31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Style w:val="Font41"/>
              </w:rPr>
              <w:t>1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Style w:val="Font41"/>
              </w:rPr>
              <w:t>1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Style w:val="Font41"/>
              </w:rPr>
              <w:t>1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Style w:val="Font41"/>
              </w:rPr>
              <w:t>1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Style w:val="Font41"/>
              </w:rPr>
              <w:t>1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2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Style w:val="Font41"/>
              </w:rPr>
              <w:t>1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6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2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Style w:val="Font41"/>
              </w:rPr>
              <w:t>1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Style w:val="Font41"/>
              </w:rPr>
              <w:t>1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4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Style w:val="Font41"/>
              </w:rPr>
              <w:t>1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6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6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Style w:val="Font41"/>
              </w:rPr>
              <w:t>1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3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6.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Style w:val="Font41"/>
              </w:rPr>
              <w:t>1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2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6.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Style w:val="Font41"/>
              </w:rPr>
              <w:t>1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1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.8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.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Style w:val="Font41"/>
              </w:rPr>
              <w:t>1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8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4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 xml:space="preserve">注：本周大一满分为 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72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假：马梦燕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：余鹏 赵利钦 沈鱼伟 马国琴 陆迪帆 孙明扬 顾爽商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：余鹏 赵利钦 沈鱼伟 马国琴 陆迪帆 孙明扬 顾爽商 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：张碧漪 俞乙益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：张碧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：夏东 周立峰 俞乙益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假：施文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假：施文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假：施文婷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考：潘瑶瑶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假：孙陈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旷课：白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婚假：孙陈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假：孙陈哲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假：陈瑶瑶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：王任 章琦镒 陈瑶瑶 陈阳 梁世诚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郭闻佳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郭闻佳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食品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30"/>
        <w:gridCol w:w="1260"/>
        <w:gridCol w:w="1313"/>
        <w:gridCol w:w="1927"/>
        <w:gridCol w:w="180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旷课名单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违纪名单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课堂整体情况反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主题</w:t>
            </w:r>
          </w:p>
        </w:tc>
      </w:tr>
      <w:tr>
        <w:trPr>
          <w:trHeight w:val="16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倩文（系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家宁、陈瑶瑶、王莉、朱佳迪、张玲玲、钟佩琳（大合唱）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会坚强，迎接挑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闻佳（事假）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毅军、胡朝浩、韩霞霞、鲍清音、章青青、林曼丽、蒋伏桃、陶作帅、韩立挺（大合唱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会坚强，迎接挑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东龑、李宇（系组织）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琳、陈周微、项黎超、胡婷婷、徐秋梅、朱丹灿、朱梦娇（大合唱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会坚强，迎接挑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斌炎、陈胤莹、翁芸璐（系组织）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娇娇（院青协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会坚强，迎接挑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、连璐敏（系组织）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丽、柳小彭、陶蔚（大合唱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乐、陈芊、蒋志辉（旷课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会坚强，迎接挑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志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组织）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丹（系组织）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文耀、曾意、陈晓妮、吴燕虹（大合唱）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婷（病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会坚强，迎接挑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璐（院组织）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、王嘉鹏、李世亮、卢更、方婷婷、吴丹红、郭孟豪、贾金伟、许小路（大合唱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会坚强，迎接挑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慧、杨依钦。马原琴、邓义因（旷课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越、陈妮妮、沈斌镔（系组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会坚强，迎接挑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晶晶（系组织）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青霞、陈潘晶（大合唱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会坚强，迎接挑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文婷（病假）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威、王斯思、沈雨琴、余斌杰（大合唱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会坚强，迎接挑战</w:t>
            </w:r>
          </w:p>
        </w:tc>
      </w:tr>
      <w:tr>
        <w:trPr>
          <w:trHeight w:val="2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会坚强，迎接挑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天翔、章胜达、盛鑫鹏（足球队）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天渊（系组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会坚强，迎接挑战</w:t>
            </w:r>
          </w:p>
        </w:tc>
      </w:tr>
      <w:tr>
        <w:trPr>
          <w:trHeight w:val="29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33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30"/>
        <w:gridCol w:w="2160"/>
        <w:gridCol w:w="1080"/>
        <w:gridCol w:w="198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卫生较好寝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卫生较差寝室及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拒检寝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周寝室违纪现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5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#1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50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511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#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2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3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1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50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2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6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6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3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#4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#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2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3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3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#4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#4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5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5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5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#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50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5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1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#4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60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#20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#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6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5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#60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#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6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6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6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60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#6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#6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2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2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21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6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#40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#6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4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4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4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5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#3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#31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#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31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40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5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#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7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7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20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4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4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5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4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4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40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40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9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90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9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#5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#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30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30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305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3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50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50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5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8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寝室卫生整体较好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茶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）</w:t>
      </w:r>
    </w:p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b/>
          <w:b/>
          <w:bCs/>
          <w:sz w:val="24"/>
          <w:szCs w:val="32"/>
          <w:highlight w:val="lightGray"/>
        </w:rPr>
      </w:pPr>
      <w:r>
        <w:rPr>
          <w:rFonts w:cs="宋体;SimSun" w:ascii="宋体;SimSun" w:hAnsi="宋体;SimSun"/>
          <w:b/>
          <w:bCs/>
          <w:sz w:val="24"/>
          <w:szCs w:val="32"/>
          <w:highlight w:val="lightGray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  <w:tab/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cp:keywords/>
  <dc:language>en-US</dc:language>
  <cp:lastModifiedBy>Administrator</cp:lastModifiedBy>
  <dcterms:modified xsi:type="dcterms:W3CDTF">2014-09-29T01:14:00Z</dcterms:modified>
  <cp:revision>2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