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应用工程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系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生物技术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141 </w:t>
      </w:r>
      <w:r>
        <w:rPr>
          <w:rFonts w:ascii="宋体;SimSun" w:hAnsi="宋体;SimSun" w:cs="宋体;SimSun"/>
          <w:b/>
          <w:bCs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30"/>
        </w:rPr>
        <w:t>时间：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3 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</w:p>
    <w:tbl>
      <w:tblPr>
        <w:tblW w:w="1144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0"/>
        <w:gridCol w:w="1623"/>
        <w:gridCol w:w="1260"/>
        <w:gridCol w:w="3780"/>
        <w:gridCol w:w="1440"/>
        <w:gridCol w:w="1260"/>
      </w:tblGrid>
      <w:tr>
        <w:trPr>
          <w:trHeight w:val="31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佳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雪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志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钰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叶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0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叶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2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庭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七课时；迟到七次；事假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26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洁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5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23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2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俊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24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炎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一次；迟到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颖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七课时；迟到八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严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睡觉一次；迟到一次；旷课三课时；早退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-0.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2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世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受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28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健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；旷课二课时；早退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4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济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事假二次；旷课五课时；寝室扣分；迟到七次；玩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-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-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城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6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晞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</w:tr>
      <w:tr>
        <w:trPr>
          <w:trHeight w:val="33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忆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一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二课时；迟到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4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家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盼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3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栋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睡觉一次；寝室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德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五次；玩手机一次；迟到三次；旷课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</w:tr>
      <w:tr>
        <w:trPr>
          <w:trHeight w:val="29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泓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；寝室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11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生物制药</w:t>
      </w:r>
      <w:r>
        <w:rPr>
          <w:rFonts w:cs="宋体;SimSun" w:ascii="宋体;SimSun" w:hAnsi="宋体;SimSun"/>
          <w:sz w:val="24"/>
          <w:u w:val="single"/>
        </w:rPr>
        <w:t xml:space="preserve">141 </w:t>
      </w:r>
      <w:r>
        <w:rPr>
          <w:rFonts w:ascii="宋体;SimSun" w:hAnsi="宋体;SimSun" w:cs="宋体;SimSun"/>
          <w:sz w:val="24"/>
        </w:rPr>
        <w:t>班级                     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2015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/>
        <w:t>月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82"/>
        <w:gridCol w:w="2489"/>
        <w:gridCol w:w="2010"/>
        <w:gridCol w:w="1950"/>
        <w:gridCol w:w="1441"/>
        <w:gridCol w:w="1489"/>
      </w:tblGrid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减分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减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海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琳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；自管会干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梦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慧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敏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两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琦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冰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佳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易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雯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两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晓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文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燕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烨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方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康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佳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李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众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灵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琪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晓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厉佳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铖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儒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玲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林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静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高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晓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生物制药</w:t>
      </w:r>
      <w:r>
        <w:rPr>
          <w:rFonts w:cs="宋体;SimSun" w:ascii="宋体;SimSun" w:hAnsi="宋体;SimSun"/>
          <w:sz w:val="24"/>
          <w:u w:val="single"/>
        </w:rPr>
        <w:t xml:space="preserve">142 </w:t>
      </w:r>
      <w:r>
        <w:rPr>
          <w:rFonts w:ascii="宋体;SimSun" w:hAnsi="宋体;SimSun" w:cs="宋体;SimSun"/>
          <w:sz w:val="24"/>
        </w:rPr>
        <w:t>班                     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/>
        <w:t>月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6"/>
        <w:gridCol w:w="2025"/>
        <w:gridCol w:w="1260"/>
        <w:gridCol w:w="3090"/>
        <w:gridCol w:w="1438"/>
        <w:gridCol w:w="1482"/>
      </w:tblGrid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减分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减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梦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国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2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天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0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利萍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管会干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佩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丹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小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露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一次；旷课一次；迟到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佳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雨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+1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琴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+1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14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+1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+1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剑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1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芷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1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香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+1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玉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+1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丹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+1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莎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2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天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秋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+1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恩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+1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洪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佳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伊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+1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1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+1 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一次；旷课两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莹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雪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丽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1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俊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1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一次；旷课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晓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欣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1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诗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寝室加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嘉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932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少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应用工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食品营养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41 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05"/>
        <w:gridCol w:w="1603"/>
        <w:gridCol w:w="1276"/>
        <w:gridCol w:w="3402"/>
        <w:gridCol w:w="1460"/>
        <w:gridCol w:w="1230"/>
      </w:tblGrid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分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2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5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晓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佳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小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28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素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欣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静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40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文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璐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章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妙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春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丽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42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安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三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42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三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42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志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一次；寝室减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汕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二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春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54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雯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金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43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9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病假二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41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驾照六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61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；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寝室减分；迟到二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4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志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十次；寝室减分；迟到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68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家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；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寝室减分；迟到二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岳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；病假三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10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一次；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三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应用工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食品营养</w:t>
      </w:r>
      <w:r>
        <w:rPr>
          <w:rFonts w:cs="宋体;SimSun" w:ascii="宋体;SimSun" w:hAnsi="宋体;SimSun"/>
          <w:sz w:val="24"/>
          <w:szCs w:val="24"/>
          <w:u w:val="single"/>
        </w:rPr>
        <w:t>142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82"/>
        <w:gridCol w:w="2118"/>
        <w:gridCol w:w="1559"/>
        <w:gridCol w:w="3686"/>
        <w:gridCol w:w="1290"/>
        <w:gridCol w:w="1138"/>
      </w:tblGrid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分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分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firstLine="5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梅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三次；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盼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晗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伊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碧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三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8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红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明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6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姿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；玩手机一次；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早退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冰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怡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一次；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41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一次；迟到三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53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；迟到七次；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早退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梦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4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晓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唯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佳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44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玩手机二次；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早退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40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苗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；玩手机一次；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4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二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42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五次；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亚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世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七次；早退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巧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49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依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王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；病假一次；迟到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智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25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诗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健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八次；病假二次；早退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雪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玲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杰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四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苏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43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十次；病假一次；早退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应用工程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食品营养</w:t>
      </w:r>
      <w:r>
        <w:rPr>
          <w:rFonts w:cs="宋体;SimSun" w:ascii="宋体;SimSun" w:hAnsi="宋体;SimSun"/>
          <w:sz w:val="24"/>
          <w:u w:val="single"/>
        </w:rPr>
        <w:t>143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81"/>
        <w:gridCol w:w="1864"/>
        <w:gridCol w:w="851"/>
        <w:gridCol w:w="3164"/>
        <w:gridCol w:w="1417"/>
        <w:gridCol w:w="1134"/>
      </w:tblGrid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李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俊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7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雯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耀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扣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奕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；旷课一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小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五次；旷课二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祯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三次；旷课一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3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钟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四课时；迟到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继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；巡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四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65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浙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习课聊天；迟到三次；旷课一课时；事假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星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嘉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9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协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四课时；迟到三次；事假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立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颢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士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扣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天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；事假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二课时；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一课时；迟到一次；事假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嘉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莉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53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晟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课玩手机一次；寝室扣分；旷课一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49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二课时；迟到十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贻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二次；旷课一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扣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4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李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；巡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6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方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习课聊天；迟到三次；旷课一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48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43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少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八次；旷课三课时；事假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42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燏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九次；旷课七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50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雅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一次；旷课一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懿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十次；旷课七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5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71073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伟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七次；旷课一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56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埃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三课时；迟到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圣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3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1073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一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系学生德育纪实考评月报表</w:t>
      </w:r>
    </w:p>
    <w:p>
      <w:pPr>
        <w:pStyle w:val="Normal"/>
        <w:jc w:val="center"/>
        <w:rPr>
          <w:szCs w:val="21"/>
        </w:rPr>
      </w:pPr>
      <w:r>
        <w:rPr>
          <w:sz w:val="24"/>
          <w:szCs w:val="21"/>
          <w:u w:val="single"/>
        </w:rPr>
        <w:t>应用工程</w:t>
      </w:r>
      <w:r>
        <w:rPr>
          <w:rFonts w:eastAsia="Calibri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系</w:t>
      </w:r>
      <w:r>
        <w:rPr>
          <w:rFonts w:eastAsia="Calibri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数控技术</w:t>
      </w:r>
      <w:r>
        <w:rPr>
          <w:sz w:val="24"/>
          <w:szCs w:val="21"/>
          <w:u w:val="single"/>
        </w:rPr>
        <w:t>141</w:t>
      </w:r>
      <w:r>
        <w:rPr>
          <w:sz w:val="24"/>
          <w:szCs w:val="21"/>
        </w:rPr>
        <w:t>班</w:t>
      </w:r>
      <w:r>
        <w:rPr>
          <w:rFonts w:eastAsia="Calibri"/>
          <w:sz w:val="24"/>
          <w:szCs w:val="21"/>
        </w:rPr>
        <w:t xml:space="preserve">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  <w:u w:val="single"/>
        </w:rPr>
        <w:t>2015</w:t>
      </w:r>
      <w:r>
        <w:rPr>
          <w:sz w:val="24"/>
          <w:szCs w:val="21"/>
        </w:rPr>
        <w:t>年</w:t>
      </w:r>
      <w:r>
        <w:rPr>
          <w:sz w:val="24"/>
          <w:szCs w:val="21"/>
          <w:u w:val="single"/>
        </w:rPr>
        <w:t>3</w:t>
      </w:r>
      <w:r>
        <w:rPr>
          <w:sz w:val="24"/>
          <w:szCs w:val="21"/>
        </w:rPr>
        <w:t>月</w:t>
      </w:r>
    </w:p>
    <w:tbl>
      <w:tblPr>
        <w:tblW w:w="1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00"/>
        <w:gridCol w:w="2799"/>
        <w:gridCol w:w="1980"/>
        <w:gridCol w:w="2577"/>
        <w:gridCol w:w="1134"/>
        <w:gridCol w:w="1227"/>
      </w:tblGrid>
      <w:tr>
        <w:trPr>
          <w:trHeight w:val="55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加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郑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汪城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姚青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维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谨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5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立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0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费鑫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姚陈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齐晨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汪明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伟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吉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假二次；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27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褚力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勇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鲁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文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管干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9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雳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丹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管干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聂铃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锦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立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兴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金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管干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晨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鹏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邱小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敏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蒋芳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道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邵杭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凌一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郎林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童顺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潘佳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管干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  <w:u w:val="single"/>
        </w:rPr>
        <w:t xml:space="preserve">应用工程 </w:t>
      </w:r>
      <w:r>
        <w:rPr>
          <w:rFonts w:ascii="宋体;SimSun" w:hAnsi="宋体;SimSun" w:cs="宋体;SimSun"/>
          <w:sz w:val="24"/>
          <w:szCs w:val="21"/>
        </w:rPr>
        <w:t>系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数控技术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142 </w:t>
      </w:r>
      <w:r>
        <w:rPr>
          <w:rFonts w:ascii="宋体;SimSun" w:hAnsi="宋体;SimSun" w:cs="宋体;SimSun"/>
          <w:sz w:val="24"/>
          <w:szCs w:val="21"/>
        </w:rPr>
        <w:t>班                时间：</w:t>
      </w:r>
      <w:r>
        <w:rPr>
          <w:rFonts w:cs="宋体;SimSun" w:ascii="宋体;SimSun" w:hAnsi="宋体;SimSun"/>
          <w:sz w:val="24"/>
          <w:szCs w:val="21"/>
        </w:rPr>
        <w:t>2015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00"/>
        <w:gridCol w:w="3191"/>
        <w:gridCol w:w="1620"/>
        <w:gridCol w:w="2204"/>
        <w:gridCol w:w="721"/>
        <w:gridCol w:w="980"/>
      </w:tblGrid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减分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减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超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  <w:tab w:val="center" w:pos="97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佳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志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建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沈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玲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锦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其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利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黄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林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诗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柳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舜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佳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程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杰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29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坚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嘉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2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8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二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  <w:u w:val="single"/>
        </w:rPr>
        <w:t xml:space="preserve">应用工程 </w:t>
      </w:r>
      <w:r>
        <w:rPr>
          <w:rFonts w:ascii="宋体;SimSun" w:hAnsi="宋体;SimSun"/>
          <w:sz w:val="24"/>
        </w:rPr>
        <w:t xml:space="preserve">系 </w:t>
      </w:r>
      <w:r>
        <w:rPr>
          <w:rFonts w:ascii="宋体;SimSun" w:hAnsi="宋体;SimSun"/>
          <w:sz w:val="24"/>
          <w:u w:val="single"/>
        </w:rPr>
        <w:t xml:space="preserve"> 汽车服务</w:t>
      </w:r>
      <w:r>
        <w:rPr>
          <w:rFonts w:ascii="宋体;SimSun" w:hAnsi="宋体;SimSun"/>
          <w:sz w:val="24"/>
          <w:u w:val="single"/>
        </w:rPr>
        <w:t>141</w:t>
      </w:r>
      <w:r>
        <w:rPr>
          <w:rFonts w:ascii="宋体;SimSun" w:hAnsi="宋体;SimSun"/>
          <w:sz w:val="24"/>
        </w:rPr>
        <w:t>班           时间：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2015   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3 </w:t>
      </w:r>
      <w:r>
        <w:rPr/>
        <w:t>月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9"/>
        <w:gridCol w:w="2443"/>
        <w:gridCol w:w="1320"/>
        <w:gridCol w:w="3090"/>
        <w:gridCol w:w="1335"/>
        <w:gridCol w:w="955"/>
      </w:tblGrid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晨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紫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到二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心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=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小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到三次；旷课二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28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依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杭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若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金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倍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卫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8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雪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雯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芳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晓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呈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管干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八次；迟到一次；旷课一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甲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九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进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子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四次；旷课一次；事假一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到一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兰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瑞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夏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邵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四次；早退一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志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雨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27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1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思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</w:tr>
    </w:tbl>
    <w:p>
      <w:pPr>
        <w:pStyle w:val="Normal"/>
        <w:ind w:right="-94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94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94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94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94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  <w:u w:val="single"/>
        </w:rPr>
        <w:t>应用工程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汽车服务</w:t>
      </w:r>
      <w:r>
        <w:rPr>
          <w:rFonts w:ascii="宋体;SimSun" w:hAnsi="宋体;SimSun"/>
          <w:sz w:val="24"/>
          <w:u w:val="single"/>
        </w:rPr>
        <w:t>142</w:t>
      </w:r>
      <w:r>
        <w:rPr>
          <w:rFonts w:ascii="宋体;SimSun" w:hAnsi="宋体;SimSun"/>
          <w:sz w:val="24"/>
        </w:rPr>
        <w:t>班              时间：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  <w:u w:val="single"/>
        </w:rPr>
        <w:t xml:space="preserve"> </w:t>
      </w:r>
      <w:r>
        <w:rPr/>
        <w:t>月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41"/>
        <w:gridCol w:w="3151"/>
        <w:gridCol w:w="915"/>
        <w:gridCol w:w="2910"/>
        <w:gridCol w:w="1232"/>
        <w:gridCol w:w="1165"/>
      </w:tblGrid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伟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玉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嘉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伟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佳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佳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鹏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绍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  <w:tab w:val="center" w:pos="91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金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泽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焕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晓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腊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炜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林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昕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佳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二次；旷课一次；迟到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佳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；自管干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帮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；自管干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三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思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品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；自管干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3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鸿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佳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二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光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五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4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志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世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；自管干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三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鹏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仕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锡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汶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二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沈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佳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品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仓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32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吉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  <w:u w:val="single"/>
        </w:rPr>
        <w:t xml:space="preserve">应用工程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汽车服务</w:t>
      </w:r>
      <w:r>
        <w:rPr>
          <w:rFonts w:ascii="宋体;SimSun" w:hAnsi="宋体;SimSun"/>
          <w:sz w:val="24"/>
          <w:u w:val="single"/>
        </w:rPr>
        <w:t>143</w:t>
      </w:r>
      <w:r>
        <w:rPr>
          <w:rFonts w:ascii="宋体;SimSun" w:hAnsi="宋体;SimSun"/>
          <w:sz w:val="24"/>
        </w:rPr>
        <w:t>班               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015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3 </w:t>
      </w:r>
      <w:r>
        <w:rPr/>
        <w:t>月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1120"/>
        <w:gridCol w:w="816"/>
        <w:gridCol w:w="3804"/>
        <w:gridCol w:w="1890"/>
        <w:gridCol w:w="694"/>
      </w:tblGrid>
      <w:tr>
        <w:trPr>
          <w:trHeight w:val="31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天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三次；迟到三次；旷课四次；寝室减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挺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二次；寝室减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二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事假一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退二次；迟到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鑫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宇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二次；寝室减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二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60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管干事；巡逻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二次；寝室减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二次；迟到二次；旷课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煜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三次；事假一次；迟到六次；旷课三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家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二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事假一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退二次；旷课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鸿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二次；旷课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徐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三次；迟到一次；旷课二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佳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三次；迟到一次；旷课四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浩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二次；旷课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二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045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二次；旷课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应用工程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茶叶加工</w:t>
      </w:r>
      <w:r>
        <w:rPr>
          <w:rFonts w:cs="宋体;SimSun" w:ascii="宋体;SimSun" w:hAnsi="宋体;SimSun"/>
          <w:szCs w:val="21"/>
          <w:u w:val="single"/>
        </w:rPr>
        <w:t xml:space="preserve">141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1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2289"/>
        <w:gridCol w:w="1080"/>
        <w:gridCol w:w="3960"/>
        <w:gridCol w:w="1620"/>
        <w:gridCol w:w="673"/>
        <w:gridCol w:w="25"/>
      </w:tblGrid>
      <w:tr>
        <w:trPr>
          <w:trHeight w:val="6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减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减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城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三课时；早退一次；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忠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二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梦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玲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二课时；迟到五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鑫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安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；旷课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珍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七次；旷课二课时；寝室减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成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十课时；早退三次；迟到十一次；事假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-1.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-5.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-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绍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884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；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一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；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佳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四次；旷课三课时；迟到四次；寝室减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晓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一课时；事假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慧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祉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九次；旷课四课时；玩手机；寝室减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4.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-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-0.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园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裕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十一课时；事假九次；迟到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聪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婷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七次；玩手机；迟到七次；寝室减分；旷课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建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五次；玩手机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减分；旷课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文彬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六课时；早退二次；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一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；旷课一课时；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云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一次；旷课一课时；玩手机；迟到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上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二次；旷课一课时；玩手机；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泽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三次；旷课十三课时；迟到十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盘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五课时；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；旷课二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712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佳航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；旷课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2014712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可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十二课时；早退三次；迟到十一次；事假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single"/>
        </w:rPr>
        <w:t>应用工程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眼视光技术</w:t>
      </w:r>
      <w:r>
        <w:rPr>
          <w:rFonts w:ascii="宋体;SimSun" w:hAnsi="宋体;SimSun"/>
          <w:sz w:val="24"/>
          <w:u w:val="single"/>
        </w:rPr>
        <w:t xml:space="preserve">141 </w:t>
      </w:r>
      <w:r>
        <w:rPr>
          <w:rFonts w:ascii="宋体;SimSun" w:hAnsi="宋体;SimSun"/>
          <w:sz w:val="24"/>
        </w:rPr>
        <w:t>班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3</w:t>
      </w:r>
      <w:r>
        <w:rPr>
          <w:rFonts w:ascii="宋体;SimSun" w:hAnsi="宋体;SimSun"/>
          <w:sz w:val="24"/>
        </w:rPr>
        <w:t>月</w:t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5"/>
        <w:gridCol w:w="3405"/>
        <w:gridCol w:w="2160"/>
        <w:gridCol w:w="1930"/>
        <w:gridCol w:w="666"/>
        <w:gridCol w:w="1162"/>
      </w:tblGrid>
      <w:tr>
        <w:trPr>
          <w:trHeight w:val="4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3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3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景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30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巧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3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慧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30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金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30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30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晗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45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30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月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30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璐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3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08:00Z</dcterms:created>
  <dc:creator>Administrator</dc:creator>
  <dc:description/>
  <cp:keywords/>
  <dc:language>en-US</dc:language>
  <cp:lastModifiedBy>微软中国</cp:lastModifiedBy>
  <dcterms:modified xsi:type="dcterms:W3CDTF">2015-03-29T13:47:00Z</dcterms:modified>
  <cp:revision>7</cp:revision>
  <dc:subject/>
  <dc:title/>
</cp:coreProperties>
</file>