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应用工程系</w:t>
      </w:r>
      <w:r>
        <w:rPr>
          <w:rFonts w:cs="宋体;SimSun" w:ascii="宋体;SimSun" w:hAnsi="宋体;SimSun"/>
          <w:b/>
          <w:sz w:val="28"/>
          <w:szCs w:val="28"/>
        </w:rPr>
        <w:t>2014/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（八）周日常考核成绩公示</w:t>
      </w:r>
    </w:p>
    <w:p>
      <w:pPr>
        <w:pStyle w:val="Normal"/>
        <w:spacing w:lineRule="exact" w:line="600"/>
        <w:jc w:val="center"/>
        <w:rPr/>
      </w:pPr>
      <w:r>
        <w:rPr/>
        <w:t>（</w:t>
      </w:r>
      <w:r>
        <w:rPr/>
        <w:t>2015.04.26</w:t>
      </w:r>
      <w:r>
        <w:rPr/>
        <w:t>）</w:t>
      </w:r>
    </w:p>
    <w:tbl>
      <w:tblPr>
        <w:tblW w:w="98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5"/>
        <w:gridCol w:w="673"/>
        <w:gridCol w:w="777"/>
        <w:gridCol w:w="673"/>
        <w:gridCol w:w="673"/>
        <w:gridCol w:w="657"/>
        <w:gridCol w:w="836"/>
        <w:gridCol w:w="777"/>
        <w:gridCol w:w="793"/>
        <w:gridCol w:w="628"/>
        <w:gridCol w:w="687"/>
        <w:gridCol w:w="672"/>
        <w:gridCol w:w="896"/>
      </w:tblGrid>
      <w:tr>
        <w:trPr>
          <w:trHeight w:val="23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8.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7.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6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2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6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5.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2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3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.9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8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1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2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一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clear" w:pos="420"/>
          <w:tab w:val="left" w:pos="9000" w:leader="none"/>
        </w:tabs>
        <w:ind w:right="-718" w:firstLine="13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本周大一满分为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大二：</w:t>
      </w:r>
    </w:p>
    <w:tbl>
      <w:tblPr>
        <w:tblW w:w="9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673"/>
        <w:gridCol w:w="777"/>
        <w:gridCol w:w="672"/>
        <w:gridCol w:w="672"/>
        <w:gridCol w:w="657"/>
        <w:gridCol w:w="836"/>
        <w:gridCol w:w="777"/>
        <w:gridCol w:w="793"/>
        <w:gridCol w:w="628"/>
        <w:gridCol w:w="687"/>
        <w:gridCol w:w="672"/>
        <w:gridCol w:w="896"/>
      </w:tblGrid>
      <w:tr>
        <w:trPr>
          <w:trHeight w:val="2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早自修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晚自修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政治学习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总分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本周排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排名升降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课堂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纪律  情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出勤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纪律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 xml:space="preserve">寝室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考勤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优胜班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4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2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1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7.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6.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5.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8.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4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8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0"/>
                <w:szCs w:val="20"/>
              </w:rPr>
              <w:t>降</w:t>
            </w:r>
            <w:r>
              <w:rPr>
                <w:rFonts w:cs="宋体;SimSun" w:ascii="宋体;SimSun" w:hAnsi="宋体;SimSun"/>
                <w:color w:val="008000"/>
                <w:kern w:val="0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none"/>
          <w:tab w:val="left" w:pos="9540" w:leader="none"/>
          <w:tab w:val="left" w:pos="9720" w:leader="none"/>
        </w:tabs>
        <w:ind w:right="-718" w:hanging="0"/>
        <w:rPr>
          <w:b/>
          <w:b/>
          <w:szCs w:val="21"/>
        </w:rPr>
      </w:pPr>
      <w:r>
        <w:rPr>
          <w:b/>
          <w:szCs w:val="21"/>
        </w:rPr>
        <w:t>注：本周大二满分为</w:t>
      </w:r>
      <w:r>
        <w:rPr>
          <w:b/>
          <w:szCs w:val="21"/>
        </w:rPr>
        <w:t>6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具体各项情况汇总如下，请各班主任和学生查阅：</w:t>
      </w:r>
    </w:p>
    <w:p>
      <w:pPr>
        <w:pStyle w:val="Normal"/>
        <w:tabs>
          <w:tab w:val="clear" w:pos="420"/>
          <w:tab w:val="left" w:pos="9000" w:leader="none"/>
        </w:tabs>
        <w:ind w:right="-718" w:hanging="0"/>
        <w:rPr/>
      </w:pPr>
      <w:r>
        <w:rPr/>
        <w:t>一．早自修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8"/>
        <w:gridCol w:w="1618"/>
        <w:gridCol w:w="1619"/>
        <w:gridCol w:w="1618"/>
        <w:gridCol w:w="1967"/>
      </w:tblGrid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班级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二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三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四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周五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考：王立烽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假：曾俊达   迟：张碧漪 张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俞乙益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迟：张碧漪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陈思宇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假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;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袁思佳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考：方志航 刘振威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丧假：孙雨清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</w:t>
            </w:r>
            <w:r>
              <w:rPr>
                <w:sz w:val="18"/>
                <w:szCs w:val="18"/>
              </w:rPr>
              <w:t>白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杨启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丧假：张晨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白妮 </w:t>
            </w:r>
            <w:r>
              <w:rPr>
                <w:sz w:val="18"/>
                <w:szCs w:val="18"/>
              </w:rPr>
              <w:t>杨启立</w:t>
            </w:r>
            <w:r>
              <w:rPr>
                <w:szCs w:val="21"/>
              </w:rPr>
              <w:t> </w:t>
            </w:r>
            <w:r>
              <w:rPr>
                <w:sz w:val="18"/>
                <w:szCs w:val="18"/>
              </w:rPr>
              <w:t>周锶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俞琦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 xml:space="preserve">范盈盈 姜晶鑫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丧假：张晨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白妮 余婷婷  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3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迟：黄晓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佳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乘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盈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虞悦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陆敏周琦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晟泽 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志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长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达辉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szCs w:val="21"/>
              </w:rPr>
              <w:t>迟：黄晓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佳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卢乘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盈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虞悦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陆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晟泽 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志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长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芊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szCs w:val="21"/>
              </w:rPr>
              <w:t>迟：黄晓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佳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邹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郑盈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陆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慧雪 陈晟泽 陈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沈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叶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志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长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达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竺黎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博凯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3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茶叶</w:t>
            </w:r>
            <w:r>
              <w:rPr>
                <w:rFonts w:cs="宋体;SimSun" w:ascii="宋体;SimSun" w:hAnsi="宋体;SimSun"/>
                <w:sz w:val="20"/>
                <w:szCs w:val="20"/>
              </w:rPr>
              <w:t>13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章越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沈镔彬 王伟钦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驾考：戴若羽 李敏 谷晓锚 王依婷 车晨阳 顾金晓 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驾考：俞甜 包雯霏 何杭伟 赵磊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婚假：王诚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假：潘伟杰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婚假：王诚 </w:t>
            </w:r>
          </w:p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病假：潘伟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汽服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旷：顾天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谢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迟：支煜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彬彬 蔡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志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边小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成莹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张立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迟：周琦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鲍佳斌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支煜欣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顾天群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邵徐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旭豪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旷：何家欢 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病假：王雯怡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翁文婷 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旷：季永亮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制药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迟：白露高 苗晓青 许嘉余 金天琪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罗芷昕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旷：</w:t>
            </w:r>
            <w:r>
              <w:rPr>
                <w:rFonts w:ascii="宋体;SimSun" w:hAnsi="宋体;SimSun"/>
                <w:sz w:val="18"/>
                <w:szCs w:val="18"/>
              </w:rPr>
              <w:t xml:space="preserve">余岳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洪伟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迟：陈豪 严家诚 杜志昂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2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迟：程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蔡健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戴世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陈佳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食品</w:t>
            </w:r>
            <w:r>
              <w:rPr>
                <w:rFonts w:cs="宋体;SimSun" w:ascii="宋体;SimSun" w:hAnsi="宋体;SimSun"/>
                <w:sz w:val="20"/>
                <w:szCs w:val="20"/>
              </w:rPr>
              <w:t>143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假：</w:t>
            </w:r>
            <w:r>
              <w:rPr>
                <w:szCs w:val="21"/>
              </w:rPr>
              <w:t>宋继凡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事假：</w:t>
            </w:r>
            <w:r>
              <w:rPr>
                <w:szCs w:val="21"/>
              </w:rPr>
              <w:t>宋继凡迟：高燏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俊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懿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小伟</w:t>
            </w:r>
            <w:r>
              <w:rPr>
                <w:szCs w:val="21"/>
              </w:rPr>
              <w:t> </w:t>
            </w:r>
            <w:r>
              <w:rPr>
                <w:szCs w:val="21"/>
              </w:rPr>
              <w:t>叶钟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张浙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szCs w:val="21"/>
              </w:rPr>
              <w:t>事假：宋继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事假：曹乐 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旷：倪协豪 </w:t>
            </w:r>
            <w:r>
              <w:rPr>
                <w:szCs w:val="21"/>
              </w:rPr>
              <w:t>高燏杰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</w:t>
            </w:r>
            <w:r>
              <w:rPr>
                <w:rFonts w:cs="宋体;SimSun" w:ascii="宋体;SimSun" w:hAnsi="宋体;SimSun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：李庭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许颖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szCs w:val="21"/>
              </w:rPr>
              <w:t>施德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严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迟：</w:t>
            </w:r>
            <w:r>
              <w:rPr>
                <w:szCs w:val="21"/>
              </w:rPr>
              <w:t>方严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詹济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一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钟俊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俞健波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茶叶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驾考：蒋佳航 卢建时 林上鸟 项婷婷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旷：林志伟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驾考：蒋佳航 卢建时 林上鸟 项婷婷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迟：林志伟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 xml:space="preserve">病假：王娅 </w:t>
            </w:r>
          </w:p>
        </w:tc>
      </w:tr>
      <w:tr>
        <w:trPr>
          <w:trHeight w:val="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  <w:t>眼视光</w:t>
            </w:r>
            <w:r>
              <w:rPr>
                <w:rFonts w:ascii="宋体;SimSun" w:hAnsi="宋体;SimSu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本周表现较好的班级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有待提高的班级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/>
      </w:pPr>
      <w:r>
        <w:rPr/>
        <w:t>二、晚自修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14"/>
        <w:gridCol w:w="852"/>
        <w:gridCol w:w="1642"/>
        <w:gridCol w:w="1710"/>
        <w:gridCol w:w="1590"/>
        <w:gridCol w:w="1590"/>
      </w:tblGrid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：何杭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：何杭伟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薛呈强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姚鹏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丁佳燕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姚鹏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假：王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潘伟杰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杨旭豪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支煜欣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刘彬彬，边小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李炜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张立婷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鲍佳斌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王雯怡，翁文婷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姚林斌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蔡丽娟，杨丹凤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白莎莎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假：罗芷昕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丧假：余岳侹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方舟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杨文忠，程鑫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迟到：蔡健鑫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杨文忠，程鑫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</w:t>
            </w: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钱依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钱依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候怡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假：赵盼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旷课：施德来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</w:t>
            </w:r>
            <w:r>
              <w:rPr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潘一帆，蒋家航，叶凯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事假：林上鸟，高圆圆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蒋佳航，林上鸟，高聪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旷课：蒋佳航</w:t>
            </w:r>
          </w:p>
        </w:tc>
      </w:tr>
      <w:tr>
        <w:trPr>
          <w:trHeight w:val="2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周表现较好的班级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１４１，数控１４２，眼视光１４１</w:t>
            </w:r>
          </w:p>
        </w:tc>
      </w:tr>
      <w:tr>
        <w:trPr>
          <w:trHeight w:val="23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有待提高的班级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服１４３，茶叶１４１，食品１４２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政治学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230"/>
        <w:gridCol w:w="1260"/>
        <w:gridCol w:w="1313"/>
        <w:gridCol w:w="1927"/>
        <w:gridCol w:w="1800"/>
      </w:tblGrid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班级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请假名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违纪名单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 xml:space="preserve"> </w:t>
            </w:r>
            <w:r>
              <w:rPr>
                <w:b/>
                <w:kern w:val="2"/>
                <w:sz w:val="21"/>
                <w:szCs w:val="21"/>
              </w:rPr>
              <w:t>应到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实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right="-718" w:hanging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kern w:val="2"/>
                <w:sz w:val="18"/>
                <w:szCs w:val="18"/>
              </w:rPr>
              <w:t>主题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系组织：俞岳挺 社团文化节：严家诚 全丽燕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规范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食品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黄唯玮 张嬉 李依休  院办公室：寿琰 院纪检：余王丝 活动：黄伊宁 贺碧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迟到：杨文忠 陈佳伦 讲话：王宏迪 韩超 郑凯 戴世舟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规范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  <w:r>
              <w:rPr>
                <w:sz w:val="21"/>
                <w:szCs w:val="21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董冰 院团委：陈建钢 院足球：胡玮 林伟琛 茶艺：俞李清 吕天天 事假：宋继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迟到：马懿军倪协豪 吃东西：高燏杰 玩手机：董奕 陈少杰 睡觉：胡立威 曾康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规范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足球：施郑聪 系乐队：费鑫源 轮滑社：郎林伟 社团文化节：陈果 院规划大赛：张敏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玩手机：应玮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 xml:space="preserve">44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规范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数控</w:t>
            </w:r>
            <w:r>
              <w:rPr>
                <w:kern w:val="2"/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情商：黄飞立 邵林峰 系组织：程路伟 创业实训：王明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规范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假：赵子鹏 胡绍宁 院宣传：舒雪婷 社团：谷晓锚 系组织：潘宁 院组织：汪雨晴 任思令 病假：薛呈强</w:t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</w:t>
            </w:r>
          </w:p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规范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：孙绍雄 院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姜汶君  滑轮社：俞佳鹏 喜假：王诚 病假：潘伟杰 丁佳燕 职业强化训练：徐佳杰 任伟强 院目标规划大赛：张品行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汽服</w:t>
            </w:r>
            <w:r>
              <w:rPr>
                <w:sz w:val="21"/>
                <w:szCs w:val="21"/>
              </w:rPr>
              <w:t>14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病假：张亚婷 轮滑社：程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制药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组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玲敏 王珏 陈佳威 院成长规划大赛主持人：金康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 xml:space="preserve">45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制药</w:t>
            </w:r>
            <w:r>
              <w:rPr>
                <w:sz w:val="21"/>
                <w:szCs w:val="21"/>
              </w:rPr>
              <w:t>14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团文化节：王宇星 茶艺：孙利萍 创富讲座：张清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弘扬真善美 培养良好道德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技术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茶叶</w:t>
            </w:r>
            <w:r>
              <w:rPr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眼视光</w:t>
            </w:r>
            <w:r>
              <w:rPr>
                <w:kern w:val="2"/>
                <w:sz w:val="21"/>
                <w:szCs w:val="21"/>
              </w:rPr>
              <w:t>14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/>
                <w:kern w:val="2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</w:t>
            </w: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弘扬真善美 培养良好道德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本周表现较好的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kern w:val="2"/>
                <w:sz w:val="18"/>
                <w:szCs w:val="18"/>
              </w:rPr>
            </w:pPr>
            <w:r>
              <w:rPr>
                <w:b/>
                <w:sz w:val="21"/>
                <w:szCs w:val="21"/>
              </w:rPr>
              <w:t>有待提高的班级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kern w:val="2"/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寝室卫生及纪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0" w:leader="none"/>
        </w:tabs>
        <w:ind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tbl>
      <w:tblPr>
        <w:tblW w:w="9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3246"/>
        <w:gridCol w:w="2390"/>
        <w:gridCol w:w="967"/>
        <w:gridCol w:w="2393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好寝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生较差寝室及原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拒检寝室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周寝室违纪现象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汽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3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#4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6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2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4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4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5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#6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#6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3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眼视光</w:t>
            </w:r>
            <w:r>
              <w:rPr>
                <w:color w:val="000000"/>
                <w:kern w:val="0"/>
                <w:sz w:val="22"/>
                <w:szCs w:val="22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9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4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#5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#4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1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#6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7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#8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良好</w:t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寝室卫生整体较好的班级</w:t>
            </w:r>
          </w:p>
        </w:tc>
        <w:tc>
          <w:tcPr>
            <w:tcW w:w="5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农产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汽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食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数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眼视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制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待提高的班级</w:t>
            </w:r>
          </w:p>
        </w:tc>
        <w:tc>
          <w:tcPr>
            <w:tcW w:w="5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</w:t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9000" w:leader="none"/>
        </w:tabs>
        <w:ind w:left="0" w:right="-718" w:hanging="0"/>
        <w:outlineLvl w:val="0"/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ascii="宋体;SimSun" w:hAnsi="宋体;SimSun" w:cs="宋体;SimSun"/>
          <w:b/>
          <w:sz w:val="32"/>
          <w:szCs w:val="32"/>
          <w:highlight w:val="lightGray"/>
        </w:rPr>
        <w:t>课堂考勤</w:t>
      </w:r>
      <w:r>
        <w:rPr>
          <w:b/>
          <w:bCs/>
          <w:sz w:val="44"/>
          <w:szCs w:val="44"/>
        </w:rPr>
        <w:t>（</w:t>
      </w:r>
      <w:r>
        <w:rPr>
          <w:color w:val="FF0000"/>
          <w:sz w:val="44"/>
          <w:szCs w:val="44"/>
        </w:rPr>
        <w:t>4.19~4.25</w:t>
      </w:r>
      <w:r>
        <w:rPr>
          <w:b/>
          <w:bCs/>
          <w:sz w:val="44"/>
          <w:szCs w:val="44"/>
        </w:rPr>
        <w:t>）</w:t>
      </w:r>
    </w:p>
    <w:p>
      <w:pPr>
        <w:pStyle w:val="Normal"/>
        <w:tabs>
          <w:tab w:val="clear" w:pos="420"/>
          <w:tab w:val="left" w:pos="819" w:leader="none"/>
        </w:tabs>
        <w:rPr>
          <w:rFonts w:ascii="宋体;SimSun" w:hAnsi="宋体;SimSun" w:cs="宋体;SimSun"/>
          <w:b/>
          <w:b/>
          <w:sz w:val="32"/>
          <w:szCs w:val="32"/>
          <w:highlight w:val="lightGray"/>
        </w:rPr>
      </w:pPr>
      <w:r>
        <w:rPr>
          <w:rFonts w:cs="宋体;SimSun" w:ascii="宋体;SimSun" w:hAnsi="宋体;SimSun"/>
          <w:b/>
          <w:sz w:val="32"/>
          <w:szCs w:val="32"/>
          <w:highlight w:val="lightGray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556"/>
        <w:gridCol w:w="1741"/>
        <w:gridCol w:w="1681"/>
        <w:gridCol w:w="2230"/>
      </w:tblGrid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假名单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假名单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旷课名单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早退名单</w:t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孙雨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晨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俊达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惠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江倩，李露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思宇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思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  <w:tab/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19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135"/>
        <w:gridCol w:w="1790"/>
        <w:gridCol w:w="2115"/>
        <w:gridCol w:w="2163"/>
      </w:tblGrid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一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李庭华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颖超，方严敏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德来，俞健波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洪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丧假：杨文忠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鑫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健鑫，戴世舟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姿亦，吴莹，韩超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梅燕，凌怡阳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苗苗，陈佳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杨文忠，陈佳伦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迪，韩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营养</w:t>
            </w:r>
            <w:r>
              <w:rPr>
                <w:szCs w:val="21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吕天天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俞李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继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姚鹏程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伟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服务</w:t>
            </w:r>
            <w:r>
              <w:rPr>
                <w:szCs w:val="21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喜假：边小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立婷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迟到：鲍佳斌，杨辰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鸿，薛挺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徐磊，杨浩锋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旭豪，吴江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彬彬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支煜欣，边小峰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阳，顾天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加工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驾考：卢建时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上鸟，蒋佳航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婷婷</w:t>
            </w:r>
            <w:r>
              <w:rPr>
                <w:rFonts w:cs="宋体;SimSun" w:ascii="宋体;SimSun" w:hAnsi="宋体;SimSun"/>
                <w:sz w:val="18"/>
                <w:szCs w:val="18"/>
              </w:rPr>
              <w:t>(4)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娅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园园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可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珍燕，付佳欢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祉澄，林志伟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可凡，方成树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姚林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文婷，</w:t>
            </w:r>
          </w:p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雯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永亮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  <w:r>
              <w:rPr>
                <w:szCs w:val="21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事假：罗芷昕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施郑聪，邱小城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szCs w:val="21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视光</w:t>
            </w:r>
            <w:r>
              <w:rPr>
                <w:szCs w:val="21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8" w:hanging="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firstLine="5431"/>
        <w:jc w:val="right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sz w:val="24"/>
        </w:rPr>
        <w:t>应用工程系</w:t>
      </w:r>
    </w:p>
    <w:p>
      <w:pPr>
        <w:pStyle w:val="Normal"/>
        <w:tabs>
          <w:tab w:val="clear" w:pos="420"/>
          <w:tab w:val="left" w:pos="8640" w:leader="none"/>
        </w:tabs>
        <w:autoSpaceDE w:val="false"/>
        <w:spacing w:lineRule="atLeast" w:line="240"/>
        <w:ind w:right="900" w:hanging="0"/>
        <w:jc w:val="right"/>
        <w:rPr/>
      </w:pPr>
      <w:r>
        <w:rPr>
          <w:rFonts w:eastAsia="Times New Roman"/>
          <w:b/>
          <w:color w:val="FF0000"/>
          <w:sz w:val="24"/>
        </w:rPr>
        <w:t xml:space="preserve">                                              </w:t>
      </w:r>
      <w:r>
        <w:rPr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6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7858"/>
      <w:pgMar w:left="1797" w:right="1797" w:gutter="0" w:header="851" w:top="113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P17">
    <w:name w:val="p17"/>
    <w:basedOn w:val="Normal"/>
    <w:qFormat/>
    <w:pPr>
      <w:spacing w:before="0" w:after="0"/>
      <w:jc w:val="both"/>
    </w:pPr>
    <w:rPr>
      <w:rFonts w:ascii="Times New Roman" w:hAnsi="Times New Roman" w:cs="Times New Roman"/>
      <w:kern w:val="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9:10:00Z</dcterms:created>
  <dc:creator>acer</dc:creator>
  <dc:description/>
  <cp:keywords/>
  <dc:language>en-US</dc:language>
  <cp:lastModifiedBy>dell</cp:lastModifiedBy>
  <dcterms:modified xsi:type="dcterms:W3CDTF">2015-04-29T05:30:00Z</dcterms:modified>
  <cp:revision>2</cp:revision>
  <dc:subject/>
  <dc:title>应用工程系2014/201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