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二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;SimSun" w:hAnsi="宋体;SimSun" w:cs="宋体;SimSun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旷：张兰勇 汪雨晴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俞甜 李紫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尹志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尹志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尹志炜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徐吉聪 魏航 胡海俊 潘锡远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方姚青 孙鹏超 费鑫源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lang w:val="zh-CN"/>
              </w:rPr>
            </w:pPr>
            <w:r>
              <w:rPr>
                <w:rFonts w:ascii="宋体;SimSun" w:hAnsi="宋体;SimSun"/>
                <w:color w:val="FF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陆沈杰 陈海波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吴丽亚 邵露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陈佳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金康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白露高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陈恩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郭少卿 王嘉焙 戈俊杰 白露高 张天哲 钟佳扬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熊军 陈豪 杜志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盛章悦 方舟 余岳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吴颖 病：周玲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曹乐 马俊巍 章小伟 胡祯玮 叶钟康 张浙江 倪协豪 陈颢仁 郑士林 陈建钢 董冰 胡玮 孙文汉 冯晟宇 朱方可 陈少杰 高燏杰 叶埃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曹乐 马俊巍 胡祯玮 叶钟康 张浙江 倪协豪 陈颢仁 董冰 胡玮 孙文汉  朱方可 高燏杰 叶埃迪 钱依 秦嘉雯 吕天天 王贻彪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曹乐 章小伟 倪协豪 张浙江 陈颢仁 董冰 胡玮  陈少杰 高燏杰 叶埃迪 王贻彪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泓霖 许颖超 潘受鹏 李庭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蔡滨泽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卢建时 项婷婷 付佳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林志伟 徐珍燕 戴泽涛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蔡滨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付佳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林志伟 徐珍燕 戴泽涛 王晶 潘祉澄 卢建时 项婷婷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蔡滨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 徐珍燕 戴泽涛 王晶 潘祉澄 卢建时 蒋佳航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张蒙蒙 倪国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郑伟良 叶龙 夏豪杰 胡晨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张蒙蒙 胡周枫 倪国超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郑伟良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张蒙蒙 倪国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郑斌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喜：顾秀楠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曹秉政 王鑫龙 金宇鹏 徐珂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徐珂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徐珂琦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晴 吴梦艳 曹杨威 虞娟萍 江洁 蒋陈洁 劳诗婷 徐嫦艳 王灵妃 徐鑫城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胡卓源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喜：陈倩倩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陈招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翁燕玲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王莹莹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帆翔 王朝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陈伟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董君暘 陈福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陈龙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 黄张兆毅 池宗耀 吴万典 包林平 应宇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王哲能 孙佩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 郑澄灿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 王哲能 黄张兆毅 池宗耀 吴万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喜：孙佩迪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 胡奔 包林平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哲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王鑫瑜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林童 张浩杰 孙鹏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孙鹏程 郑延琪 赵安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E5E5E5" w:val="clear"/>
        </w:rPr>
        <w:t>二．晚自习</w:t>
      </w:r>
    </w:p>
    <w:tbl>
      <w:tblPr>
        <w:tblW w:w="1017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5"/>
        <w:gridCol w:w="2337"/>
        <w:gridCol w:w="2234"/>
        <w:gridCol w:w="1583"/>
        <w:gridCol w:w="1779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胡晨杰、夏豪杰、叶新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胡周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胡周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胡周枫、倪国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晏慕琪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院查）：詹佳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顾秀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顾秀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徐珂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榆荐、周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高婷婷、檀素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吴梦艳、虞娟萍、朱佳铭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郁峰、陆超伟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晴、闵胜杰、陈宁、徐嫦艳、童莉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吴梦艳、虞娟萍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晴、童莉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闵胜杰、徐嫦艳（病假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陈倩倩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惜时、周鑫、胡卓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陈倩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周鑫（系比赛）、胡卓源（社团比赛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李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系比赛）：高杨、柯家聪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胡奔、王哲能、应宇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孙佩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李赞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志超、陈昊、应元、王鑫瑜、吴银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林童、孙鹏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应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1</w:t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制药</w:t>
            </w:r>
            <w:r>
              <w:rPr/>
              <w:t>1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0" w:leader="none"/>
        </w:tabs>
        <w:ind w:left="720" w:right="-718" w:hanging="72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36"/>
        <w:gridCol w:w="1436"/>
        <w:gridCol w:w="514"/>
        <w:gridCol w:w="707"/>
        <w:gridCol w:w="1893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组织：陈昊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陈龙 喜假：孙佩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5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组织：林婧勰 夏洁 叶星南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四表彰：任志方、徐宪源、徐佳敏、章颖、陈宛姗、曹华、檀素素、高婷婷、吴宇翔、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莉莉、魏婷、江菁、陈翠燕、徐霞、徐露佳、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安祺、范梦男、黄梦莹、王奕馨、吴成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系组织：朱子安  院青协：林晓晨 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美操：谢伊莉 五四表彰：彭欣雨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莫佳斌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组织：张琳瑜 童丽娜 李雯雯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四表彰：朱慧勤 张丽霞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喜假：虞娟萍 吴梦艳  请假：王晴 陈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四表彰：刘佳 病假：陈招玉 事假：杨涛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院团委组织：陈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病假：王莹莹 院足球：鲍怡佳 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四表彰：王朝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组织：陈自然 楼锦超 陈蓉 何圣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张蒙蒙</w:t>
            </w:r>
          </w:p>
          <w:p>
            <w:pPr>
              <w:pStyle w:val="Style16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四表彰：黄振宇 夏豪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旭 张建 事假：余磊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四表彰：王玲 吕林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协：钱立峰 张煜 喜假：顾秀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：张梁 孟泽行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自己享生活逐阳光</w:t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2446"/>
        <w:gridCol w:w="1072"/>
        <w:gridCol w:w="1686"/>
        <w:gridCol w:w="700"/>
      </w:tblGrid>
      <w:tr>
        <w:trPr>
          <w:trHeight w:val="405" w:hRule="atLeast"/>
        </w:trPr>
        <w:tc>
          <w:tcPr>
            <w:tcW w:w="78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寝室卫生及纪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7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4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4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10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5.01-5.07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Arial" w:hAnsi="Calibri;Arial" w:cs="Calibri;Arial"/>
                <w:b/>
                <w:b/>
                <w:bCs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许颖超、王泓霖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（</w:t>
            </w:r>
            <w:r>
              <w:rPr>
                <w:rFonts w:cs="Calibri;Arial" w:ascii="Calibri;Arial" w:hAnsi="Calibri;Arial"/>
                <w:szCs w:val="22"/>
              </w:rPr>
              <w:t>7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潘受鹏（</w:t>
            </w:r>
            <w:r>
              <w:rPr>
                <w:rFonts w:cs="Calibri;Arial" w:ascii="Calibri;Arial" w:hAnsi="Calibri;Arial"/>
                <w:szCs w:val="22"/>
              </w:rPr>
              <w:t>6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李庭华（</w:t>
            </w:r>
            <w:r>
              <w:rPr>
                <w:rFonts w:cs="Calibri;Arial" w:ascii="Calibri;Arial" w:hAnsi="Calibri;Arial"/>
                <w:szCs w:val="22"/>
              </w:rPr>
              <w:t>3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假：</w:t>
            </w:r>
          </w:p>
          <w:p>
            <w:pPr>
              <w:pStyle w:val="Normal"/>
              <w:rPr/>
            </w:pPr>
            <w:r>
              <w:rPr/>
              <w:t>余王丝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吴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玲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b/>
                <w:b/>
                <w:bCs/>
                <w:sz w:val="44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钟晓旭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方成树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付佳欢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蔡滨泽、项婷婷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卢建时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戴泽涛（</w:t>
            </w:r>
            <w:r>
              <w:rPr>
                <w:rFonts w:cs="Calibri;Arial" w:ascii="Calibri;Arial" w:hAnsi="Calibri;Arial"/>
                <w:szCs w:val="22"/>
              </w:rPr>
              <w:t>4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胡可凡（</w:t>
            </w:r>
            <w:r>
              <w:rPr>
                <w:rFonts w:cs="Calibri;Arial" w:ascii="Calibri;Arial" w:hAnsi="Calibri;Arial"/>
                <w:szCs w:val="22"/>
              </w:rPr>
              <w:t>2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黄忠泽、郑涛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林志伟、潘祉澄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徐珍燕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露、吴利亚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;Arial" w:hAnsi="Calibri;Arial" w:cs="Calibri;Arial"/>
                <w:szCs w:val="22"/>
              </w:rPr>
              <w:t>陈佳威（</w:t>
            </w:r>
            <w:r>
              <w:rPr>
                <w:rFonts w:cs="Calibri;Arial" w:ascii="Calibri;Arial" w:hAnsi="Calibri;Arial"/>
                <w:szCs w:val="22"/>
              </w:rPr>
              <w:t>2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b/>
                <w:b/>
                <w:bCs/>
                <w:sz w:val="44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陈恩花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白露高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王嘉倍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戈俊杰（</w:t>
            </w:r>
            <w:r>
              <w:rPr>
                <w:rFonts w:cs="Calibri;Arial" w:ascii="Calibri;Arial" w:hAnsi="Calibri;Arial"/>
                <w:szCs w:val="22"/>
              </w:rPr>
              <w:t>4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郑伟良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胡晨杰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叶龙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夏豪杰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胡周枫、张蒙蒙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倪国超、郑斌</w:t>
            </w:r>
          </w:p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假：</w:t>
            </w:r>
          </w:p>
          <w:p>
            <w:pPr>
              <w:pStyle w:val="Normal"/>
              <w:rPr/>
            </w:pPr>
            <w:r>
              <w:rPr/>
              <w:t>顾秀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珂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莫佳斌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Arial" w:hAnsi="Calibri;Arial" w:cs="Calibri;Arial"/>
                <w:b/>
                <w:b/>
                <w:bCs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林国栋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b/>
                <w:b/>
                <w:bCs/>
                <w:sz w:val="44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陈倩倩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翁燕玲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陈招玉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胡卓源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王莹莹、马虹静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戴海红、王朝博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王涛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孙佩迪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王哲能（</w:t>
            </w: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、胡奔</w:t>
            </w:r>
          </w:p>
          <w:p>
            <w:pPr>
              <w:pStyle w:val="Normal"/>
              <w:rPr/>
            </w:pPr>
            <w:r>
              <w:rPr/>
              <w:t>包林平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王哲能（</w:t>
            </w:r>
            <w:r>
              <w:rPr>
                <w:rFonts w:cs="Calibri;Arial" w:ascii="Calibri;Arial" w:hAnsi="Calibri;Arial"/>
                <w:szCs w:val="22"/>
              </w:rPr>
              <w:t>2</w:t>
            </w:r>
            <w:r>
              <w:rPr>
                <w:rFonts w:ascii="Calibri;Arial" w:hAnsi="Calibri;Arial" w:cs="Calibri;Arial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b/>
                <w:b/>
                <w:bCs/>
                <w:sz w:val="44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cp:keywords/>
  <dc:language>en-US</dc:language>
  <cp:lastModifiedBy>微软中国</cp:lastModifiedBy>
  <dcterms:modified xsi:type="dcterms:W3CDTF">2016-05-07T13:01:00Z</dcterms:modified>
  <cp:revision>3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