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二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3.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6"/>
        <w:gridCol w:w="726"/>
        <w:gridCol w:w="696"/>
        <w:gridCol w:w="726"/>
        <w:gridCol w:w="801"/>
        <w:gridCol w:w="726"/>
        <w:gridCol w:w="787"/>
        <w:gridCol w:w="847"/>
        <w:gridCol w:w="651"/>
        <w:gridCol w:w="1079"/>
        <w:gridCol w:w="720"/>
        <w:gridCol w:w="1082"/>
      </w:tblGrid>
      <w:tr>
        <w:trPr>
          <w:trHeight w:val="741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6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.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.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/>
      </w:pPr>
      <w:r>
        <w:rPr/>
        <w:t>大二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43"/>
        <w:gridCol w:w="712"/>
        <w:gridCol w:w="705"/>
        <w:gridCol w:w="795"/>
        <w:gridCol w:w="735"/>
        <w:gridCol w:w="780"/>
        <w:gridCol w:w="805"/>
        <w:gridCol w:w="665"/>
        <w:gridCol w:w="1034"/>
        <w:gridCol w:w="720"/>
        <w:gridCol w:w="1087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7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7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color w:val="000000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9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6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7.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7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.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8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假：张萌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黄庆丹 袁园 吴芳 陈娜 蒋黎 陈土 满相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朱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事假：朱琦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陈土 满相月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事假：周镓雪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迟到：唐立峰 吴阳阳 张姚琪 蔡依能 朱鹏 赵正海 陈可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事假：周镓雪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迟到：陈可栋 朱鹏 唐立峰 博扬洋 张姚琪 蔡尹能 吴阳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周镓雪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波 金阳阳 王佳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刘威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薛雨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病假：薛雨霖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蔡赟 沈成豪 章益鸣 蔡兴旺 钱挺 林子怡 谎言杰 陈吴铭 孙立成 蔡赟 程誉 苏志雁 张煜人 王韵哲 黄吕操 周圣杰 沈博凯 胡洁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沈博凯 蔡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圣杰 王韵哲林子怡 程誉   张煜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曹祥 李冬轶 黄长安 李子泰 裴权 金威力 徐蕾 金涛 旷课：陈成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施凌峰 鲁策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曹祥 李冬轶 黄长安 李子泰 裴权 金威力 金涛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，范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郑茂鑫 王瑞意 金斌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事假：吕桑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沈鱼伟 赵利钦 余鹏 鲁迪帆 顾爽商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马浩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章宇豪 徐聪飞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张胜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张碧漪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</w:t>
            </w:r>
            <w:r>
              <w:rPr>
                <w:rFonts w:ascii="宋体;SimSun" w:hAnsi="宋体;SimSun" w:cs="宋体;SimSun"/>
                <w:sz w:val="18"/>
              </w:rPr>
              <w:t>张碧漪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俞乙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俞乙益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洪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张慧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虞悦希迟到：蒋志辉 卢成伟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旷课：汤理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孙妍妮 事假：吕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孙妍妮 石沈婷 事假：吕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孙妍妮 石沈婷 事假：吕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孙妍妮 石沈婷 事假：吕蕾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 xml:space="preserve">132       </w:t>
            </w: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 xml:space="preserve">132    </w:t>
            </w:r>
            <w:r>
              <w:rPr>
                <w:rFonts w:ascii="宋体;SimSun" w:hAnsi="宋体;SimSun" w:cs="宋体;SimSun"/>
                <w:sz w:val="18"/>
              </w:rPr>
              <w:t>生物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33  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3 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施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范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范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宋冰冰 范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胡林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郑茂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请假：金斌斌 王瑞意 郑茂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请假：吕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魏邵熠 事假：韩金灵 迟到：徐永迪 玩手机：苏灵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韩金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韩金灵 胡华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马浩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马浩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且睡觉：王庆委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丁银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庞琛 迟到：季永亮 曾俊达 俞乙益 谢宏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旷课：谢宏辉   程珊珊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程姗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张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张碧漪 俞乙益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洪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洪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洪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玩手机：张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睡觉：白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徐长江</w:t>
            </w:r>
            <w:r>
              <w:rPr>
                <w:rFonts w:cs="宋体;SimSu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张梦雪 玩手机：曹乐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旷课：曹乐，徐长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陶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徐长江 虞悦希（未交） 徐达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迟到：厉涛 玩手机：杨思聪 余琪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孙妍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孙妍妮 事假：吕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吕蕾 病假：孙妍妮 石沈婷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 玩手机：朱丹妮 睡觉：沈彬镔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沈梦姣长假：蔡滨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长假：蔡滨泽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 xml:space="preserve">132 </w:t>
            </w:r>
            <w:r>
              <w:rPr>
                <w:rFonts w:ascii="宋体;SimSun" w:hAnsi="宋体;SimSun" w:cs="宋体;SimSun"/>
              </w:rPr>
              <w:t>， 制药</w:t>
            </w:r>
            <w:r>
              <w:rPr>
                <w:rFonts w:cs="宋体;SimSun"/>
              </w:rPr>
              <w:t xml:space="preserve">132  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/>
              </w:rPr>
              <w:t>13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陆敏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毛胜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6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莎莎、朱娜妮、罗芳芳（驾校体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薛雨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病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金若晴（院组织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钱挺、黄炎杰、周圣杰、蔡兴旺、章益鸣、沈成豪、林子怡、程誉、蔡赟、沈博凯、陈浩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敏（长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方雄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朱琦，黄庆丹，袁园，吴芳，薛克镇，陈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</w:t>
            </w:r>
            <w:r>
              <w:rPr>
                <w:rFonts w:ascii="宋体;SimSun" w:hAnsi="宋体;SimSun" w:cs="宋体;SimSun"/>
              </w:rPr>
              <w:t>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陈娇娇、张君宇（病假）穆苏锐（排球队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严建辉、谢飞、黄学文（驾考）楼宇（院体育部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吴忠辉（组织部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周倩雪（病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鑫鑫（足球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，新目标，新规划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茶叶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车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100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234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拒检寝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校一 </w:t>
            </w:r>
            <w:r>
              <w:rPr>
                <w:rFonts w:cs="宋体;SimSun" w:ascii="宋体;SimSun" w:hAnsi="宋体;SimSun"/>
                <w:color w:val="000000"/>
              </w:rPr>
              <w:t>5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校一 </w:t>
            </w: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技</w:t>
            </w: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校一 </w:t>
            </w:r>
            <w:r>
              <w:rPr>
                <w:rFonts w:cs="宋体;SimSun" w:ascii="宋体;SimSun" w:hAnsi="宋体;SimSun"/>
                <w:color w:val="000000"/>
              </w:rPr>
              <w:t xml:space="preserve">604 </w:t>
            </w:r>
            <w:r>
              <w:rPr>
                <w:rFonts w:ascii="宋体;SimSun" w:hAnsi="宋体;SimSun" w:cs="宋体;SimSun"/>
                <w:color w:val="000000"/>
              </w:rPr>
              <w:t xml:space="preserve">、校一 </w:t>
            </w:r>
            <w:r>
              <w:rPr>
                <w:rFonts w:cs="宋体;SimSun" w:ascii="宋体;SimSun" w:hAnsi="宋体;SimSun"/>
                <w:color w:val="000000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#11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#111 42#20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#10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2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202 42#102 42#103 42#104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5 42#106 42#107 42#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603 40#605 40#606 40#519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#622 40#5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05 36#406 42#106 42#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6#406 36#407 36#409 42#506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7#624 37#622 38#604 42#514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36#618 37#624 38#606 42#607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42#608 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217 40#2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618 42#2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#6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6#402 36#40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313 36#314 36#318 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313 40#315 40#318 40#401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0#418 40#419 40#41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 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 制药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 数控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 食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农场品</w:t>
            </w:r>
            <w:r>
              <w:rPr>
                <w:rFonts w:cs="宋体;SimSun" w:ascii="宋体;SimSun" w:hAnsi="宋体;SimSun"/>
              </w:rPr>
              <w:t xml:space="preserve">131 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，生技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 食品</w:t>
            </w:r>
            <w:r>
              <w:rPr>
                <w:rFonts w:cs="宋体;SimSun" w:ascii="宋体;SimSun" w:hAnsi="宋体;SimSun"/>
              </w:rPr>
              <w:t xml:space="preserve">111 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2.17-2.23</w:t>
      </w: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"/>
        <w:gridCol w:w="3"/>
        <w:gridCol w:w="1834"/>
        <w:gridCol w:w="1"/>
        <w:gridCol w:w="3"/>
        <w:gridCol w:w="1300"/>
        <w:gridCol w:w="114"/>
        <w:gridCol w:w="1"/>
        <w:gridCol w:w="1771"/>
        <w:gridCol w:w="5"/>
        <w:gridCol w:w="62"/>
        <w:gridCol w:w="1898"/>
        <w:gridCol w:w="5"/>
        <w:gridCol w:w="121"/>
      </w:tblGrid>
      <w:tr>
        <w:trPr>
          <w:trHeight w:val="22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</w:tr>
      <w:tr>
        <w:trPr>
          <w:trHeight w:val="11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驾考：徐雷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2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薛雨霖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2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林子怡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黄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佳佳，陈子依，陈誉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蔡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沈博凯，周圣杰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迟到：张煜人，周圣杰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陈敏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徐东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东，吕高建，郁仲缘，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石玉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方雄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满相月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吉东，杜贻豪，傅旺旺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，徐斌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2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/>
              </w:rPr>
              <w:t>1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吴琬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鑫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2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唐立峰，王陈煜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蔡伊能，章姚琪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2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沈晨磊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病假名单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迟到早退名单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3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/>
              </w:rPr>
              <w:t>13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杨启立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白妮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徐长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3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3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嘉鹏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3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/>
              </w:rPr>
              <w:t>13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3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俞乙益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庞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谢宏辉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/>
              </w:rPr>
              <w:t>13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3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徐永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芦禹升，苏灵敏，魏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邵熠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/>
              </w:rPr>
              <w:t>13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马浩培，陈伟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cp:keywords/>
  <dc:language>en-US</dc:language>
  <cp:lastModifiedBy>微软用户</cp:lastModifiedBy>
  <dcterms:modified xsi:type="dcterms:W3CDTF">2014-03-07T01:17:00Z</dcterms:modified>
  <cp:revision>3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