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4/2015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二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.03.1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101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804"/>
        <w:gridCol w:w="832"/>
        <w:gridCol w:w="671"/>
        <w:gridCol w:w="773"/>
        <w:gridCol w:w="668"/>
        <w:gridCol w:w="669"/>
        <w:gridCol w:w="670"/>
        <w:gridCol w:w="789"/>
        <w:gridCol w:w="700"/>
        <w:gridCol w:w="1066"/>
        <w:gridCol w:w="653"/>
        <w:gridCol w:w="815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.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.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.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1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.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.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2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8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4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/>
      </w:pPr>
      <w:r>
        <w:rPr/>
        <w:t>大二：</w:t>
      </w:r>
    </w:p>
    <w:tbl>
      <w:tblPr>
        <w:tblW w:w="101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804"/>
        <w:gridCol w:w="832"/>
        <w:gridCol w:w="668"/>
        <w:gridCol w:w="772"/>
        <w:gridCol w:w="668"/>
        <w:gridCol w:w="668"/>
        <w:gridCol w:w="671"/>
        <w:gridCol w:w="790"/>
        <w:gridCol w:w="700"/>
        <w:gridCol w:w="1067"/>
        <w:gridCol w:w="653"/>
        <w:gridCol w:w="816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91"/>
        <w:gridCol w:w="1689"/>
        <w:gridCol w:w="1691"/>
        <w:gridCol w:w="1689"/>
        <w:gridCol w:w="2055"/>
      </w:tblGrid>
      <w:tr>
        <w:trPr>
          <w:trHeight w:val="3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</w:tc>
      </w:tr>
      <w:tr>
        <w:trPr>
          <w:trHeight w:val="3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病：陈晨 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：刘旗 罗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楼梦露 俞雯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吴丹红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：刘旗 罗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事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楼梦露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李娇 徐彦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吴涛 蔡焕 沈峰峰 魏邵熠 苏灵敏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婚：章宇豪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马浩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马浩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张亚妮 王淑贞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俞乙益</w:t>
            </w:r>
          </w:p>
        </w:tc>
      </w:tr>
      <w:tr>
        <w:trPr>
          <w:trHeight w:val="3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陈煌婷 徐燕林 余斌杰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：朱晗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陈煌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婚：朱梦娇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：朱丹灿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陈挺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 白妮 余婷婷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：郑羽好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 白妮 余婷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 白妮 余婷婷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：郑羽好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：郑羽好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陈胤莹 郑乐霞 孙雨清 孙陈哲 彭洽洽 陈熙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白妮 余婷婷 杨启立 </w:t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病：徐达辉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迟：蒋志辉 虞悦希 张慧雪 周珂力 连陆敏 陈芊 卢承伟 黄晓楚 叶铭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迟：卢承伟 张慧雪 周珂力 虞悦希  连陆敏 陈芊 蒋志辉 黄晓楚 叶铭  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旷：陶蔚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卢承伟 蒋志辉 陈芊 陈冕泽 虞悦希 连陆敏 张慧雪 徐长江 沈捷 陈宇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病：王华美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迟：陈瑶瑶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章琦溢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章越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胡俊 周胡豹 陆一超 徐伟锋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赵小鹏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俞甜 李子航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病：许鸿辉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：谢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支煜欣 蔡阳 顾天群 边小锋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：俞嘉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其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家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家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迟：季永亮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婚：朱琪斐</w:t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婚：王宇星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婚：王宇星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赵雨甜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婚：金天琪</w:t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洪伟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余梅燕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余梅燕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杨文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陈少杰  章小伟 倪豪杰 马懿军 高燏杰 董奕 叶埃迪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陈少杰 叶钟康 马懿军 高燏杰 张浙江 林伟琛 胡祯伟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陈少杰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 章小伟 叶钟康 马懿军 高燏杰 董奕 叶埃迪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 董奕 叶埃迪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懿军 高燏杰  章小伟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高燏杰 叶钟康 马懿军 董奕</w:t>
            </w:r>
          </w:p>
        </w:tc>
      </w:tr>
      <w:tr>
        <w:trPr>
          <w:trHeight w:val="8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：钟俊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：张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迟：李庭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许颖超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：钟俊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迟：李庭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许颖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施德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一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方严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：钟俊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迟：詹济宇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茶叶</w:t>
            </w: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事：杨裕东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项婷婷 戴泽涛 方成树 胡可凡 潘芷澄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杨裕东 戴泽涛 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杨裕东 戴泽涛 </w:t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眼视光</w:t>
            </w: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鲁慧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表现较好的班级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有待提高的班级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二、晚自修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58"/>
        <w:gridCol w:w="890"/>
        <w:gridCol w:w="1715"/>
        <w:gridCol w:w="1785"/>
        <w:gridCol w:w="1661"/>
        <w:gridCol w:w="166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：俞甜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：胡邵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俞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：薛呈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俞甜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：俞甜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丁佳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周晓炫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：全部（除丁鑫锋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：韩文韬，孙鹏超，金伟，梁兴兴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金康康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假：朱琪斐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：张天哲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假：王宇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假：王宇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赵宇甜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手机：温金坪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手机：洪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手机：钟志伟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余梅燕，林怡阳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玩手机：陈姿亦，朱苗苗，吴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吴亚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玩手机：吴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沈杰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迟到：程鑫，蔡健鑫，杨文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陈建钢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孙文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聊天：张浙江，朱方可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杨雅丽，叶钟康，马懿军，董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玩手机：冯晟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：王贻彪，朱方可，陈少杰，张浙江，胡祯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叶埃迪，朱方可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钟俊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婚假：张旭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李庭华，陈一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玩手机：徐炎群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钟俊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婚假：张旭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迟到：陈一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钟俊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陈一新，应志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玩手机：王晞丞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钟俊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钟俊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潘受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睡觉：方严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</w:t>
            </w:r>
            <w:r>
              <w:rPr>
                <w:szCs w:val="21"/>
              </w:rPr>
              <w:t>14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方成树，项婷婷，胡可凡，高圆圆，蒋佳航，叶凯，戴泽涛，杨裕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玩手机：林上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杨裕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病假：罗盘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迟到：胡可凡，方成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戴泽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玩手机：项婷婷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：胡可凡，方成树，戴泽涛，潘祉澄，徐珍燕，卢建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戴泽涛，杨裕东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szCs w:val="21"/>
              </w:rPr>
              <w:t>14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麻景怡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迟到：马月玲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299"/>
        <w:gridCol w:w="1299"/>
        <w:gridCol w:w="1353"/>
        <w:gridCol w:w="1987"/>
        <w:gridCol w:w="1855"/>
      </w:tblGrid>
      <w:tr>
        <w:trPr>
          <w:trHeight w:val="3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班级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请假名单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违纪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b/>
                <w:kern w:val="2"/>
                <w:sz w:val="21"/>
                <w:szCs w:val="21"/>
              </w:rPr>
              <w:t>应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实到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周主题</w:t>
            </w:r>
          </w:p>
        </w:tc>
      </w:tr>
      <w:tr>
        <w:trPr>
          <w:trHeight w:val="16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食品</w:t>
            </w:r>
            <w:r>
              <w:rPr>
                <w:kern w:val="2"/>
                <w:sz w:val="21"/>
                <w:szCs w:val="21"/>
              </w:rPr>
              <w:t>14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组织：余岳侹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雷锋月活动寻找经贸榜样青年                </w:t>
            </w:r>
          </w:p>
        </w:tc>
      </w:tr>
      <w:tr>
        <w:trPr>
          <w:trHeight w:val="3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食品</w:t>
            </w:r>
            <w:r>
              <w:rPr>
                <w:kern w:val="2"/>
                <w:sz w:val="21"/>
                <w:szCs w:val="21"/>
              </w:rPr>
              <w:t>14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系组织：张嬉 黄唯玮 李依休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雷锋月活动寻找经贸榜样青年</w:t>
            </w:r>
          </w:p>
        </w:tc>
      </w:tr>
      <w:tr>
        <w:trPr>
          <w:trHeight w:val="3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  <w:r>
              <w:rPr>
                <w:sz w:val="21"/>
                <w:szCs w:val="21"/>
              </w:rPr>
              <w:t>14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系组织：董冰 系足球：胡玮 林玮琛 院组织：陈建钢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雷锋月活动寻找经贸榜样青年</w:t>
            </w:r>
          </w:p>
        </w:tc>
      </w:tr>
      <w:tr>
        <w:trPr>
          <w:trHeight w:val="33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数控</w:t>
            </w:r>
            <w:r>
              <w:rPr>
                <w:kern w:val="2"/>
                <w:sz w:val="21"/>
                <w:szCs w:val="21"/>
              </w:rPr>
              <w:t>14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玩手机 邱小城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雷锋月活动寻找经贸榜样青年</w:t>
            </w:r>
          </w:p>
        </w:tc>
      </w:tr>
      <w:tr>
        <w:trPr>
          <w:trHeight w:val="3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数控</w:t>
            </w:r>
            <w:r>
              <w:rPr>
                <w:kern w:val="2"/>
                <w:sz w:val="21"/>
                <w:szCs w:val="21"/>
              </w:rPr>
              <w:t>14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组织：程路伟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雷锋月寻找经贸榜样青年</w:t>
            </w:r>
          </w:p>
        </w:tc>
      </w:tr>
      <w:tr>
        <w:trPr>
          <w:trHeight w:val="33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汽服</w:t>
            </w:r>
            <w:r>
              <w:rPr>
                <w:sz w:val="21"/>
                <w:szCs w:val="21"/>
              </w:rPr>
              <w:t>14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组织：潘宁 任思令 系新闻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胡邵宁 院组织：汪雨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雷锋月寻找经贸榜样青年</w:t>
            </w:r>
          </w:p>
        </w:tc>
      </w:tr>
      <w:tr>
        <w:trPr>
          <w:trHeight w:val="3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汽服</w:t>
            </w:r>
            <w:r>
              <w:rPr>
                <w:sz w:val="21"/>
                <w:szCs w:val="21"/>
              </w:rPr>
              <w:t>14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系组织：孙绍雄  足球队</w:t>
            </w:r>
            <w:r>
              <w:rPr>
                <w:kern w:val="2"/>
                <w:sz w:val="18"/>
                <w:szCs w:val="18"/>
              </w:rPr>
              <w:t>;</w:t>
            </w:r>
            <w:r>
              <w:rPr>
                <w:kern w:val="2"/>
                <w:sz w:val="18"/>
                <w:szCs w:val="18"/>
              </w:rPr>
              <w:t>姜纹君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迟到：丁佳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雷锋月寻找经贸榜样青年</w:t>
            </w:r>
          </w:p>
        </w:tc>
      </w:tr>
      <w:tr>
        <w:trPr>
          <w:trHeight w:val="3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汽服</w:t>
            </w:r>
            <w:r>
              <w:rPr>
                <w:sz w:val="21"/>
                <w:szCs w:val="21"/>
              </w:rPr>
              <w:t>14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雷锋月寻找经贸榜样青年</w:t>
            </w:r>
          </w:p>
        </w:tc>
      </w:tr>
      <w:tr>
        <w:trPr>
          <w:trHeight w:val="3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制药</w:t>
            </w:r>
            <w:r>
              <w:rPr>
                <w:kern w:val="2"/>
                <w:sz w:val="21"/>
                <w:szCs w:val="21"/>
              </w:rPr>
              <w:t>14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喜假：王宇星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雷锋月寻找经贸榜样青年</w:t>
            </w:r>
          </w:p>
        </w:tc>
      </w:tr>
      <w:tr>
        <w:trPr>
          <w:trHeight w:val="3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制药</w:t>
            </w:r>
            <w:r>
              <w:rPr>
                <w:sz w:val="21"/>
                <w:szCs w:val="21"/>
              </w:rPr>
              <w:t>14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组织乐玲敏 王珏 陈佳威  病假：金康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雷锋月寻找经贸榜样青年</w:t>
            </w:r>
          </w:p>
        </w:tc>
      </w:tr>
      <w:tr>
        <w:trPr>
          <w:trHeight w:val="33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视光</w:t>
            </w:r>
            <w:r>
              <w:rPr>
                <w:kern w:val="2"/>
                <w:sz w:val="21"/>
                <w:szCs w:val="21"/>
              </w:rPr>
              <w:t>14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雷锋月寻找经贸榜样青年</w:t>
            </w:r>
          </w:p>
        </w:tc>
      </w:tr>
      <w:tr>
        <w:trPr>
          <w:trHeight w:val="2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茶叶</w:t>
            </w:r>
            <w:r>
              <w:rPr>
                <w:sz w:val="21"/>
                <w:szCs w:val="21"/>
              </w:rPr>
              <w:t>14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系组织：郑涛 林志伟 事假：杨裕东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雷锋月寻找经贸榜样青年</w:t>
            </w:r>
          </w:p>
        </w:tc>
      </w:tr>
      <w:tr>
        <w:trPr>
          <w:trHeight w:val="33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  <w:r>
              <w:rPr>
                <w:sz w:val="21"/>
                <w:szCs w:val="21"/>
              </w:rPr>
              <w:t>14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病假：钟俊杰 转专业面试：应志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雷锋月寻找经贸榜样青年</w:t>
            </w:r>
          </w:p>
        </w:tc>
      </w:tr>
      <w:tr>
        <w:trPr>
          <w:trHeight w:val="297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本周表现较好的班级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有待提高的班级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3294"/>
        <w:gridCol w:w="2528"/>
        <w:gridCol w:w="992"/>
        <w:gridCol w:w="2444"/>
      </w:tblGrid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好寝室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差寝室及原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检寝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6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2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#6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6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#4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#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5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6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6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1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  <w:r>
              <w:rPr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6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#4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#6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卫生整体较好的班级</w:t>
            </w:r>
          </w:p>
        </w:tc>
        <w:tc>
          <w:tcPr>
            <w:tcW w:w="5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的班级</w:t>
            </w:r>
          </w:p>
        </w:tc>
        <w:tc>
          <w:tcPr>
            <w:tcW w:w="5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rFonts w:ascii="宋体;SimSun" w:hAnsi="宋体;SimSun" w:cs="宋体;SimSun"/>
          <w:b/>
          <w:bCs/>
          <w:sz w:val="32"/>
          <w:szCs w:val="32"/>
          <w:highlight w:val="lightGray"/>
        </w:rPr>
        <w:t>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03.08-03.14</w:t>
      </w:r>
      <w:r>
        <w:rPr>
          <w:rFonts w:ascii="宋体;SimSun" w:hAnsi="宋体;SimSun" w:cs="宋体;SimSun"/>
          <w:b/>
          <w:bCs/>
          <w:sz w:val="32"/>
          <w:szCs w:val="32"/>
          <w:highlight w:val="lightGray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55"/>
        <w:gridCol w:w="1308"/>
        <w:gridCol w:w="2246"/>
        <w:gridCol w:w="2316"/>
      </w:tblGrid>
      <w:tr>
        <w:trPr>
          <w:trHeight w:val="2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名单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假名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旷课名单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早退名单</w:t>
            </w:r>
          </w:p>
        </w:tc>
      </w:tr>
      <w:tr>
        <w:trPr>
          <w:trHeight w:val="5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szCs w:val="21"/>
              </w:rPr>
              <w:t>13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szCs w:val="21"/>
              </w:rPr>
              <w:t>13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3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假：朱梦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考：朱丹灿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3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考：郑羽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言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戚斌焱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3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金婉梅，蒋志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陈芊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3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3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3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szCs w:val="21"/>
              </w:rPr>
              <w:t>13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szCs w:val="21"/>
              </w:rPr>
              <w:t>13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szCs w:val="21"/>
              </w:rPr>
              <w:t>13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考：陈煌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燕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szCs w:val="21"/>
              </w:rPr>
              <w:t>13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szCs w:val="21"/>
              </w:rPr>
              <w:t>13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马浩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假：章宇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天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  <w:tab/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spacing w:before="0" w:after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cs="宋体;SimSun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10:00Z</dcterms:created>
  <dc:creator>acer</dc:creator>
  <dc:description/>
  <cp:keywords/>
  <dc:language>en-US</dc:language>
  <cp:lastModifiedBy>Sky123.Org</cp:lastModifiedBy>
  <dcterms:modified xsi:type="dcterms:W3CDTF">2015-03-16T01:36:00Z</dcterms:modified>
  <cp:revision>4</cp:revision>
  <dc:subject/>
  <dc:title>应用工程系2014/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