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十一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.11.23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5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6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7.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6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70AD47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5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4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Style w:val="Style15"/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一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29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2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部</w:t>
            </w:r>
            <w:r>
              <w:rPr>
                <w:color w:val="000000"/>
                <w:sz w:val="20"/>
              </w:rPr>
              <w:t>无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30</w:t>
      </w:r>
      <w:r>
        <w:rPr>
          <w:b/>
          <w:szCs w:val="21"/>
        </w:rPr>
        <w:t>分。（</w:t>
      </w:r>
      <w:r>
        <w:rPr>
          <w:b/>
          <w:szCs w:val="21"/>
        </w:rPr>
        <w:t>本周寝室分数不计入总分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丁佳燕 徐腊娟 高思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顾天群 章宇辰 杨辰 成莹 周晓炫 江鸿慧 邵徐磊 鲍佳斌 杨浩锋 程鑫 杨旭豪 黄文鸿 谢颖 蔡阳 吴江豪 边小锋 周琦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周晓炫 江鸿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顾天群 成莹 支煜欣 杨浩锋 杨旭豪 谢颖 蔡阳 吴江豪 边小锋 刘彬彬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汪明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郎林伟 高丹军 金伟 梁兴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郑陈塍 俞嘉铖 王明 叶锦波 俞佳君 马金利 徐程超 吴文俊 吴坚杰 沈黄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姜辉 郑建龙 郑陈塍 张其鹏 俞嘉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方杰 陆沈杰 程路伟 陈海波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金康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季永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季永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金康康 季永亮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苗晓青 白露高 徐嘉余 白玉晗 金玉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苗晓青 白露高 徐嘉余 金玉琪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戈俊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杜志昂 尹家诚 陈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杜志昂 尹家诚 陈豪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陈佳伦 韩超 黄唯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：方晓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佳伦 韩超 黄唯玮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佳伦 韩超 黄唯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石诗佳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石诗佳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陈佳伦 韩超 黄唯伟 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余雯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小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钟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嘉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天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文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贻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少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伟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埃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立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方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：倪协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董冰 朱奕霖 余雯菁 马俊巍 杨雅丽 钱依 曹乐 章小伟 胡祯玮 叶钟康 张浙江 秦嘉雯 陈颢仁 吕天天 胡玮 孙文汉 王贻彪 陈少杰 林伟琛 叶埃迪 胡立威 郑士林 陈建钢 宋飞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</w:t>
            </w:r>
            <w:r>
              <w:rPr>
                <w:sz w:val="18"/>
                <w:szCs w:val="18"/>
              </w:rPr>
              <w:t>倪协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董冰 朱奕霖 余雯菁 马俊巍 杨雅丽 钱依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曹乐 章小伟 胡祯玮 叶钟康 张浙江 秦嘉雯 陈颢仁 吕天天 胡玮 孙文汉 王贻彪 陈少杰 林伟琛 叶埃迪 </w:t>
            </w:r>
            <w:r>
              <w:rPr>
                <w:sz w:val="18"/>
                <w:szCs w:val="18"/>
              </w:rPr>
              <w:t>倪协豪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李庭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迟：张素洁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旷：李庭华 潘受鹏 方尹敏 许颖超 陈一新 王泓霖 施徳来 俞健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许颖超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李庭华 许颖超 病</w:t>
            </w:r>
            <w:r>
              <w:rPr>
                <w:rFonts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/>
                <w:sz w:val="18"/>
                <w:szCs w:val="18"/>
              </w:rPr>
              <w:t>宁静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病</w:t>
            </w:r>
            <w:r>
              <w:rPr>
                <w:color w:val="000000"/>
                <w:sz w:val="18"/>
                <w:szCs w:val="18"/>
              </w:rPr>
              <w:t>：戴泽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忠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迟：蔡滨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项婷婷 钟晓旭 黄忠泽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潘祉澄 卢建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徐珍燕 戴泽涛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林志伟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郑涛 戴泽涛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王娅 黄忠泽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/>
                <w:sz w:val="18"/>
                <w:szCs w:val="18"/>
              </w:rPr>
              <w:t>黄忠泽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潘一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 郑涛 戴泽涛 丘文彬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林志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眼视光</w:t>
            </w:r>
            <w:r>
              <w:rPr>
                <w:rFonts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方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尹肖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卓源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尹肖飞 胡卓源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：葛晨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兰雪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陆依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马捷 王涛 张哲超 余晨旭 赵均豪 陆依凌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王钟毅 陈伟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阮鹏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汪仙赠 林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李一祺 袁超 何晨勇 王哲能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茶叶</w:t>
            </w:r>
            <w:r>
              <w:rPr>
                <w:rFonts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王海波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王海波 王鑫瑜 陈昊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赵安妮 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10173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889"/>
        <w:gridCol w:w="661"/>
        <w:gridCol w:w="1701"/>
        <w:gridCol w:w="2409"/>
        <w:gridCol w:w="1701"/>
        <w:gridCol w:w="1560"/>
      </w:tblGrid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毛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：朱里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、玩手机：胡晨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张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童杰、江敏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丧假：方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沈梦兰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陪同：陈丹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顾莉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讲话：张哲超、马捷、王儒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陈伟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阮鹏义、周立特、胡卓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：李一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：王鑫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；王海波、陈昊、王鑫瑜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吴银龙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、食品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、制药</w:t>
            </w:r>
            <w:r>
              <w:rPr>
                <w:rFonts w:cs="宋体;SimSun" w:ascii="宋体;SimSun" w:hAnsi="宋体;SimSun"/>
              </w:rPr>
              <w:t>151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食品</w:t>
            </w:r>
            <w:r>
              <w:rPr>
                <w:rFonts w:cs="宋体;SimSun" w:ascii="宋体;SimSun" w:hAnsi="宋体;SimSun"/>
              </w:rPr>
              <w:t>15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茶叶</w:t>
            </w:r>
            <w:r>
              <w:rPr/>
              <w:t>15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10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099"/>
        <w:gridCol w:w="1725"/>
        <w:gridCol w:w="600"/>
        <w:gridCol w:w="600"/>
        <w:gridCol w:w="1265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10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商加油站：倪国超 黄震宇 胡周枫 楼锦超 华韩彬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韩伊丽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创富中心：张蒙蒙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组织部：陈自然 何圣 陈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迟到：赵文龙 朱里昆 郑伟良 郑文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叶龙看手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弘扬真善美，培养良好道德规范</w:t>
            </w:r>
          </w:p>
        </w:tc>
      </w:tr>
      <w:tr>
        <w:trPr>
          <w:trHeight w:val="12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部：张健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情商加油站：李超众 陈旭 李佳航 阮丹洋 徐敏 张涛 汪徐弘 孙名扬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心理：徐豪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弘扬真善美，培养良好道德规范</w:t>
            </w:r>
          </w:p>
        </w:tc>
      </w:tr>
      <w:tr>
        <w:trPr>
          <w:trHeight w:val="6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商加油站：陈思佳 张熤 陈杭杰 傅凌杰 钱立锋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郁颖聪 诸伟鑫 苏水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弘扬真善美，培养良好道德规范</w:t>
            </w:r>
          </w:p>
        </w:tc>
      </w:tr>
      <w:tr>
        <w:trPr>
          <w:trHeight w:val="5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控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商加油站：陈兵兵 孟泽行 吕维佳 彭伟星 何佳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马权鑫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弘扬真善美，培养良好道德规范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组织部：刘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创富中心：杨涛 钱正义 翁艳玲 周鑫 李晓莉 郑俊霞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沈佳莉 韩戴原 胡卓源 马金龙 尹肖飞 王翠 胡青青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晚霞 陈倩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情商加油站：陈澜 黄乐乐 翁晨嘉 李圳旭 唐学元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陈狄 赵敏 诸葛智娟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系新闻：林智文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弘扬真善美，培养良好道德规范</w:t>
            </w:r>
          </w:p>
        </w:tc>
      </w:tr>
      <w:tr>
        <w:trPr>
          <w:trHeight w:val="10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组织部：戴海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创富中心：朱超颖 孙可璐 吴厚琪 余晨旭 郑晓敏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莫艺莹 兰雪婷 葛晨露 钱晨 朱瑜萍 沈雨晨 蒋凌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胡文燕 董程洁 俞佳艳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情商加油站：马虹静 丁雨 戴海虹 郭梦 马捷 王朝博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冷天翔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新闻部：李帆翔 楼雅珍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篮球：王涛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弘扬真善美，培养良好道德规范</w:t>
            </w:r>
          </w:p>
        </w:tc>
      </w:tr>
      <w:tr>
        <w:trPr>
          <w:trHeight w:val="6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创富中心：沈汝庭 熊跃亿 许晶杭 季舒安 潘雨豪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程煜瑶 戴淑莹 蒋卓依 陆佳斌 柯家聪 楼国航 章婵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高洋 陈福根 阮鹏义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情商加油站：李瑶晨 刘坤 俞李丰 徐朦露 征艺琼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院素拓：董君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邵泽鑫玩手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弘扬真善美，培养良好道德规范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部：叶星南、林婧勰、夏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情商加油站：垄佳妮 陈宛姗 许亚伟 陈燕 尹一清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宋安祺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心理部：刘佳敏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素拓部：王毅馨 徐宪角 万香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弘扬真善美，培养良好道德规范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部：朱子安  院健美操：谢伊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情商加油站：沈梦兰 陈丹梅 陈玲玲 郑一超 吕磊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王国豪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富中心：孙金依 林国栋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心理部：何红莉 方君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事假：方涛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弘扬真善美，培养良好道德规范</w:t>
            </w:r>
          </w:p>
        </w:tc>
      </w:tr>
      <w:tr>
        <w:trPr>
          <w:trHeight w:val="5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组织部：张琳瑜、李雯雯、童莉娜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系外联：繆雲儿 劳诗婷 王易妃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创富中心：陈秀敏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情商加油站：郁峰 陆超伟 王琼钰 吴梦艳 徐嫦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弘扬真善美，培养良好道德规范</w:t>
            </w:r>
          </w:p>
        </w:tc>
      </w:tr>
      <w:tr>
        <w:trPr>
          <w:trHeight w:val="9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茶叶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情商加油站：朱可仕 许仟翔 张浩杰 陈昊 金楚楚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施怡怡 葛杭坊 鲍小雨 赵晨静 陈思思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弘扬真善美，培养良好道德规范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技术</w:t>
            </w:r>
            <w:r>
              <w:rPr>
                <w:rFonts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商加油站：张瑶 胡奔 李嘉伦 梁丹妮 王豪 何柯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讲话：应宇涛  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弘扬真善美，培养良好道德规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881"/>
        <w:gridCol w:w="1946"/>
        <w:gridCol w:w="2128"/>
        <w:gridCol w:w="2551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6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5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5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3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9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4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2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#7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#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6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#4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6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6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</w:tr>
      <w:tr>
        <w:trPr>
          <w:trHeight w:val="1035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11.15-11.21</w:t>
      </w:r>
      <w:r>
        <w:rPr/>
        <w:t>）</w:t>
      </w:r>
    </w:p>
    <w:tbl>
      <w:tblPr>
        <w:tblW w:w="101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84"/>
        <w:gridCol w:w="1530"/>
        <w:gridCol w:w="1893"/>
        <w:gridCol w:w="341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假名单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旷课名单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迟到早退名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许颖超、宁静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庭华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Cs w:val="21"/>
              </w:rPr>
              <w:t>倪协豪（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事假：支熠欣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彬彬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天群、蔡阳、边小峰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熠欣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佳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顾天群、丁鑫源、杨浩峰、程鑫、</w:t>
            </w:r>
          </w:p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杨旭豪、边小峰、蔡阳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驾考：潘一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泽涛、郑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项婷婷、钟晓旭、王娅</w:t>
            </w:r>
            <w:r>
              <w:rPr>
                <w:szCs w:val="21"/>
              </w:rPr>
              <w:t>(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忠泽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胡可凡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志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珍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梁晓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丧假：方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病假陪同：徐妮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假：林国栋、归钺琪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敏、沈梦兰、柳波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章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szCs w:val="21"/>
              </w:rPr>
            </w:pPr>
            <w:r>
              <w:rPr>
                <w:szCs w:val="21"/>
              </w:rPr>
              <w:t>王琼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忠毅、陈伟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儒博、马捷、王成博、李帆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方斌、李一祺</w:t>
            </w:r>
            <w:r>
              <w:rPr>
                <w:szCs w:val="21"/>
              </w:rPr>
              <w:t>(1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szCs w:val="21"/>
              </w:rPr>
              <w:t>郑延琪、赵安妮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14:00Z</dcterms:created>
  <dc:creator>Administrator</dc:creator>
  <dc:description/>
  <cp:keywords/>
  <dc:language>en-US</dc:language>
  <cp:lastModifiedBy>Administrator</cp:lastModifiedBy>
  <dcterms:modified xsi:type="dcterms:W3CDTF">2015-11-25T06:51:00Z</dcterms:modified>
  <cp:revision>6</cp:revision>
  <dc:subject/>
  <dc:title>应用工程系2015/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