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普通高等学校毕业生从事电子商务（网店）认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主创业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575"/>
        <w:gridCol w:w="570"/>
        <w:gridCol w:w="1307"/>
        <w:gridCol w:w="1227"/>
        <w:gridCol w:w="1229"/>
      </w:tblGrid>
      <w:tr>
        <w:trPr>
          <w:trHeight w:val="561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线联系方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QQ</w:t>
            </w:r>
            <w:r>
              <w:rPr>
                <w:kern w:val="0"/>
                <w:sz w:val="20"/>
              </w:rPr>
              <w:t>或阿里旺旺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线联系方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QQ</w:t>
            </w:r>
            <w:r>
              <w:rPr>
                <w:kern w:val="0"/>
                <w:sz w:val="20"/>
              </w:rPr>
              <w:t>或阿里旺旺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件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商务（网店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况说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网络平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网络店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网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用积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好评率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范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月收入情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签名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保证上述信息的真实有效，并对此负责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</w:t>
            </w:r>
            <w:r>
              <w:rPr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（系、部）学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部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</w:t>
            </w:r>
            <w:r>
              <w:rPr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就业指导办公室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  <w:r>
              <w:rPr>
                <w:kern w:val="0"/>
                <w:sz w:val="20"/>
              </w:rPr>
              <w:t>盖章：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明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该表必须由学生本人提出申请填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表一式三份，毕业生、学院（系、部）、学校就业办各留存一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相关证明材料（实名论证、创店时间、信用积分、好评率）请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9:00Z</dcterms:created>
  <dc:creator>USER</dc:creator>
  <dc:description/>
  <cp:keywords/>
  <dc:language>en-US</dc:language>
  <cp:lastModifiedBy>USER</cp:lastModifiedBy>
  <dcterms:modified xsi:type="dcterms:W3CDTF">2013-04-22T07:39:00Z</dcterms:modified>
  <cp:revision>1</cp:revision>
  <dc:subject/>
  <dc:title/>
</cp:coreProperties>
</file>