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/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  <w:lang w:val="en-US" w:eastAsia="zh-CN"/>
        </w:rPr>
        <w:t>0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Style w:val="Font2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Style w:val="Font21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Style w:val="Font2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Style w:val="Font2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Style w:val="Font2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Style w:val="Font2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Style w:val="Font21"/>
                <w:lang w:val="en-US" w:eastAsia="zh-CN" w:bidi="ar-SA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Style w:val="Font2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Style w:val="Font2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Style w:val="Font21"/>
                <w:lang w:val="en-US" w:eastAsia="zh-CN" w:bidi="ar-SA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Style w:val="Font21"/>
                <w:lang w:val="en-US" w:eastAsia="zh-CN" w:bidi="ar-SA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训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训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8000"/>
                <w:sz w:val="20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降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服</w:t>
            </w: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大二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本周大二早自习不计入总分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满分为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>
          <w:rFonts w:ascii="宋体" w:hAnsi="宋体" w:cs="宋体"/>
          <w:b/>
          <w:sz w:val="32"/>
          <w:szCs w:val="32"/>
          <w:shd w:fill="E5E5E5" w:val="clear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0"/>
                <w:lang w:val="zh-CN"/>
              </w:rPr>
            </w:pPr>
            <w:r>
              <w:rPr>
                <w:rFonts w:ascii="宋体" w:hAnsi="宋体"/>
                <w:color w:val="FF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吴文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驾：陈晓倩 吴娴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事：陈佳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赵琦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季永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：陆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；王嘉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戈俊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白露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张天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张清萍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陈恩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陈恩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；王嘉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戈俊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白露高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香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腾依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莹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张清萍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事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吴素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事：吴素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傅春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事：吴素云 梁堃 傅春慧 全丽燕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余岳侹 盛章悦 方舟 杜志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郑凯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郑凯 徐小洁 驾考：蔡建鑫 戴世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马俊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万耀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曾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章小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冯晟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朱方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钱圣楠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杨雅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宋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建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士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林伟琛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章小伟 林伟琛 曹乐 叶钟康 张浙江 陈颢仁 孙文汉 陈少杰 高燏杰 叶埃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马俊巍 章小伟 冯晟宇 朱方可 林伟琛 曹乐  胡祯玮 叶钟康 宋继凡 张浙江  倪协豪 胡立威 陈颢仁 胡玮 孙文汉 王贻彪 俞李清 周越 陈少杰 高燏杰 叶埃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马俊巍 章小伟 朱方可 郑士林 曹乐 钱依 朱奕霖 宋继凡 张浙江 倪协豪 胡立威 陈颢仁 吕天天 董冰 胡玮 孙文汉 王贻彪 俞李清 周越 陈少杰 高燏杰 叶埃迪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许颖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庭华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周余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俞建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宁静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许颖超 李庭华 俞建波 王泓霖 陈一新 施德来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迟：李庭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旷：许颖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蔡滨泽 徐珍燕 林志伟 戴泽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潘祉澄 项婷婷 付佳欢 卢建时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王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蔡滨泽 潘祉澄 高圆圆 黄忠泽 项婷婷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钟晓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蔡滨泽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林志伟 戴泽涛 王晶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眼视光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事：叶新强 邵佳敏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张蒙蒙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朱陟陇 夏豪杰 赵文龙 朱里昆 郑斌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卢奕宏 尹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迟：姚国超 周建瑜 高健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于腾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旷：于腾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倪华玲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事：陈玲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胡卓源 李圳旭 廖巧云 叶俐亚 杨涛 钱正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病：蒋卓依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叶子柯 董君旸  刘坤 柯家聪 季舒安 俞李丰 胡卓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胡燕  戚轶敏 叶子柯  沈汝庭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病：蒋卓依 白璇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0"/>
                <w:lang w:val="zh-CN"/>
              </w:rPr>
            </w:pPr>
            <w:r>
              <w:rPr>
                <w:rFonts w:ascii="宋体" w:hAnsi="宋体"/>
                <w:color w:val="000000"/>
                <w:szCs w:val="20"/>
                <w:lang w:val="zh-CN"/>
              </w:rPr>
              <w:t>茶叶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1</w:t>
            </w:r>
            <w:r>
              <w:rPr>
                <w:rFonts w:ascii="宋体" w:hAnsi="宋体"/>
                <w:color w:val="000000"/>
                <w:szCs w:val="2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旷：朱可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志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忠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孙鹏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郑延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迟：葛航航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陈思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赵安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事：武姗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旷：朱可仕 王志超 赵忠磊 王鑫瑜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孙鹏程 王海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迟：孙鹏程 王鑫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9"/>
        <w:gridCol w:w="820"/>
        <w:gridCol w:w="1613"/>
        <w:gridCol w:w="2234"/>
        <w:gridCol w:w="1583"/>
        <w:gridCol w:w="2054"/>
      </w:tblGrid>
      <w:tr>
        <w:trPr>
          <w:trHeight w:val="29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病假：张蒙蒙、胡晨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张蒙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玩手机：王卫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张蒙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>
                <w:lang w:val="en-US" w:eastAsia="zh-CN"/>
              </w:rPr>
              <w:t>病假：张蒙蒙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汽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旷课：张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数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徐云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病假：魏婷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司艳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到：林国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喜假：陈玲玲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病假：何红莉、方君、沈梦兰、林晓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制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迟到：潘佳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王成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</w:t>
            </w: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事假：征艺琼、章婵媛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玩手机：叶子柯、季舒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生物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事假：李嘉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病假：陈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迟到：孙鹏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>旷课：孙鹏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茶叶</w:t>
            </w:r>
            <w:r>
              <w:rPr>
                <w:lang w:val="en-US" w:eastAsia="zh-CN"/>
              </w:rPr>
              <w:t>151</w:t>
            </w:r>
            <w:r>
              <w:rPr>
                <w:lang w:val="en-US" w:eastAsia="zh-CN"/>
              </w:rPr>
              <w:t>、食品</w:t>
            </w:r>
            <w:r>
              <w:rPr>
                <w:lang w:val="en-US" w:eastAsia="zh-CN"/>
              </w:rPr>
              <w:t>15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二．晚自习</w:t>
      </w:r>
    </w:p>
    <w:p>
      <w:pPr>
        <w:pStyle w:val="Normal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0" w:leader="none"/>
        </w:tabs>
        <w:ind w:left="720" w:right="-718" w:hanging="72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87"/>
        <w:gridCol w:w="2685"/>
        <w:gridCol w:w="514"/>
        <w:gridCol w:w="707"/>
        <w:gridCol w:w="1893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院足球：黄忠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林志伟 郑涛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迟到：蔡滨洋 戴泽涛 王晶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罗晋勇 胡可凡 邱文彬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旷课；钟晓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迟到：李庭华 潘受鹏 周余杰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许颖超 何世伟 王弘霖 詹济宁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旷课；宁静 吴叶萍 潘家隆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徐超 吴辉 王晞丞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5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驾考：陈晓倩 吴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乐玲敏 王珏 陈佳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院文艺：陈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旷课；赵琦雅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病假：张清萍 张天哲 郭少娜 许嘉余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迟到：白露高 王嘉焙 戈俊杰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旷课；王宇呈 陆杨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眼视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学生干部培训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含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驾考：林文婷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合唱：严家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老师办公室帮忙：傅春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旷课：杜志昂 方舟 余岳庭 盛章怡 陈豪 陈汕梅 王文芳 姚春丽 张雨 吴素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院排球：俞盼凤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生活部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石诗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黄唯维 李依休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旷课；余王丝  沈明珠 王明 朱莹莹 吴莹 郑凯 朱红宇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院篮球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燏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团工委组织部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建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排球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宋继凡</w:t>
            </w:r>
          </w:p>
          <w:p>
            <w:pPr>
              <w:pStyle w:val="Normal"/>
              <w:jc w:val="both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系组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董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足球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胡玮 林伟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  <w:br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旷课：丁李贝 曹康 叶钟康 张浙江 陈颢仁 孙文汉 冯晨宇 朱方可 陈少杰 马俊巍  曹乐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院组织：汪雨晴 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系组织：任思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合唱：陈晓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创业学院：舒雪婷 赵子鹏 胡绍宇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驾考；侯茹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交换生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绍雄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合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褚力冈 陈伟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费鑫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干部培训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叶维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足球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施郑聪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系组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路伟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学生防诈骗教育</w:t>
            </w:r>
          </w:p>
        </w:tc>
      </w:tr>
      <w:tr>
        <w:trPr>
          <w:trHeight w:val="33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58"/>
        <w:gridCol w:w="1929"/>
        <w:gridCol w:w="998"/>
        <w:gridCol w:w="769"/>
        <w:gridCol w:w="2563"/>
      </w:tblGrid>
      <w:tr>
        <w:trPr>
          <w:trHeight w:val="405" w:hRule="atLeast"/>
        </w:trPr>
        <w:tc>
          <w:tcPr>
            <w:tcW w:w="56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寝室卫生及纪律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好寝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卫生较差寝室及原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拒检寝室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1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5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5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61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1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91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</w:t>
            </w:r>
          </w:p>
        </w:tc>
      </w:tr>
      <w:tr>
        <w:trPr>
          <w:trHeight w:val="4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4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#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6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#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校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#8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608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3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21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4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#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40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寝室卫生整体较好的班级</w:t>
            </w:r>
          </w:p>
        </w:tc>
        <w:tc>
          <w:tcPr>
            <w:tcW w:w="6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待提高的班级</w:t>
            </w:r>
          </w:p>
        </w:tc>
        <w:tc>
          <w:tcPr>
            <w:tcW w:w="6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103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color w:val="FF0000"/>
          <w:sz w:val="32"/>
          <w:szCs w:val="32"/>
          <w:highlight w:val="lightGray"/>
        </w:rPr>
      </w:pP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4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24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</w:rPr>
        <w:t>-4.</w:t>
      </w:r>
      <w:r>
        <w:rPr>
          <w:rFonts w:cs="宋体" w:ascii="宋体" w:hAnsi="宋体"/>
          <w:b/>
          <w:color w:val="FF0000"/>
          <w:sz w:val="32"/>
          <w:szCs w:val="32"/>
          <w:highlight w:val="lightGray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32"/>
          <w:szCs w:val="32"/>
          <w:highlight w:val="lightGray"/>
        </w:rPr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颖超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6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弘霖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余健海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廷华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德来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张文超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林志昂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严家诚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陈豪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金坪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余岳侹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李依休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郑凯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徐小洁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佳伦（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戴世舟（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蔡建鑫（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徐小洁（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陈姿亦（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朱苗苗（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吴莹（</w:t>
            </w:r>
            <w:r>
              <w:rPr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高燏杰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叶忠康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章小伟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叶埃迪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张浙江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胡玮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林伟琛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陈颖红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曹乐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  <w:r>
              <w:rPr>
                <w:rFonts w:ascii="Calibri" w:hAnsi="Calibri" w:cs="Calibri"/>
                <w:szCs w:val="22"/>
                <w:lang w:eastAsia="zh-CN"/>
              </w:rPr>
              <w:t>陈晓倩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</w:rPr>
              <w:t>）、</w:t>
            </w:r>
            <w:r>
              <w:rPr>
                <w:rFonts w:ascii="Calibri" w:hAnsi="Calibri" w:cs="Calibri"/>
                <w:szCs w:val="22"/>
                <w:lang w:eastAsia="zh-CN"/>
              </w:rPr>
              <w:t>吴娴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</w:t>
            </w:r>
            <w:r>
              <w:rPr>
                <w:rFonts w:ascii="Calibri" w:hAnsi="Calibri" w:cs="Calibri"/>
                <w:szCs w:val="22"/>
                <w:lang w:eastAsia="zh-CN"/>
              </w:rPr>
              <w:t>陈佳威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赵琦雅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事假：陆杨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张清萍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9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张天哲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视光</w:t>
            </w: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事假：楼锦超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蒙蒙（</w:t>
            </w:r>
            <w:r>
              <w:rPr>
                <w:lang w:val="en-US" w:eastAsia="zh-CN"/>
              </w:rPr>
              <w:t>22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郑斌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何圣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陈聪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蒋雅灵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3168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事假：倪桦玲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马权鑫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马晓杨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盛世俊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于腾飞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何佳宁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徐松涛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茅学升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陈勇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吴圣涛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孟泽行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楼益亮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31680" w:hanging="0"/>
              <w:rPr>
                <w:lang w:eastAsia="zh-CN"/>
              </w:rPr>
            </w:pPr>
            <w:r>
              <w:rPr>
                <w:lang w:eastAsia="zh-CN"/>
              </w:rPr>
              <w:t>沈佳楠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喜假：陈玲玲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谢伊莉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丧假：林叶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何红莉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方君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林晓晨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喜假：虞娟萍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陈招玉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沈佳莉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叶俐亚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2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卓源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涛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钱正义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洪程博（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营养</w:t>
            </w: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技术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龙（</w:t>
            </w:r>
            <w:r>
              <w:rPr>
                <w:lang w:val="en-US" w:eastAsia="zh-CN"/>
              </w:rPr>
              <w:t>23</w:t>
            </w:r>
            <w:r>
              <w:rPr>
                <w:lang w:eastAsia="zh-CN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叶加工</w:t>
            </w: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Administrator</dc:creator>
  <dc:description/>
  <dc:language>en-US</dc:language>
  <cp:lastModifiedBy>Administrator</cp:lastModifiedBy>
  <dcterms:modified xsi:type="dcterms:W3CDTF">2016-05-02T16:05:19Z</dcterms:modified>
  <cp:revision>10</cp:revision>
  <dc:subject/>
  <dc:title>应用工程系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