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ind w:left="454" w:hanging="27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六）周日常考核成绩公示</w:t>
      </w:r>
    </w:p>
    <w:p>
      <w:pPr>
        <w:pStyle w:val="Normal"/>
        <w:ind w:left="454" w:hanging="27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.10.1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/>
        <w:t>大一</w:t>
      </w:r>
      <w:r>
        <w:rPr/>
        <w:t>:</w:t>
      </w:r>
    </w:p>
    <w:tbl>
      <w:tblPr>
        <w:tblW w:w="93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616"/>
        <w:gridCol w:w="765"/>
        <w:gridCol w:w="630"/>
        <w:gridCol w:w="780"/>
        <w:gridCol w:w="615"/>
        <w:gridCol w:w="780"/>
        <w:gridCol w:w="765"/>
        <w:gridCol w:w="525"/>
        <w:gridCol w:w="855"/>
        <w:gridCol w:w="810"/>
        <w:gridCol w:w="1259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8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秀班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8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项全勤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8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7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7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项全勤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7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6.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项全勤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6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7.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>95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项全勤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4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3.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9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/>
      </w:pPr>
      <w:r>
        <w:rPr/>
        <w:t>大二：</w:t>
      </w:r>
    </w:p>
    <w:tbl>
      <w:tblPr>
        <w:tblW w:w="910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615"/>
        <w:gridCol w:w="840"/>
        <w:gridCol w:w="541"/>
        <w:gridCol w:w="839"/>
        <w:gridCol w:w="646"/>
        <w:gridCol w:w="824"/>
        <w:gridCol w:w="720"/>
        <w:gridCol w:w="556"/>
        <w:gridCol w:w="809"/>
        <w:gridCol w:w="480"/>
        <w:gridCol w:w="1110"/>
      </w:tblGrid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.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8.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优秀班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.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8.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项全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.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8.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项全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.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8.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项全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8.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项全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.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.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8.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.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9.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7.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项全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.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.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7.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7.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7.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项全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7.3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项全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6.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4.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项全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.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.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50.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项全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.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.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7.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0"/>
              </w:rPr>
              <w:t xml:space="preserve">43.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一、早自修</w:t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31"/>
        <w:gridCol w:w="1631"/>
        <w:gridCol w:w="1631"/>
        <w:gridCol w:w="1631"/>
        <w:gridCol w:w="1991"/>
      </w:tblGrid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吕探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包倩迪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黄长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裴权、陈成阳、曹祥、金涛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杨美佳、吴婷、李星辰、何琳云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王璐璐、陈莎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刘少龙、韩超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唐立峰、蔡伊能、吴阳阳、章姚琪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章青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</w:t>
            </w:r>
            <w:r>
              <w:rPr>
                <w:rFonts w:ascii="宋体;SimSun" w:hAnsi="宋体;SimSun" w:cs="宋体;SimSun"/>
              </w:rPr>
              <w:t>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方斌祥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周俞杰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大一总体良好、汽服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数控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技术</w:t>
            </w:r>
            <w:r>
              <w:rPr>
                <w:rFonts w:cs="宋体;SimSun" w:ascii="宋体;SimSun" w:hAnsi="宋体;SimSun"/>
                <w:sz w:val="18"/>
              </w:rPr>
              <w:t>122.</w:t>
            </w: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  <w:tr>
        <w:trPr>
          <w:trHeight w:val="338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食品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3</w:t>
            </w:r>
            <w:r>
              <w:rPr>
                <w:rFonts w:ascii="宋体;SimSun" w:hAnsi="宋体;SimSun" w:cs="宋体;SimSun"/>
                <w:sz w:val="18"/>
              </w:rPr>
              <w:t>、数控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p>
      <w:pPr>
        <w:pStyle w:val="Normal"/>
        <w:autoSpaceDE w:val="false"/>
        <w:spacing w:lineRule="atLeast" w:line="240"/>
        <w:ind w:right="480" w:hanging="0"/>
        <w:rPr/>
      </w:pPr>
      <w:r>
        <w:rPr/>
        <w:t xml:space="preserve"> </w:t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31"/>
        <w:gridCol w:w="1631"/>
        <w:gridCol w:w="1631"/>
        <w:gridCol w:w="1631"/>
        <w:gridCol w:w="1991"/>
      </w:tblGrid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技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营养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服务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加工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食品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，制药</w:t>
            </w: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  <w:tr>
        <w:trPr>
          <w:trHeight w:val="338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33</w:t>
            </w:r>
            <w:r>
              <w:rPr>
                <w:rFonts w:ascii="宋体;SimSun" w:hAnsi="宋体;SimSun" w:cs="宋体;SimSun"/>
                <w:sz w:val="18"/>
              </w:rPr>
              <w:t>，食品</w:t>
            </w: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</w:tr>
    </w:tbl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highlight w:val="lightGray"/>
        </w:rPr>
        <w:t>三、课堂考勤</w:t>
      </w:r>
      <w:r>
        <w:rPr>
          <w:b/>
          <w:bCs/>
          <w:sz w:val="44"/>
          <w:szCs w:val="44"/>
        </w:rPr>
        <w:t>（</w:t>
      </w:r>
      <w:r>
        <w:rPr>
          <w:color w:val="FF0000"/>
          <w:sz w:val="44"/>
          <w:szCs w:val="44"/>
        </w:rPr>
        <w:t>9.23-9.28</w:t>
      </w:r>
      <w:r>
        <w:rPr>
          <w:b/>
          <w:bCs/>
          <w:sz w:val="44"/>
          <w:szCs w:val="44"/>
        </w:rPr>
        <w:t>）</w:t>
      </w:r>
    </w:p>
    <w:tbl>
      <w:tblPr>
        <w:tblW w:w="899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94"/>
        <w:gridCol w:w="1460"/>
        <w:gridCol w:w="1860"/>
        <w:gridCol w:w="2430"/>
      </w:tblGrid>
      <w:tr>
        <w:trPr>
          <w:trHeight w:val="2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  <w:tr>
        <w:trPr>
          <w:trHeight w:val="1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徐高锋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赫，张圆滟，毛晨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郑宇哲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公假：汤张朦，李超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凡，韩超，刘少龙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琳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蔡赟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，沈博凯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周圣杰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，张煜人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林子怡，胡吉仁，黄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佳佳，苏志雁，王韵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哲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蔡兴旺，陈昊铭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林子怡，苏志雁，王韵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哲，胡吉仁，程誉，丁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雅琴，宣晔，余梦裕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黄炎杰，麻珍帏，张煜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人，周圣杰，孙文璐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魏丹咪，杨世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公假：袁莹。傅飞鸿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卢虹燕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沈佳圆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黄晓波，杨世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孙正章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徐佳波，吉东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张智竣，沈嘉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钶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公假：王玉莲，王俊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磊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许晶，沈嘉钶，陈彦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文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，黄炎宇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王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公假：单健君，吴忠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辉，朱武兵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俞帅达，董建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赵正海，叶焱欢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可栋，章姚琪，唐立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峰，吴阳阳，蔡伊能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公假：盛继超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900" w:hanging="0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/>
        <w:ind w:righ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/>
        <w:ind w:righ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righ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right="90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ind w:right="90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ind w:right="90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ind w:right="90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ind w:right="90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ind w:right="90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ind w:right="90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ind w:right="90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ind w:right="90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/>
      </w:pPr>
      <w:r>
        <w:rPr/>
        <w:t>政治课</w:t>
      </w:r>
    </w:p>
    <w:tbl>
      <w:tblPr>
        <w:tblW w:w="1011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260"/>
        <w:gridCol w:w="1290"/>
        <w:gridCol w:w="1343"/>
        <w:gridCol w:w="1957"/>
        <w:gridCol w:w="1845"/>
      </w:tblGrid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违纪名单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堂整体情况反馈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主题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青春使命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大学生的理想信念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青春使命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大学生的理想信念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王一鹏、徐秋梅、陈慧霞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青春使命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大学生的理想信念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徐娇娇、叶伊才、余婷婷、（因台风天气原因未返校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青春使命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大学生的理想信念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胡婷婷、虞悦希、徐达辉、连陆敏、闫珂力、张慧男、蔡锁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青春使命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大学生的理想信念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合欢（病假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青春使命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大学生的理想信念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青春使命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大学生的理想信念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陶大为、陈启刚、王银燕、张洁芳、沈渔伟、沈园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青春使命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大学生的理想信念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青春使命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大学生的理想信念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夏东、杨淑锋、蔡景胜、玮明、张碧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青春使命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大学生的理想信念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青春使命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大学生的理想信念</w:t>
            </w:r>
          </w:p>
        </w:tc>
      </w:tr>
      <w:tr>
        <w:trPr>
          <w:trHeight w:val="2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青春使命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大学生的理想信念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徐英杰、张少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青春使命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大学生的理想信念</w:t>
            </w:r>
          </w:p>
        </w:tc>
      </w:tr>
      <w:tr>
        <w:trPr>
          <w:trHeight w:val="322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生物</w:t>
            </w:r>
            <w:r>
              <w:rPr>
                <w:rFonts w:cs="宋体;SimSun" w:ascii="宋体;SimSun" w:hAnsi="宋体;SimSun"/>
                <w:sz w:val="18"/>
              </w:rPr>
              <w:t xml:space="preserve">131 </w:t>
            </w: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  <w:tr>
        <w:trPr>
          <w:trHeight w:val="33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五、寝室卫生及纪律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24"/>
        <w:gridCol w:w="1526"/>
        <w:gridCol w:w="1290"/>
        <w:gridCol w:w="2745"/>
      </w:tblGrid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卫生较好寝室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卫生较差寝室及原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拒检寝室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#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#3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#2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#2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#3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#51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#6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#4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#4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#4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#3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#3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#204,42#3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03,34#104,34#105,34#106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51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5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13,34#11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#116,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206,34#2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20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#2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506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51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5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112,40#113,40#11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40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410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4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08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4#110</w:t>
            </w:r>
            <w:r>
              <w:rPr>
                <w:rFonts w:ascii="宋体;SimSun" w:hAnsi="宋体;SimSun" w:cs="宋体;SimSun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</w:rPr>
              <w:t>40#1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09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2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1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4#1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108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109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#310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2#3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#206</w:t>
            </w:r>
            <w:r>
              <w:rPr>
                <w:rFonts w:ascii="宋体;SimSun" w:hAnsi="宋体;SimSun" w:cs="宋体;SimSun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</w:rPr>
              <w:t>42#2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#102,42#103,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2#111,42#112,42#113,42#114,42#115,42#1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61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61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518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519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6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40#602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#6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08,42#314,42#3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2#301,42#30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#304,42#305,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09,, 42#5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06,36#407,36#4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0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#61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#6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#604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0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#60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#60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8#6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1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#2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605,35#606,36#6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01,36#4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314,36#318,42#415,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3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#3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1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#4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寝室卫生整体较好的班级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11,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,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，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1,</w:t>
            </w: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2,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,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,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生物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，茶叶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32</w:t>
            </w:r>
          </w:p>
        </w:tc>
      </w:tr>
      <w:tr>
        <w:trPr>
          <w:trHeight w:val="338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1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  <w:r>
              <w:rPr>
                <w:rFonts w:ascii="宋体;SimSun" w:hAnsi="宋体;SimSun" w:cs="宋体;SimSun"/>
                <w:color w:val="000000"/>
              </w:rPr>
              <w:t>，汽</w:t>
            </w:r>
            <w:r>
              <w:rPr>
                <w:rFonts w:ascii="宋体;SimSun" w:hAnsi="宋体;SimSun" w:cs="宋体;SimSun"/>
                <w:color w:val="000000"/>
              </w:rPr>
              <w:t>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  <w:r>
              <w:rPr>
                <w:rFonts w:ascii="宋体;SimSun" w:hAnsi="宋体;SimSun" w:cs="宋体;SimSun"/>
                <w:color w:val="000000"/>
              </w:rPr>
              <w:t>，茶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  <w:r>
              <w:rPr>
                <w:rFonts w:ascii="宋体;SimSun" w:hAnsi="宋体;SimSun" w:cs="宋体;SimSun"/>
                <w:color w:val="000000"/>
              </w:rPr>
              <w:t>，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  <w:r>
              <w:rPr>
                <w:rFonts w:ascii="宋体;SimSun" w:hAnsi="宋体;SimSun" w:cs="宋体;SimSun"/>
                <w:color w:val="000000"/>
              </w:rPr>
              <w:t>，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，生物</w:t>
            </w: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</w:tr>
    </w:tbl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/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left="178"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7:00Z</dcterms:created>
  <dc:creator>微软用户</dc:creator>
  <dc:description/>
  <cp:keywords/>
  <dc:language>en-US</dc:language>
  <cp:lastModifiedBy>微软用户</cp:lastModifiedBy>
  <dcterms:modified xsi:type="dcterms:W3CDTF">2013-10-16T05:42:00Z</dcterms:modified>
  <cp:revision>2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