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十四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2.14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6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.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4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.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62.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7.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402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2048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喆 毛帮文  孙绍雄 蔡世民 汪晓峰 潘锡远      徐吉聪 徐佳杰 赵佳华 姚鹏程 姜汶君 任品豪 周士渊 唐焕发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迟：邬昕特 胡海俊  旷：唐焕发 迟：纪莹  丁佳燕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顾天群 薛挺挺 程梦 丁鑫锋 章宇辰 杨辰 成莹  周晓炫 江鸿慧 邵徐垒 鲍佳斌 杨浩峰 程鑫 杨旭豪 李炜铃 吴江豪 谢颖  黄文鸿 蔡阳  边小峰 周琦 刘彬彬 张立婷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陆沈杰 吴坚杰 王明 郑陈塍 吴文俊 俞嘉诚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：罗梦霞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露高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假：吴娴 陈婉 邵露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熊军 严家城 杜志昂 陈豪 余岳挺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杜志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余岳挺 盛章悦 方舟 </w:t>
            </w:r>
          </w:p>
        </w:tc>
      </w:tr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黄唯玮 周玲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黄唯玮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旷：</w:t>
            </w:r>
            <w:r>
              <w:rPr>
                <w:sz w:val="18"/>
                <w:szCs w:val="18"/>
              </w:rPr>
              <w:t>曹乐 章小伟 </w:t>
            </w:r>
            <w:r>
              <w:rPr>
                <w:rFonts w:ascii="宋体;SimSun" w:hAnsi="宋体;SimSun"/>
                <w:sz w:val="18"/>
                <w:szCs w:val="18"/>
              </w:rPr>
              <w:t xml:space="preserve">叶钟康  张浙江 倪协豪  胡立威 </w:t>
            </w:r>
            <w:r>
              <w:rPr>
                <w:szCs w:val="21"/>
              </w:rPr>
              <w:t>陈颢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孙文汉 王贻彪 高燏杰 陈少杰 杨雅丽 林伟琛 叶埃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：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俊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雯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 </w:t>
            </w:r>
            <w:r>
              <w:rPr>
                <w:rFonts w:ascii="宋体;SimSun" w:hAnsi="宋体;SimSun"/>
                <w:sz w:val="18"/>
                <w:szCs w:val="18"/>
              </w:rPr>
              <w:t xml:space="preserve"> 叶钟康  张浙江 秦嘉雯 倪协豪  胡立威 </w:t>
            </w:r>
            <w:r>
              <w:rPr>
                <w:szCs w:val="21"/>
              </w:rPr>
              <w:t>陈颢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士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吕天天 陈建刚 </w:t>
            </w:r>
            <w:r>
              <w:rPr>
                <w:sz w:val="18"/>
                <w:szCs w:val="18"/>
              </w:rPr>
              <w:t>董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胡炜 孙文汉  冯晟宇  王贻彪 高燏杰 陈少杰 朱方可 林伟琛 杨雅丽  钱圣楠 宋继凡 </w:t>
            </w:r>
          </w:p>
        </w:tc>
      </w:tr>
      <w:tr>
        <w:trPr>
          <w:trHeight w:val="16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李庭华 方严敏 潘受鹏 王泓霖 许颖超 陈一新 何世伟 施德莱  詹济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庭华 方严敏 潘受鹏 俞健波 王泓霖 许颖超 陈一新  周余杰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旷：高圆圆 罗盘勇 迟：</w:t>
            </w:r>
            <w:r>
              <w:rPr>
                <w:rFonts w:ascii="宋体;SimSun" w:hAnsi="宋体;SimSun"/>
                <w:sz w:val="18"/>
                <w:szCs w:val="18"/>
              </w:rPr>
              <w:t>林志伟  戴泽涛 王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旷：郑涛 胡可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成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胡云润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胡云润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钱程飞 高健 姚国超 周建瑜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钱程飞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假：林国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鑫城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徐鑫城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：马金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迟到：</w:t>
            </w:r>
            <w:r>
              <w:rPr>
                <w:rFonts w:ascii="宋体;SimSun" w:hAnsi="宋体;SimSun"/>
                <w:sz w:val="18"/>
                <w:szCs w:val="18"/>
              </w:rPr>
              <w:t>尹尚飞 胡卓源 周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假：马金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迟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胡卓源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病假：马金龙 旷：廖巧云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王莹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马捷 张哲超 王涛 余晨旭 赵均豪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假：陈恬甜 朱瑜萍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假：蒋舒婷 旷：王钟毅 李拓 陈伟 徐朦露 侯水双 王心玥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病假：刘宣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迟：李一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 xml:space="preserve">胡奔 裴茂南 袁超 何晨勇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假：</w:t>
            </w:r>
            <w:r>
              <w:rPr>
                <w:sz w:val="18"/>
                <w:szCs w:val="18"/>
              </w:rPr>
              <w:t>李一祺张瑶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sz w:val="18"/>
                <w:szCs w:val="18"/>
              </w:rPr>
              <w:t>李一祺 </w:t>
            </w:r>
            <w:r>
              <w:rPr>
                <w:rFonts w:ascii="宋体;SimSun" w:hAnsi="宋体;SimSun"/>
                <w:sz w:val="18"/>
                <w:szCs w:val="18"/>
              </w:rPr>
              <w:t xml:space="preserve"> 裴茂南 袁超 何晨勇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事假：戴世杰 迟：赵安妮 王鑫瑜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吴银龙 沈建 许仟翔 应元 王柘翰 黄啸天 赵安妮 王鑫瑜 郑延琪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944"/>
        <w:gridCol w:w="1559"/>
        <w:gridCol w:w="1843"/>
        <w:gridCol w:w="2126"/>
        <w:gridCol w:w="1560"/>
      </w:tblGrid>
      <w:tr>
        <w:trPr>
          <w:trHeight w:val="2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郑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梁晓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李昊（</w:t>
            </w:r>
            <w:r>
              <w:rPr/>
              <w:t>1</w:t>
            </w:r>
            <w:r>
              <w:rPr/>
              <w:t>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沈佳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龚佳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马金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潘佳鳞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胡卓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马金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胡卓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马金龙、胡卓源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恬甜、马捷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喜假：朱瑜萍</w:t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陈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李拓、陈伟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戚轶敏、胡卓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吴万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胡奔、王哲能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孙鹏程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王鑫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戴世杰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孙鹏程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数控</w:t>
            </w:r>
            <w:r>
              <w:rPr/>
              <w:t>151</w:t>
            </w:r>
            <w:r>
              <w:rPr/>
              <w:t>、制药</w:t>
            </w:r>
            <w:r>
              <w:rPr/>
              <w:t>153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食品</w:t>
            </w:r>
            <w:r>
              <w:rPr/>
              <w:t>153</w:t>
            </w:r>
            <w:r>
              <w:rPr/>
              <w:t>、茶叶</w:t>
            </w:r>
            <w:r>
              <w:rPr/>
              <w:t>151</w:t>
            </w:r>
            <w:r>
              <w:rPr/>
              <w:t>、食品</w:t>
            </w:r>
            <w:r>
              <w:rPr/>
              <w:t>15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59"/>
        <w:gridCol w:w="2089"/>
        <w:gridCol w:w="584"/>
        <w:gridCol w:w="698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茶叶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戴世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病假：王志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创富：汪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体育：李建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情商：施怡怡 陈思思 赵晨静 金楚楚 葛杭坊 朱可仕 张浩杰 许仟翔 陈昊 鲍小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富：朱慧勤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体育：王琼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情商：陆超伟 郁峰 徐嫦燕 吴梦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组织部：童莉娜 李雯雯 张琳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系宣传：章凯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情商：郑一超 王国豪 陈玲玲 陈丹梅 吕磊 沈梦兰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心理： 何红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足球队：周荣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大讲座：沈雪群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朱子安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杂书：林国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夏洁、叶星南、林婧勰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商：许亚伟、宋安祺、尹涛、陈燕、陈宛姗、龚佳妮、刘佳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大讲座：段玉慧、徐露佳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陈莉莉、司燕霞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商：翁晨嘉、林智文、陈狄、唐学元、黄乐乐、诸葛智娟、李圳旭、赵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澜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组织：刘佳        系新闻：潘佳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体育：王惜时      系足球：陈招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讲：谢轲轲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钱正义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商：郭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虹静、丁雨、戴海虹 郭梦、马捷、王朝博 冷天翔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帆翔、楼雅珍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足球：鲍怡佳、李莎莎、王朝博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委员开会：赵均豪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假：王钟毅</w:t>
            </w:r>
          </w:p>
          <w:p>
            <w:pPr>
              <w:pStyle w:val="Style16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瑶晨、俞李丰、徐朦露 征艺琼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子柯、陈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宣传：戚秩敏、楼国航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心理：王心玥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足球：董君晹、李拓、刘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大讲座：许晶杭、陆佳斌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周立特、胡卓航、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舒安、邵泽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843"/>
        <w:gridCol w:w="2113"/>
        <w:gridCol w:w="1270"/>
        <w:gridCol w:w="1936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6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1035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2.6-12.12</w:t>
      </w:r>
      <w:r>
        <w:rPr/>
        <w:t>）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41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旷课名单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庭华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一新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孙绍雄等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（已记录到早自习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文鸿、成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彬彬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蔡阳、边小峰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杨辰、章宇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园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云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志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泽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盘勇、郑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磊、陈明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何施施、尹宇、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詹佳俊、张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国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徐鑫城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金龙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超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巧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卓源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轲轲、王昔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佳、周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卓源、尹肖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莹莹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瑜萍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恬甜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汝庭、陈伟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拓、候水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舒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伟、李拓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宣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哲能、胡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00:00Z</dcterms:created>
  <dc:creator>Administrator</dc:creator>
  <dc:description/>
  <cp:keywords/>
  <dc:language>en-US</dc:language>
  <cp:lastModifiedBy>oyulab</cp:lastModifiedBy>
  <dcterms:modified xsi:type="dcterms:W3CDTF">2015-12-13T06:43:00Z</dcterms:modified>
  <cp:revision>9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