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十六周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2.2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5"/>
        <w:gridCol w:w="690"/>
        <w:gridCol w:w="615"/>
        <w:gridCol w:w="630"/>
        <w:gridCol w:w="525"/>
        <w:gridCol w:w="540"/>
        <w:gridCol w:w="660"/>
        <w:gridCol w:w="585"/>
        <w:gridCol w:w="705"/>
        <w:gridCol w:w="600"/>
        <w:gridCol w:w="660"/>
        <w:gridCol w:w="915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11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11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11"/>
              </w:rPr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11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11"/>
              </w:rPr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11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11"/>
              </w:rPr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11"/>
              </w:rPr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11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11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11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5"/>
        <w:gridCol w:w="690"/>
        <w:gridCol w:w="615"/>
        <w:gridCol w:w="630"/>
        <w:gridCol w:w="525"/>
        <w:gridCol w:w="540"/>
        <w:gridCol w:w="660"/>
        <w:gridCol w:w="585"/>
        <w:gridCol w:w="705"/>
        <w:gridCol w:w="600"/>
        <w:gridCol w:w="660"/>
        <w:gridCol w:w="915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9"/>
        <w:gridCol w:w="1569"/>
        <w:gridCol w:w="1569"/>
        <w:gridCol w:w="1468"/>
        <w:gridCol w:w="2007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余鹏 佳栋 钱哲禹 沈郭芳 孙名阳 沈渔伟 赵利钦 郑茂鑫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魏邵熠 苏灵敏 沈锋锋 吴涛 蔡焕 高遥远 韩金灵 马斌杰 韩强 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陆文凯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陆文凯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张碧漪 张慧 旷：夏东 程珊珊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迟到：俞乙益 颜瀚伦 周立峰 曾俊达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张碧漪 曾俊达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：俞桂斌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余斌杰 李豪卓 沈丹龙 陈思宇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余斌杰 范奇锭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沈丹龙 李豪卓 陈思宇 旷：范奇锭 郑亮义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驾：徐燕林 罗约倩 迟到：余斌杰 李豪卓 陈思宇  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叶芳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：彭恰恰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驾：彭恰恰 张晨 事：冯超 迟到：余婷婷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驾：张晨 彭恰恰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余婷婷 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超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：冯超 迟到：杨启立 余婷婷 徐娇娇 翟瑜杉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章琦镒 王任 陈瑶瑶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王金燕 孙研妮 胡周洁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应杰 张颖 林成泽 章越 周平 屠炀真 徐伟烽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王炜钦 张镫煌 沈彬镔 应杰 林成泽 朱丹妮 沈梦娇 陈浩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迟到：繆瑜佳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魏航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支煜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程路伟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：戈俊杰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喜：许嘉余 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丧：李凤杰 迟到：陈慧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丧：李凤杰 事：陈豪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梅苏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梅苏莉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埃迪 高燏杰 马俊巍 陈建钢 陈少杰 叶钟康 章小伟 董奕 马懿军 奉嘉雯 孙文汉 朱方可 钱圣楠 郑士林 曹乐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余雯菁 倪协豪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吕天天 倪协豪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 xml:space="preserve">李庭华 许颖超 应志敏 陈一新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驾：施德来 迟到：潘受鹏 李庭华 许颖超 詹济宇 钟俊杰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：陈一新 俞健波 许颖超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庭华 潘受鹏 许颖超 方严敏 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 xml:space="preserve">迟到：方成树 胡可凡 王晶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郑涛 胡可凡 王晶 罗盘勇 邱文斌 方成树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16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：胡可凡 方成树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 卢建时 付佳欢 潘祉澄 徐珍燕 项婷婷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：戴泽涛 杨裕东 邱文彬 郑涛 罗盘勇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郑涛 潘祉澄 方成树 罗盘勇 徐珍燕 胡可凡  邱文斌 项婷婷 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77"/>
        <w:gridCol w:w="822"/>
        <w:gridCol w:w="1581"/>
        <w:gridCol w:w="1648"/>
        <w:gridCol w:w="1533"/>
        <w:gridCol w:w="1532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缪瑜佳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丁佳燕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周林健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周林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鲁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鲁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鲁楠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柯吉林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宋小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李凤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李凤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熊军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梅苏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曾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董冰，马懿军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马嘉铖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王晞丞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詹济宁，钟俊杰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吃东西：陈晓珺，王泓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施德来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詹济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詹济宁，钟俊杰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胡可凡，罗盘勇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方成树，杨裕东，戴泽涛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胡可凡，黄忠泽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罗盘勇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戴泽涛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邱文彬，王晶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戴泽涛，胡可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戴泽涛，杨裕东，邱文彬，郑涛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徐珍燕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罗盘勇，胡可凡，王晶，蒋佳航，戴泽涛，杨裕东，郑涛，邱文彬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生物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456"/>
        <w:gridCol w:w="1963"/>
        <w:gridCol w:w="848"/>
        <w:gridCol w:w="1750"/>
      </w:tblGrid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,2#6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1,42#6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,42#605,42#608,42#613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,42#314,42#317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1,42#305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,2#617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,42#509,42#510,42#512,42#513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,42#107,42#504,42#507,42#508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,2#910,2#914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9,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,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,2#811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,2#816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7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,42#406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09,37#6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,42#411,42#413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,2#702,2#703,2#704,2#708,2#7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,2#717,2#805,2#806,2#812,2#813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</w:tr>
      <w:tr>
        <w:trPr>
          <w:trHeight w:val="312" w:hRule="atLeast"/>
        </w:trPr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2.14-12.20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91"/>
        <w:gridCol w:w="1485"/>
        <w:gridCol w:w="2102"/>
        <w:gridCol w:w="2316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何群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胡朝浩，王金燕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妍妮，吕蕾，韩立挺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闻，胡周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妮，孙陈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珊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俞乙益，程珊珊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彬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桂斌，沈丹龙，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宇，李豪卓，范奇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锭，陆斌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陈瑶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琦镒，张玲玲，王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美，钟佩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：陈昊，蔡乐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胜达，盛鑫鹏，曾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群，沈天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77"/>
        <w:gridCol w:w="1497"/>
        <w:gridCol w:w="2089"/>
        <w:gridCol w:w="2316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王泓霖，陈晓珺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颖超，李庭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雯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杨文忠，余王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，王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芳可，钱依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懿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上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成树，胡可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可凡，方成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付佳欢，郑涛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文彬，戴泽涛，杨裕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，胡可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成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张天哲，傅雪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Administrator</cp:lastModifiedBy>
  <dcterms:modified xsi:type="dcterms:W3CDTF">2014-12-29T01:52:00Z</dcterms:modified>
  <cp:revision>3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