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3/2014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六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3.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570"/>
        <w:gridCol w:w="765"/>
        <w:gridCol w:w="585"/>
        <w:gridCol w:w="720"/>
        <w:gridCol w:w="645"/>
        <w:gridCol w:w="690"/>
        <w:gridCol w:w="795"/>
        <w:gridCol w:w="705"/>
        <w:gridCol w:w="735"/>
        <w:gridCol w:w="720"/>
        <w:gridCol w:w="735"/>
        <w:gridCol w:w="105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周排名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升降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堂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纪律  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寝室 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勤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情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卫生</w:t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8.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3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6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6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6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6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6.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9.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5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/>
                <w:color w:val="FF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6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7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3.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570"/>
        <w:gridCol w:w="765"/>
        <w:gridCol w:w="585"/>
        <w:gridCol w:w="720"/>
        <w:gridCol w:w="645"/>
        <w:gridCol w:w="690"/>
        <w:gridCol w:w="795"/>
        <w:gridCol w:w="705"/>
        <w:gridCol w:w="735"/>
        <w:gridCol w:w="720"/>
        <w:gridCol w:w="735"/>
        <w:gridCol w:w="1050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周排名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升降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堂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纪律  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寝室 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勤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情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卫生</w:t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6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8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4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4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1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5.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6.3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2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5.4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2.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杨朝辉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朱鹏 陈可栋 赵正海 蔡伊能 吴阳阳 祝望成 旷课：张姚琪 唐立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赵小杰 龚程峰 蒋小峰 赵文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吴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潘轶晖 张君宇 陈鑫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吴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病假：吴婉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潘轶晖 俞亚娟 陈巧巧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邓海珍</w:t>
            </w:r>
          </w:p>
        </w:tc>
      </w:tr>
      <w:tr>
        <w:trPr>
          <w:trHeight w:val="3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韩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病假：陆燕青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陆燕青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病假</w:t>
            </w:r>
            <w:r>
              <w:rPr>
                <w:rFonts w:cs="宋体;SimSun"/>
              </w:rPr>
              <w:t>：</w:t>
            </w:r>
            <w:r>
              <w:rPr>
                <w:rFonts w:ascii="宋体;SimSun" w:hAnsi="宋体;SimSun" w:cs="宋体;SimSun"/>
              </w:rPr>
              <w:t>林子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章益鳴 胡吉仁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迟到</w:t>
            </w:r>
            <w:r>
              <w:rPr>
                <w:rFonts w:cs="宋体;SimSun"/>
                <w:color w:val="FF0000"/>
              </w:rPr>
              <w:t>:</w:t>
            </w:r>
            <w:r>
              <w:rPr>
                <w:rFonts w:ascii="宋体;SimSun" w:hAnsi="宋体;SimSun" w:cs="宋体;SimSun"/>
                <w:color w:val="FF0000"/>
              </w:rPr>
              <w:t>沈博凯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病假：鲁策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金涛 施凌峰 陈成阳 曹祥 斐权 李冬轶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鲁策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金涛 施凌峰 陈成阳 曹祥 黄长安 李冬轶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驾考：翁翔 陈一枝 舒小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雷明 方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陶大为 宋佳栋 胡建伟 董锦晶 余鹏 赵利钦 旷课：毕潇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陈潘倩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旷课：谢宏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谢宏辉 张碧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谢宏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叶芳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白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白妮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徐达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陈瑶瑶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迟到： 梁世诚 王任  陈阳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章琦镒 梁世杰 陈衍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孙洲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孙洲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 事假：应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 婚假：周胡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32</w:t>
            </w:r>
            <w:r>
              <w:rPr>
                <w:rFonts w:ascii="宋体;SimSun" w:hAnsi="宋体;SimSun" w:cs="宋体;SimSun"/>
                <w:sz w:val="18"/>
              </w:rPr>
              <w:t>、农产品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、汽服</w:t>
            </w:r>
            <w:r>
              <w:rPr>
                <w:rFonts w:cs="宋体;SimSun" w:ascii="宋体;SimSun" w:hAnsi="宋体;SimSun"/>
                <w:sz w:val="18"/>
              </w:rPr>
              <w:t>122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  <w:r>
              <w:rPr>
                <w:rFonts w:ascii="宋体;SimSun" w:hAnsi="宋体;SimSun" w:cs="宋体;SimSun"/>
              </w:rPr>
              <w:t>、数控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、生物</w:t>
            </w:r>
            <w:r>
              <w:rPr>
                <w:rFonts w:cs="宋体;SimSun" w:ascii="宋体;SimSun" w:hAnsi="宋体;SimSun"/>
              </w:rPr>
              <w:t>1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8"/>
        <w:gridCol w:w="748"/>
        <w:gridCol w:w="1440"/>
        <w:gridCol w:w="1500"/>
        <w:gridCol w:w="1395"/>
        <w:gridCol w:w="1296"/>
        <w:gridCol w:w="9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：赵思思 翁壮俐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李关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俞雯雯</w:t>
            </w:r>
          </w:p>
        </w:tc>
      </w:tr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王瑞意 宋佳栋 陆迪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王瑞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：顾爽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孔佳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迟到：季永亮 事假：陈潘倩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张惠 俞乙益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：徐秋梅 胡婷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婚假：徐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玩手机：谢巧晴 杜丽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蒋志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病假：周沈俐 事假：马晓云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丧假：施均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丧假：施均骞 旷课：章锜镒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丧假：施均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迟到：杨思聪 余琪琪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潘林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假：蔡滨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假：蔡滨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假：蔡滨泽 婚假：周胡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假：蔡滨泽婚假：周胡豹 病假：胡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假：蔡滨泽</w:t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茶叶</w:t>
            </w:r>
            <w:r>
              <w:rPr>
                <w:rFonts w:cs="宋体;SimSun"/>
              </w:rPr>
              <w:t>13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/>
              </w:rPr>
              <w:t>13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160"/>
        <w:gridCol w:w="1080"/>
        <w:gridCol w:w="198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好寝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2#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9#5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#516 40#5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4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2#2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119 40#118 40#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2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311 34#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2#106 42#103 42#104 42#105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2#108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6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0#219 40#61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10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6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6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2#106 42#514 42#508 42#509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5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506 42#507 42#5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#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09 42#612 40#3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2#517 42#514 42#515 42#108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2#516 42#601 42#603 40#518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#6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#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2#603 42#607 42#608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618 37#6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16 40#2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118 40#214 40#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农产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34#204 36#601 36#605 36#606 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618 38#6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405 42#4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#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42#413 42#415 42#417 42#501 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2#503 42#411 42#416 42#502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314 36#318 37#409 37#6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0#313 40#31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18 40#4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64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寝室卫生整体较好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32 </w:t>
            </w:r>
            <w:r>
              <w:rPr>
                <w:rFonts w:ascii="宋体;SimSun" w:hAnsi="宋体;SimSun" w:cs="宋体;SimSun"/>
              </w:rPr>
              <w:t>农产品</w:t>
            </w:r>
            <w:r>
              <w:rPr>
                <w:rFonts w:cs="宋体;SimSun" w:ascii="宋体;SimSun" w:hAnsi="宋体;SimSun"/>
              </w:rPr>
              <w:t xml:space="preserve">131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32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31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33 </w:t>
            </w:r>
            <w:r>
              <w:rPr>
                <w:rFonts w:ascii="宋体;SimSun" w:hAnsi="宋体;SimSun" w:cs="宋体;SimSun"/>
              </w:rPr>
              <w:t>食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品</w:t>
            </w:r>
            <w:r>
              <w:rPr>
                <w:rFonts w:cs="宋体;SimSun" w:ascii="宋体;SimSun" w:hAnsi="宋体;SimSun"/>
              </w:rPr>
              <w:t xml:space="preserve">132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31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21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21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有待提高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32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31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31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33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21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22 </w:t>
            </w: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 xml:space="preserve">121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23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22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 xml:space="preserve">121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2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3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11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3.17-3.23</w:t>
      </w:r>
      <w:r>
        <w:rPr>
          <w:color w:val="FF0000"/>
          <w:sz w:val="44"/>
          <w:szCs w:val="44"/>
        </w:rPr>
        <w:t>）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b/>
          <w:b/>
          <w:bCs/>
          <w:sz w:val="24"/>
          <w:szCs w:val="32"/>
          <w:highlight w:val="lightGray"/>
        </w:rPr>
      </w:pPr>
      <w:r>
        <w:rPr>
          <w:rFonts w:cs="宋体;SimSun" w:ascii="宋体;SimSun" w:hAnsi="宋体;SimSun"/>
          <w:b/>
          <w:bCs/>
          <w:sz w:val="24"/>
          <w:szCs w:val="32"/>
          <w:highlight w:val="lightGray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50"/>
        <w:gridCol w:w="1262"/>
        <w:gridCol w:w="105"/>
        <w:gridCol w:w="1785"/>
        <w:gridCol w:w="53"/>
        <w:gridCol w:w="1912"/>
        <w:gridCol w:w="112"/>
      </w:tblGrid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</w:tr>
      <w:tr>
        <w:trPr>
          <w:trHeight w:val="1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金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施凌丰，陈成阳，徐雷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李子泰，曹祥，裴权，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李冬轶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1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蒋圆圆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吴欣露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公假：汤张朦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尤敏敏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陆燕青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璐平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林子怡，黄佳佳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麻珍帏，沈博凯（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假：</w:t>
            </w:r>
            <w:r>
              <w:rPr>
                <w:rFonts w:ascii="宋体;SimSun" w:hAnsi="宋体;SimSun" w:cs="宋体;SimSun"/>
                <w:sz w:val="18"/>
              </w:rPr>
              <w:t>章益鸣，胡吉仁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沈博凯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蔡赟，陈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子依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周圣杰，王韵哲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郁仲缘，俞张力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，姚康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薛克镇，林朝辉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加工</w:t>
            </w:r>
            <w:r>
              <w:rPr>
                <w:rFonts w:cs="宋体;SimSun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朱勍聪，冯李炳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唐立峰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公假：徐娇娇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婚假：曹玲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杨启立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3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徐达辉，郑盈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盈，张慧雪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竺黎威，陈芊，陈奭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，梁佳明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3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加工</w:t>
            </w:r>
            <w:r>
              <w:rPr>
                <w:rFonts w:cs="宋体;SimSun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蔡滨泽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洁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谢宏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汪佳声，凌春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健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微软用户</cp:lastModifiedBy>
  <dcterms:modified xsi:type="dcterms:W3CDTF">2014-03-31T02:28:00Z</dcterms:modified>
  <cp:revision>5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