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经贸职业技术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教师顶岗实践（挂职锻炼）</w:t>
      </w:r>
      <w:r>
        <w:rPr/>
        <w:t>鉴定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7"/>
        <w:gridCol w:w="354"/>
        <w:gridCol w:w="356"/>
        <w:gridCol w:w="715"/>
        <w:gridCol w:w="358"/>
        <w:gridCol w:w="1225"/>
        <w:gridCol w:w="389"/>
        <w:gridCol w:w="1073"/>
        <w:gridCol w:w="1596"/>
        <w:gridCol w:w="1049"/>
      </w:tblGrid>
      <w:tr>
        <w:trPr>
          <w:trHeight w:val="452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职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部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教专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顶岗实践时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—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时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顶岗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部门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顶岗实践岗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顶岗期间职务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表时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顶岗实践期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鉴定意见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顶岗实践期间考核鉴定：</w:t>
            </w:r>
            <w:r>
              <w:rPr>
                <w:rFonts w:ascii="宋体;SimSun" w:hAnsi="宋体;SimSun" w:cs="宋体;SimSun"/>
              </w:rPr>
              <w:t>□优秀   □称职   □基本称职   □不合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顶岗实践期间个人总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可另附纸）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顶岗实践成果形式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部鉴定意见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一式两份，一份由所在系部存档，一份由人事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8:00Z</dcterms:created>
  <dc:creator>User</dc:creator>
  <dc:description/>
  <cp:keywords/>
  <dc:language>en-US</dc:language>
  <cp:lastModifiedBy>BoJoneXP</cp:lastModifiedBy>
  <dcterms:modified xsi:type="dcterms:W3CDTF">2012-03-06T08:43:00Z</dcterms:modified>
  <cp:revision>8</cp:revision>
  <dc:subject/>
  <dc:title>浙江经贸职业技术学院教师挂职锻炼鉴定表</dc:title>
</cp:coreProperties>
</file>