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十五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91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6"/>
        <w:gridCol w:w="598"/>
        <w:gridCol w:w="598"/>
        <w:gridCol w:w="538"/>
        <w:gridCol w:w="598"/>
        <w:gridCol w:w="583"/>
        <w:gridCol w:w="642"/>
        <w:gridCol w:w="687"/>
        <w:gridCol w:w="642"/>
        <w:gridCol w:w="822"/>
        <w:gridCol w:w="583"/>
        <w:gridCol w:w="717"/>
        <w:gridCol w:w="1076"/>
      </w:tblGrid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8.0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8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9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9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7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4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5.4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4.3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8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tbl>
      <w:tblPr>
        <w:tblW w:w="91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6"/>
        <w:gridCol w:w="598"/>
        <w:gridCol w:w="598"/>
        <w:gridCol w:w="538"/>
        <w:gridCol w:w="598"/>
        <w:gridCol w:w="583"/>
        <w:gridCol w:w="642"/>
        <w:gridCol w:w="687"/>
        <w:gridCol w:w="642"/>
        <w:gridCol w:w="822"/>
        <w:gridCol w:w="583"/>
        <w:gridCol w:w="717"/>
        <w:gridCol w:w="1076"/>
      </w:tblGrid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7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6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2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1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1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6.5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5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8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4.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黄晓波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周阳 方雄 林晓燕 俞张力 陈敏 吕高健 徐东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孙正章 屠鲁鑫 林文豪 潘林鹏 徐斌 满相月 吉东 杜贻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张袁 蒋晓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吴婉 事假：陈鑫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潘轶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李夏云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沈成豪 蔡兴旺 钱挺 黄炎杰 陈昊銘 孙立成 林子怡 程誉 苏志雁 张煜人 王韵哲 周圣杰 胡吉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驾考：李子泰  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 曹祥 陈成阳 李冬轶 施凌峰 斐权 金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杜丽婷 曾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迟到：赵利钦 顾爽商 陆迪帆 徐慧 钱哲禹 黄贺 王瑞意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赵利钦 顾爽商 陆迪帆 徐慧 钱哲禹 沈鱼伟 郑茂鑫 陶大伟 王瑞意 金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赵利钦 顾爽商 陆迪帆 徐慧 钱哲禹 沈鱼伟 郑茂鑫 陶大为 孙明扬 王瑞意 金涛 倪凯旋 黄贺 董大祥 毕潇阳 邓义茵 陈通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事假：韩金灵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吴涛 刘耿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婚假：王斯罗 病假：陈煜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施晓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徐斌杰 陈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驾考：周洁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事假：徐达辉 张慧雪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梁佳明 郑盈盈 曹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曹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张慧雪 事假：郑盈盈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 旷课：曹乐 虞悦希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瑶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汤理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王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徐宁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驾考：陈梦倩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 xml:space="preserve">病假：朱丹妮 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</w:t>
            </w: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1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3 </w:t>
            </w: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1 </w:t>
            </w:r>
            <w:r>
              <w:rPr>
                <w:rFonts w:ascii="宋体" w:hAnsi="宋体" w:cs="宋体"/>
                <w:sz w:val="18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307"/>
        <w:gridCol w:w="1620"/>
        <w:gridCol w:w="1761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吕桑 邓义茵 杨依钦 陈金燕 张洁芳 徐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 xml:space="preserve">旷课：宋佳栋陆迪帆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胡伟健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：张少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施晓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叶伊才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郑盈盈 徐达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章琦镒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徐宁吉 孙妍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林曼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510 40#6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408 40#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34#113 34#114 34#11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34#205 34#207 34#206 34#208 34#209 34#21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34#11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108 34#109 34#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110 40#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101 40#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13 36#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34#115 42#510 42#511 42#513 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42#514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6#40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34#112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6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210 42#501 42#505 42#507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42#508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6#407 36#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34#205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6#51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42#514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8#6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42#607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6#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40#11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6#601 36#618 36#60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110 42#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4#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34#11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418 40#416 40#419 40#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5.19-5.25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024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汪淑蓉，胡莎莎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，黄晓波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潘林鹏，徐斌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东，吴艳艳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tbl>
      <w:tblPr>
        <w:tblW w:w="8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06"/>
        <w:gridCol w:w="1289"/>
        <w:gridCol w:w="1830"/>
        <w:gridCol w:w="2026"/>
      </w:tblGrid>
      <w:tr>
        <w:trPr>
          <w:trHeight w:val="2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俞乙益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碧漪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dministrator</cp:lastModifiedBy>
  <dcterms:modified xsi:type="dcterms:W3CDTF">2014-06-04T12:13:52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