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bookmarkStart w:id="0" w:name="OLE_LINK1"/>
      <w:r>
        <w:rPr>
          <w:rStyle w:val="StrongEmphasis"/>
          <w:color w:val="000000"/>
          <w:sz w:val="30"/>
          <w:szCs w:val="30"/>
        </w:rPr>
        <w:t>关于学生宿舍禁止使用大功率电器的</w:t>
      </w:r>
      <w:r>
        <w:rPr>
          <w:rStyle w:val="StrongEmphasis"/>
          <w:color w:val="000000"/>
          <w:sz w:val="30"/>
          <w:szCs w:val="30"/>
        </w:rPr>
        <w:t>规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为了预防引发火灾等重大安全事故，保障全体同学的生命财产安全，依据学院相关规定，特做以下通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禁私自更换宿舍内电路设备上的任何装置，严禁私接电线、开关，严禁移动、破坏应急灯、消防栓等公共安全设施，违者将按校规校纪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禁使用大功率电器</w:t>
      </w:r>
      <w:r>
        <w:rPr>
          <w:sz w:val="24"/>
        </w:rPr>
        <w:t>(</w:t>
      </w:r>
      <w:r>
        <w:rPr>
          <w:sz w:val="24"/>
        </w:rPr>
        <w:t>含热得快、电炉、电暖器、电饭锅、电炒锅、电磁炉、电热杯、电热毯等</w:t>
      </w:r>
      <w:r>
        <w:rPr>
          <w:sz w:val="24"/>
        </w:rPr>
        <w:t>)</w:t>
      </w:r>
      <w:r>
        <w:rPr>
          <w:sz w:val="24"/>
        </w:rPr>
        <w:t>。凡学校工作人员</w:t>
      </w:r>
      <w:r>
        <w:rPr>
          <w:sz w:val="24"/>
        </w:rPr>
        <w:t>(</w:t>
      </w:r>
      <w:r>
        <w:rPr>
          <w:sz w:val="24"/>
        </w:rPr>
        <w:t>含学生干部</w:t>
      </w:r>
      <w:r>
        <w:rPr>
          <w:sz w:val="24"/>
        </w:rPr>
        <w:t>)</w:t>
      </w:r>
      <w:r>
        <w:rPr>
          <w:sz w:val="24"/>
        </w:rPr>
        <w:t>发现学生宿舍存在大功率电器，不管是否在使用，均有权收缴或暂扣，任何人不得拒交、阻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使用大功率电器者</w:t>
      </w:r>
      <w:r>
        <w:rPr>
          <w:sz w:val="24"/>
        </w:rPr>
        <w:t>，</w:t>
      </w:r>
      <w:r>
        <w:rPr>
          <w:sz w:val="24"/>
        </w:rPr>
        <w:t>视情节轻重，给予如下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使用大功率电器一次，给予警告处分；两次给予严重警告处分；三次给予记过处分；四次给予留校察看处分；五次给予开除学籍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对于拒不配合或阻拦学校工作人员</w:t>
      </w:r>
      <w:r>
        <w:rPr>
          <w:sz w:val="24"/>
        </w:rPr>
        <w:t>(</w:t>
      </w:r>
      <w:r>
        <w:rPr>
          <w:sz w:val="24"/>
        </w:rPr>
        <w:t>含学生干部</w:t>
      </w:r>
      <w:r>
        <w:rPr>
          <w:sz w:val="24"/>
        </w:rPr>
        <w:t>)</w:t>
      </w:r>
      <w:r>
        <w:rPr>
          <w:sz w:val="24"/>
        </w:rPr>
        <w:t>收缴或暂扣大功率电器者，给予警告以上处分；态度恶劣，情节严重者，加重处罚，直至留校察看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对使用大功率电器或私拉乱接电源，造成重大事故者，给予留校察看以上处分，并赔偿一切经济损失，触犯法律的，依法追究法律责任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对私拉乱接电源，拒不改正者，参照上述规定予以处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如在检查过程中寝室内无人承认使用过被没收的电器，将对整个寝室学生给予处分；受到处分的寝室成员，按照《浙江经贸职业技术学院德育考评细则规定》，给予相应德育成绩扣分，具体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警告及记过处分：</w:t>
      </w:r>
      <w:r>
        <w:rPr>
          <w:sz w:val="24"/>
        </w:rPr>
        <w:t>10~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使用大功率电器的宿舍，在常规卫生检查中被列为不合格宿舍，并且该宿舍在以后不可以被评为文明宿舍，宿舍成员取消评优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检查到的大功率电器予以没收，并做详细的登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班做好禁止使用大功率电器的宣传教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日起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  <w:t>应用工程系</w:t>
      </w:r>
    </w:p>
    <w:p>
      <w:pPr>
        <w:pStyle w:val="Normal"/>
        <w:jc w:val="right"/>
        <w:rPr/>
      </w:pPr>
      <w:bookmarkStart w:id="1" w:name="OLE_LINK1"/>
      <w:r>
        <w:rPr>
          <w:rFonts w:eastAsia="Times New Roman"/>
        </w:rPr>
        <w:t xml:space="preserve">   </w:t>
      </w:r>
      <w:bookmarkEnd w:id="1"/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7:00Z</dcterms:created>
  <dc:creator>USER</dc:creator>
  <dc:description/>
  <cp:keywords/>
  <dc:language>en-US</dc:language>
  <cp:lastModifiedBy>微软用户</cp:lastModifiedBy>
  <cp:lastPrinted>2009-12-01T12:56:00Z</cp:lastPrinted>
  <dcterms:modified xsi:type="dcterms:W3CDTF">2012-11-28T06:08:00Z</dcterms:modified>
  <cp:revision>12</cp:revision>
  <dc:subject/>
  <dc:title>关于重申学生宿舍禁止使用大功率电器的通知</dc:title>
</cp:coreProperties>
</file>