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3/2014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五）周日常考核成绩公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.3.23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/>
        <w:t>大一</w:t>
      </w:r>
      <w:r>
        <w:rPr/>
        <w:t>: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64"/>
        <w:gridCol w:w="720"/>
        <w:gridCol w:w="840"/>
        <w:gridCol w:w="705"/>
        <w:gridCol w:w="915"/>
        <w:gridCol w:w="960"/>
        <w:gridCol w:w="1020"/>
        <w:gridCol w:w="855"/>
        <w:gridCol w:w="705"/>
        <w:gridCol w:w="615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班级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早自修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晚自修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政治学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周排名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排名升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堂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7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纪律 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寝室 </w:t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勤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情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卫生</w:t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叶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9.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7.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优胜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5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7.5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9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7.9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7.1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6.9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9.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6.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9.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6.7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0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9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5.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/>
                <w:color w:val="008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0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9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3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9.5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5.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0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9.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9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5.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5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9.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/>
                <w:color w:val="000000"/>
              </w:rPr>
              <w:t xml:space="preserve">95.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9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3.8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6.0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9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9.4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1.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2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7.8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6.8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9.3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/>
      </w:pPr>
      <w:r>
        <w:rPr/>
        <w:t>大二：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64"/>
        <w:gridCol w:w="720"/>
        <w:gridCol w:w="840"/>
        <w:gridCol w:w="705"/>
        <w:gridCol w:w="915"/>
        <w:gridCol w:w="960"/>
        <w:gridCol w:w="1020"/>
        <w:gridCol w:w="855"/>
        <w:gridCol w:w="705"/>
        <w:gridCol w:w="615"/>
        <w:gridCol w:w="1080"/>
      </w:tblGrid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班级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早自修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晚自修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政治学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周排名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排名升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次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堂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7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纪律 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寝室 </w:t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勤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情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卫生</w:t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5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8.3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优胜班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8.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叶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8.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7.9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7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6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6.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5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6.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7.9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6.1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2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7.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9.4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5.7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2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6.0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2.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6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4.6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0.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实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7.6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7.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实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实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6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一、早自修</w:t>
      </w:r>
    </w:p>
    <w:tbl>
      <w:tblPr>
        <w:tblW w:w="972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601"/>
        <w:gridCol w:w="1946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周阳 姚东 吴源林 陈敏 俞张力 旷课：郁仲缘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方雄周阳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吉东 李林 杜贻豪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吴阳阳 冯杰 叶焱欢 赵正海 唐立峰 王陈煜 董建辉 朱鹏杨朝辉 旷课：朱勍聪 章姚琪 蔡伊能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赵正海 祝望成 杨晓军 唐立峰 朱鹏 陈可栋 陈煜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张荻 陈潇婷 石柯菊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张荻 陈潇婷 石柯菊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旷课： 伟芳灵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陈鑫 楼宇 张君宇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吴婉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璐平 陆燕青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胡吉</w:t>
            </w:r>
            <w:r>
              <w:rPr>
                <w:rFonts w:ascii="宋体;SimSun" w:hAnsi="宋体;SimSun" w:cs="宋体;SimSun"/>
                <w:sz w:val="18"/>
              </w:rPr>
              <w:t>仁</w:t>
            </w:r>
            <w:r>
              <w:rPr>
                <w:rFonts w:ascii="宋体;SimSun" w:hAnsi="宋体;SimSun" w:cs="宋体;SimSun"/>
                <w:sz w:val="18"/>
              </w:rPr>
              <w:t xml:space="preserve"> 章益鳴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旷课：陈子依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沈成豪 程誉 蔡兴旺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</w:t>
            </w:r>
            <w:r>
              <w:rPr>
                <w:rFonts w:ascii="宋体;SimSun" w:hAnsi="宋体;SimSun" w:cs="宋体;SimSun"/>
                <w:sz w:val="18"/>
              </w:rPr>
              <w:t>：章益鳴 胡</w:t>
            </w: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ascii="宋体;SimSun" w:hAnsi="宋体;SimSun" w:cs="宋体;SimSun"/>
                <w:sz w:val="18"/>
              </w:rPr>
              <w:t>仁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旷课：林子怡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旷课：金涛 迟到：施凌峰 曹祥 徐雷 斐权 陈成阳 李泰 李冬轶 曹兴涛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迟到：陈成阳 黄长安 曹祥 金涛 李冬轶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金涛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葛羽盼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旷课：曾意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孙明扬 陈启刚 顾爽商 余鹏 赵利钦 陆迪帆 陶大为 董锦晶 宋佳栋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旷课：凌春建 汪佳声 蔡泽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事假：张俞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旷课：谢宏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王罗思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杨启立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杨启立 婚假：曹玲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杨启立 婚假：曹玲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曹乐 徐达辉 旷课：张慧雪 蒋志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徐达宏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旷课：虞悦希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陈昊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陈昊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迟到：胡朝阳 韩立挺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蔡斌泽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蔡斌泽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蔡斌泽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蔡斌泽</w:t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表现较好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制药</w:t>
            </w:r>
            <w:r>
              <w:rPr>
                <w:rFonts w:cs="宋体;SimSun" w:ascii="宋体;SimSun" w:hAnsi="宋体;SimSun"/>
                <w:sz w:val="18"/>
              </w:rPr>
              <w:t>121</w:t>
            </w:r>
            <w:r>
              <w:rPr>
                <w:rFonts w:ascii="宋体;SimSun" w:hAnsi="宋体;SimSun" w:cs="宋体;SimSun"/>
                <w:sz w:val="18"/>
              </w:rPr>
              <w:t>、食品</w:t>
            </w:r>
            <w:r>
              <w:rPr>
                <w:rFonts w:cs="宋体;SimSun" w:ascii="宋体;SimSun" w:hAnsi="宋体;SimSun"/>
                <w:sz w:val="18"/>
              </w:rPr>
              <w:t>121</w:t>
            </w:r>
            <w:r>
              <w:rPr>
                <w:rFonts w:ascii="宋体;SimSun" w:hAnsi="宋体;SimSun" w:cs="宋体;SimSun"/>
                <w:sz w:val="18"/>
              </w:rPr>
              <w:t>、数控</w:t>
            </w:r>
            <w:r>
              <w:rPr>
                <w:rFonts w:cs="宋体;SimSun" w:ascii="宋体;SimSun" w:hAnsi="宋体;SimSun"/>
                <w:sz w:val="18"/>
              </w:rPr>
              <w:t>132</w:t>
            </w:r>
            <w:r>
              <w:rPr>
                <w:rFonts w:ascii="宋体;SimSun" w:hAnsi="宋体;SimSun" w:cs="宋体;SimSun"/>
                <w:sz w:val="18"/>
              </w:rPr>
              <w:t>、生物</w:t>
            </w: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汽服</w:t>
            </w:r>
            <w:r>
              <w:rPr>
                <w:rFonts w:cs="宋体;SimSun" w:ascii="宋体;SimSun" w:hAnsi="宋体;SimSun"/>
                <w:sz w:val="18"/>
              </w:rPr>
              <w:t>121</w:t>
            </w:r>
            <w:r>
              <w:rPr>
                <w:rFonts w:ascii="宋体;SimSun" w:hAnsi="宋体;SimSun" w:cs="宋体;SimSun"/>
                <w:sz w:val="18"/>
              </w:rPr>
              <w:t>、生物</w:t>
            </w:r>
            <w:r>
              <w:rPr>
                <w:rFonts w:cs="宋体;SimSun" w:ascii="宋体;SimSun" w:hAnsi="宋体;SimSun"/>
                <w:sz w:val="18"/>
              </w:rPr>
              <w:t>121</w:t>
            </w:r>
            <w:r>
              <w:rPr>
                <w:rFonts w:ascii="宋体;SimSun" w:hAnsi="宋体;SimSun" w:cs="宋体;SimSun"/>
                <w:sz w:val="18"/>
              </w:rPr>
              <w:t>、汽服</w:t>
            </w:r>
            <w:r>
              <w:rPr>
                <w:rFonts w:cs="宋体;SimSun" w:ascii="宋体;SimSun" w:hAnsi="宋体;SimSun"/>
                <w:sz w:val="18"/>
              </w:rPr>
              <w:t>133</w:t>
            </w:r>
            <w:r>
              <w:rPr>
                <w:rFonts w:ascii="宋体;SimSun" w:hAnsi="宋体;SimSun" w:cs="宋体;SimSun"/>
                <w:sz w:val="18"/>
              </w:rPr>
              <w:t>、食品</w:t>
            </w: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28"/>
        <w:gridCol w:w="748"/>
        <w:gridCol w:w="1440"/>
        <w:gridCol w:w="1500"/>
        <w:gridCol w:w="1395"/>
        <w:gridCol w:w="1395"/>
        <w:gridCol w:w="12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旷课：赵思思 翁壮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病假：晏齐东 卢婉琦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玩手机：翁晨露 余林建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卢婉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卢婉梅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李作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李作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孙名扬 吕桑 迟到：宋佳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孙名扬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旷课：</w:t>
            </w:r>
            <w:r>
              <w:rPr>
                <w:rFonts w:cs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魏邵熠   病假：凌春健 汪佳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凌春健 汪佳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婚假：张俞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婚假：张俞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魏邵熠 旷课：</w:t>
            </w:r>
            <w:r>
              <w:rPr>
                <w:rFonts w:cs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王庆伟 夏淦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玩手机：程珊珊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旷课：</w:t>
            </w:r>
            <w:r>
              <w:rPr>
                <w:rFonts w:cs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丧假：王思斯 玩手机：蔡莲云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玩手机：项黎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旷课：娄晶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杨启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玩手机：周云麟 林时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杨启立 婚假：曹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杨启立 旷课：</w:t>
            </w:r>
            <w:r>
              <w:rPr>
                <w:rFonts w:cs="宋体;SimSun"/>
              </w:rPr>
              <w:t>3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 xml:space="preserve">旷课：郑盈盈  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病假：张慧雪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张博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张慧雪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虞悦希 郑盈盈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早退：陈瑶瑶 章锜镒 陈衍琋 历涛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陈燕 张超 病假：林曼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林曼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玩手机：陆燕燕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玩手机：潘晶晶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王金燕 旷课：</w:t>
            </w:r>
            <w:r>
              <w:rPr>
                <w:rFonts w:cs="宋体;SimSun"/>
              </w:rPr>
              <w:t>4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婚假：陈浩 朱丹妮 长假：蔡滨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婚假：陈浩 朱丹妮    长假：蔡滨泽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长假：蔡滨泽 婚假：陈浩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长假：蔡滨泽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长假：蔡滨泽 病假：胡骏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表现较好的班级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数控</w:t>
            </w:r>
            <w:r>
              <w:rPr>
                <w:rFonts w:cs="宋体;SimSun"/>
              </w:rPr>
              <w:t>132</w:t>
            </w:r>
          </w:p>
        </w:tc>
      </w:tr>
      <w:tr>
        <w:trPr>
          <w:trHeight w:val="46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/>
              </w:rPr>
              <w:t>132,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/>
              </w:rPr>
              <w:t>13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三、政治学习</w:t>
      </w:r>
    </w:p>
    <w:tbl>
      <w:tblPr>
        <w:tblW w:w="990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230"/>
        <w:gridCol w:w="1260"/>
        <w:gridCol w:w="1313"/>
        <w:gridCol w:w="1927"/>
        <w:gridCol w:w="180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请假名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旷课名单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违纪名单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课堂整体情况反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主题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叶倩文（系组织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陈昊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事假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陈瑶瑶、钟佩琳、张玲玲（迟到）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直播课堂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直播课堂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直播课堂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戚斌炎、陈胤莹、温芸璐（系组织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杨启立（病假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冯超（排球队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直播课堂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李娜、连陆敏（组织部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徐达辉（系排球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曹乐、虞悦希（补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直播课堂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胡晓丹（系组织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曾意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院乒乓球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郭志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院组织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直播课堂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罗璐（院组织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李作铀（病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直播课堂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孙名扬、陈启刚（补考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毕潇泽（乒乓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直播课堂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直播课堂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吴晶晶（系组织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系永亮（补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直播课堂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全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直播课堂</w:t>
            </w:r>
          </w:p>
        </w:tc>
      </w:tr>
      <w:tr>
        <w:trPr>
          <w:trHeight w:val="2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陆涛（羽毛球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张瑜（婚假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沈峰峰、魏邵熠（驾照体检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直播课堂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沈天渊、沈天翔、章胜、盛鑫鹏（院足球队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直播课堂</w:t>
            </w:r>
          </w:p>
        </w:tc>
      </w:tr>
      <w:tr>
        <w:trPr>
          <w:trHeight w:val="32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表现较好的班级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制药</w:t>
            </w:r>
            <w:r>
              <w:rPr>
                <w:rFonts w:cs="宋体;SimSun" w:ascii="宋体;SimSun" w:hAnsi="宋体;SimSun"/>
                <w:sz w:val="18"/>
              </w:rPr>
              <w:t>131</w:t>
            </w:r>
            <w:r>
              <w:rPr>
                <w:rFonts w:ascii="宋体;SimSun" w:hAnsi="宋体;SimSun" w:cs="宋体;SimSun"/>
                <w:sz w:val="18"/>
              </w:rPr>
              <w:t>、食品</w:t>
            </w: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</w:tr>
      <w:tr>
        <w:trPr>
          <w:trHeight w:val="63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生物</w:t>
            </w:r>
            <w:r>
              <w:rPr>
                <w:rFonts w:cs="宋体;SimSun" w:ascii="宋体;SimSun" w:hAnsi="宋体;SimSun"/>
                <w:sz w:val="18"/>
              </w:rPr>
              <w:t>131</w:t>
            </w:r>
            <w:r>
              <w:rPr>
                <w:rFonts w:ascii="宋体;SimSun" w:hAnsi="宋体;SimSun" w:cs="宋体;SimSun"/>
                <w:sz w:val="18"/>
              </w:rPr>
              <w:t>、汽服</w:t>
            </w: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97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130"/>
        <w:gridCol w:w="2160"/>
        <w:gridCol w:w="1080"/>
        <w:gridCol w:w="198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卫生较好寝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卫生较差寝室及原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拒检寝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本周寝室违纪现象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校一</w:t>
            </w:r>
            <w:r>
              <w:rPr>
                <w:rFonts w:cs="宋体;SimSun" w:ascii="宋体;SimSun" w:hAnsi="宋体;SimSun"/>
                <w:color w:val="000000"/>
              </w:rPr>
              <w:t>5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2#311 42#312 42#313 42#315 42#317 42#407 42#4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0#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51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5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1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112 34#2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2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2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111 42#6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217 42#204 42#310 42#3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5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102 42#105 42#106 42#1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6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309 36#4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303 42#3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#1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106 42#508 42#512 42#5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42#501 42#506 42#508 36#409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2#609  42#611 40#308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2#517 42#601 42#603 40#518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603 42#605 42#607 42#6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6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5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农产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204 36#601 36#605  42#204 42#6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6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6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6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 xml:space="preserve">42#402 42#403 42#404 42#405 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4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5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406 42#411 42#416 42#5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5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317 40#4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2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4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402 40#4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148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寝室卫生整体较好的班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 xml:space="preserve">121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 xml:space="preserve">123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 xml:space="preserve">122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 xml:space="preserve">123 </w:t>
            </w: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 xml:space="preserve">121 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 xml:space="preserve">122 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 xml:space="preserve">131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 xml:space="preserve">132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 xml:space="preserve">133 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 xml:space="preserve">131 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 xml:space="preserve">132  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农产品</w:t>
            </w:r>
            <w:r>
              <w:rPr>
                <w:rFonts w:cs="宋体;SimSun"/>
              </w:rPr>
              <w:t xml:space="preserve">131 </w:t>
            </w:r>
            <w:r>
              <w:rPr>
                <w:rFonts w:ascii="宋体;SimSun" w:hAnsi="宋体;SimSun" w:cs="宋体;SimSun"/>
              </w:rPr>
              <w:t>茶</w:t>
            </w:r>
            <w:r>
              <w:rPr>
                <w:rFonts w:cs="宋体;SimSun"/>
              </w:rPr>
              <w:t xml:space="preserve">131 </w:t>
            </w: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/>
              </w:rPr>
              <w:t xml:space="preserve">131 </w:t>
            </w: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/>
              </w:rPr>
              <w:t xml:space="preserve">132 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/>
              </w:rPr>
              <w:t>132</w:t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有待提高的班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 xml:space="preserve">133 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 xml:space="preserve">123 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 xml:space="preserve">131 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firstLine="134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课堂考勤</w:t>
      </w:r>
      <w:r>
        <w:rPr>
          <w:color w:val="FF0000"/>
          <w:sz w:val="44"/>
          <w:szCs w:val="44"/>
        </w:rPr>
        <w:t>（</w:t>
      </w:r>
      <w:r>
        <w:rPr>
          <w:color w:val="FF0000"/>
          <w:sz w:val="44"/>
          <w:szCs w:val="44"/>
        </w:rPr>
        <w:t>3.10-3.16</w:t>
      </w:r>
      <w:r>
        <w:rPr>
          <w:color w:val="FF0000"/>
          <w:sz w:val="44"/>
          <w:szCs w:val="44"/>
        </w:rPr>
        <w:t>）</w:t>
      </w:r>
    </w:p>
    <w:p>
      <w:pPr>
        <w:pStyle w:val="Normal"/>
        <w:autoSpaceDE w:val="false"/>
        <w:spacing w:lineRule="atLeast" w:line="240"/>
        <w:ind w:right="480" w:hanging="0"/>
        <w:rPr>
          <w:rFonts w:ascii="宋体;SimSun" w:hAnsi="宋体;SimSun" w:cs="宋体;SimSun"/>
          <w:b/>
          <w:b/>
          <w:bCs/>
          <w:sz w:val="24"/>
          <w:szCs w:val="32"/>
          <w:highlight w:val="lightGray"/>
        </w:rPr>
      </w:pPr>
      <w:r>
        <w:rPr>
          <w:rFonts w:cs="宋体;SimSun" w:ascii="宋体;SimSun" w:hAnsi="宋体;SimSun"/>
          <w:b/>
          <w:bCs/>
          <w:sz w:val="24"/>
          <w:szCs w:val="32"/>
          <w:highlight w:val="lightGray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22"/>
        <w:gridCol w:w="1290"/>
        <w:gridCol w:w="8"/>
        <w:gridCol w:w="1830"/>
        <w:gridCol w:w="8"/>
        <w:gridCol w:w="2009"/>
        <w:gridCol w:w="15"/>
      </w:tblGrid>
      <w:tr>
        <w:trPr>
          <w:trHeight w:val="2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请假名单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病假名单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旷课名单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迟到早退名单</w:t>
            </w:r>
          </w:p>
        </w:tc>
      </w:tr>
      <w:tr>
        <w:trPr>
          <w:trHeight w:val="12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技术</w:t>
            </w:r>
            <w:r>
              <w:rPr>
                <w:rFonts w:cs="宋体;SimSun"/>
              </w:rPr>
              <w:t>12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技术</w:t>
            </w:r>
            <w:r>
              <w:rPr>
                <w:rFonts w:cs="宋体;SimSun"/>
              </w:rPr>
              <w:t>12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营养</w:t>
            </w:r>
            <w:r>
              <w:rPr>
                <w:rFonts w:cs="宋体;SimSun"/>
              </w:rPr>
              <w:t>12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营养</w:t>
            </w:r>
            <w:r>
              <w:rPr>
                <w:rFonts w:cs="宋体;SimSun"/>
              </w:rPr>
              <w:t>12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薛雨霖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营养</w:t>
            </w:r>
            <w:r>
              <w:rPr>
                <w:rFonts w:cs="宋体;SimSun"/>
              </w:rPr>
              <w:t>12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周圣杰，苏志雁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，林子怡，蔡兴旺，沈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成豪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陈碧，赵陈瑜，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章益鸣，胡吉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仁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蔡赟，沈博凯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迟到：沈博凯，王韵哲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服务</w:t>
            </w:r>
            <w:r>
              <w:rPr>
                <w:rFonts w:cs="宋体;SimSun"/>
              </w:rPr>
              <w:t>12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魏丹咪，方雄（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郑文，方雄，周阳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迟到：吴源林，陈敏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周阳，方雄，余锴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2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服务</w:t>
            </w:r>
            <w:r>
              <w:rPr>
                <w:rFonts w:cs="宋体;SimSun"/>
              </w:rPr>
              <w:t>12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服务</w:t>
            </w:r>
            <w:r>
              <w:rPr>
                <w:rFonts w:cs="宋体;SimSun"/>
              </w:rPr>
              <w:t>12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加工</w:t>
            </w:r>
            <w:r>
              <w:rPr>
                <w:rFonts w:cs="宋体;SimSun"/>
              </w:rPr>
              <w:t>12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制药</w:t>
            </w:r>
            <w:r>
              <w:rPr>
                <w:rFonts w:cs="宋体;SimSun"/>
              </w:rPr>
              <w:t>12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制药</w:t>
            </w:r>
            <w:r>
              <w:rPr>
                <w:rFonts w:cs="宋体;SimSun"/>
              </w:rPr>
              <w:t>12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/>
              </w:rPr>
              <w:t>12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俞帅达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/>
              </w:rPr>
              <w:t>12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陈鑫鑫，朱鑫磊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，陈潇婷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陈潇婷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请假名单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病假名单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旷课名单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迟到早退名单</w:t>
            </w:r>
          </w:p>
        </w:tc>
      </w:tr>
      <w:tr>
        <w:trPr>
          <w:trHeight w:val="11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技术</w:t>
            </w:r>
            <w:r>
              <w:rPr>
                <w:rFonts w:cs="宋体;SimSun"/>
              </w:rPr>
              <w:t>13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技术</w:t>
            </w:r>
            <w:r>
              <w:rPr>
                <w:rFonts w:cs="宋体;SimSun"/>
              </w:rPr>
              <w:t>13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营养</w:t>
            </w:r>
            <w:r>
              <w:rPr>
                <w:rFonts w:cs="宋体;SimSun"/>
              </w:rPr>
              <w:t>13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营养</w:t>
            </w:r>
            <w:r>
              <w:rPr>
                <w:rFonts w:cs="宋体;SimSun"/>
              </w:rPr>
              <w:t>13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孙陈哲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营养</w:t>
            </w:r>
            <w:r>
              <w:rPr>
                <w:rFonts w:cs="宋体;SimSun"/>
              </w:rPr>
              <w:t>13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张慧雪，邹雯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，周珂力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服务</w:t>
            </w:r>
            <w:r>
              <w:rPr>
                <w:rFonts w:cs="宋体;SimSun"/>
              </w:rPr>
              <w:t>13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服务</w:t>
            </w:r>
            <w:r>
              <w:rPr>
                <w:rFonts w:cs="宋体;SimSun"/>
              </w:rPr>
              <w:t>13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服务</w:t>
            </w:r>
            <w:r>
              <w:rPr>
                <w:rFonts w:cs="宋体;SimSun"/>
              </w:rPr>
              <w:t>13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毕潇洋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宋佳栋，陶大为，陆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迪帆，金斌斌，沈国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芳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迟到：宋佳栋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加工</w:t>
            </w:r>
            <w:r>
              <w:rPr>
                <w:rFonts w:cs="宋体;SimSun"/>
              </w:rPr>
              <w:t>13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制药</w:t>
            </w:r>
            <w:r>
              <w:rPr>
                <w:rFonts w:cs="宋体;SimSun"/>
              </w:rPr>
              <w:t>13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制药</w:t>
            </w:r>
            <w:r>
              <w:rPr>
                <w:rFonts w:cs="宋体;SimSun"/>
              </w:rPr>
              <w:t>13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/>
              </w:rPr>
              <w:t>13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/>
              </w:rPr>
              <w:t>13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right="-8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7858"/>
      <w:pgMar w:left="1797" w:right="1797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1:00Z</dcterms:created>
  <dc:creator>微软用户</dc:creator>
  <dc:description/>
  <cp:keywords/>
  <dc:language>en-US</dc:language>
  <cp:lastModifiedBy>微软用户</cp:lastModifiedBy>
  <dcterms:modified xsi:type="dcterms:W3CDTF">2014-03-24T02:50:00Z</dcterms:modified>
  <cp:revision>9</cp:revision>
  <dc:subject/>
  <dc:title>应用工程系2012/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