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十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.11.1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70"/>
        <w:gridCol w:w="615"/>
        <w:gridCol w:w="645"/>
        <w:gridCol w:w="675"/>
        <w:gridCol w:w="540"/>
        <w:gridCol w:w="705"/>
        <w:gridCol w:w="750"/>
        <w:gridCol w:w="705"/>
        <w:gridCol w:w="690"/>
        <w:gridCol w:w="585"/>
        <w:gridCol w:w="555"/>
        <w:gridCol w:w="825"/>
      </w:tblGrid>
      <w:tr>
        <w:trPr>
          <w:trHeight w:val="28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8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8.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8.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 xml:space="preserve">9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.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.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 xml:space="preserve">9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.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.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 xml:space="preserve">9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4.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/>
      </w:pPr>
      <w:r>
        <w:rPr/>
        <w:t>大二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70"/>
        <w:gridCol w:w="615"/>
        <w:gridCol w:w="645"/>
        <w:gridCol w:w="675"/>
        <w:gridCol w:w="540"/>
        <w:gridCol w:w="705"/>
        <w:gridCol w:w="750"/>
        <w:gridCol w:w="705"/>
        <w:gridCol w:w="690"/>
        <w:gridCol w:w="585"/>
        <w:gridCol w:w="555"/>
        <w:gridCol w:w="825"/>
      </w:tblGrid>
      <w:tr>
        <w:trPr>
          <w:trHeight w:val="28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自修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晚自修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排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升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8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6.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.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.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.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4.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4.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4.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4.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3.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.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2.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.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7.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.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5.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4.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8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72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499"/>
        <w:gridCol w:w="2048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四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五</w:t>
            </w:r>
          </w:p>
        </w:tc>
      </w:tr>
      <w:tr>
        <w:trPr>
          <w:trHeight w:val="3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余鹏 陆迪帆 顾爽商  赵利钦 沈渔伟 孙名杨 沈阳 郑茂鑫 王瑞意 陈启刚 黄贺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韩金灵 </w:t>
            </w:r>
          </w:p>
        </w:tc>
      </w:tr>
      <w:tr>
        <w:trPr>
          <w:trHeight w:val="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旷课：俞乙益 张碧漪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旷课：俞乙益 迟到： 张碧漪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：毛贝贝 袁思佳 陈思宇 沈丹龙 李豪卓 俞桂斌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陆斌杰 朱晗 陈思宇 李豪卓 范佳儿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：周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：马巧珍 迟到：张晨 白妮 余婷婷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：冯巧珍 迟到：孙陈哲 陈熙 彭恰恰 郑宇好 余婷婷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病：马巧珍 事：冯超 迟到：杨启立 白妮 余婷婷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：陶蔚 事：宋琦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旷：陶蔚 柳晓彤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陈瑶瑶 汤理智 章琦镒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陈瑶瑶 汤理智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洲钰 婚：王金燕 迟到：郭闻佳 张超 韩立挺 胡朝浩 罗炜 陈波 吕蕾 潘林飞 胡朝浩 胡周洁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胡周洁 吕蕾 许筱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：郭闻佳 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事：陈浩 迟到：周胡豹 胡俊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旷：陈浩宇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廖瑜佳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叶锦波 何志强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病：金康康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：金康康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玉晗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：杜志昂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：杜志昂 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曹乐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 xml:space="preserve">迟到：俞健波 应志敏 陈一新 詹济宇 钟俊杰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病：丁佳燕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黄安敏 蒋佳航 叶凯  徐珍燕 潘祉澄 付佳欢 项婷婷 旷课：方成树 胡可凡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316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课：胡可凡   方成树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课：胡可凡   方成树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：俞健波 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食品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89"/>
        <w:gridCol w:w="748"/>
        <w:gridCol w:w="1440"/>
        <w:gridCol w:w="1500"/>
        <w:gridCol w:w="1395"/>
        <w:gridCol w:w="139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四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俞甜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到：丁佳燕   事假：魏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唐焕发</w:t>
            </w:r>
          </w:p>
        </w:tc>
      </w:tr>
      <w:tr>
        <w:trPr>
          <w:trHeight w:val="3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吴江豪，成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假：吴江豪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金康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白玉晗，李晓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张天哲   病假：白玉晗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假：杜志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蔡健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徐小洁</w:t>
            </w:r>
          </w:p>
        </w:tc>
      </w:tr>
      <w:tr>
        <w:trPr>
          <w:trHeight w:val="3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胡祯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胡立威，倪协豪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马懿军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倪协豪，郑士林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宁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张旭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王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王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胡可凡，项婷婷   病假：王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王娅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陈晨</w:t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数控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kern w:val="0"/>
                <w:sz w:val="21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食品</w:t>
            </w:r>
            <w:r>
              <w:rPr>
                <w:kern w:val="0"/>
                <w:sz w:val="21"/>
                <w:szCs w:val="21"/>
              </w:rPr>
              <w:t>14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茶叶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263"/>
        <w:gridCol w:w="3529"/>
      </w:tblGrid>
      <w:tr>
        <w:trPr>
          <w:trHeight w:val="124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到人员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假：金银银，俞莉娜，单东龑，李宇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驾考：周洁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玩手机：胡婷婷，徐秋梅</w:t>
            </w:r>
          </w:p>
        </w:tc>
      </w:tr>
      <w:tr>
        <w:trPr>
          <w:trHeight w:val="155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假：郑乐霞，徐娇娇，戚斌炎，翁芸璐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马巧珍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事假：冯超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旷课：潘一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玩手机：白妮</w:t>
            </w:r>
          </w:p>
        </w:tc>
      </w:tr>
      <w:tr>
        <w:trPr>
          <w:trHeight w:val="181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假：胡婷婷，连陆敏，李娜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王丽丽，徐达辉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事假：陶蔚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旷课：梁佳明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假：郭志明，胡晓丹，余丹，泮晓飞，陈教塔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雷明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驾考：杜雨婷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假：王芳，罗璐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假：陈启刚，郑茂鑫，赵利钦，林尤枫，陆迪帆，沈阳，毕潇阳，余鹏，董锦晶，金涛，顾爽商，孙名扬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假：陈潘倩，吴晶晶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程珊珊，俞乙益，张碧漪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玩手机：曾俊达</w:t>
            </w:r>
          </w:p>
        </w:tc>
      </w:tr>
      <w:tr>
        <w:trPr>
          <w:trHeight w:val="6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假：陈世威，许芝惠，徐彬炎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假：黄东平，陈琦敏，夏卫斌，叶倩文，余琪琪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假：何群飞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孙洲钰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假：王金燕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假：沈达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献血：胡华鑫，毛怡伟，陆涛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假：章胜达，沈天渊，盛鑫鹏，杉，夏堂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106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3452"/>
        <w:gridCol w:w="2649"/>
        <w:gridCol w:w="1039"/>
        <w:gridCol w:w="2561"/>
      </w:tblGrid>
      <w:tr>
        <w:trPr>
          <w:trHeight w:val="405" w:hRule="atLeast"/>
        </w:trPr>
        <w:tc>
          <w:tcPr>
            <w:tcW w:w="1069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寝室卫生及纪律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检寝室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1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1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4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#5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#5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#5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#5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4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卫生整体较好的班级</w:t>
            </w:r>
          </w:p>
        </w:tc>
        <w:tc>
          <w:tcPr>
            <w:tcW w:w="6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4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的班级</w:t>
            </w:r>
          </w:p>
        </w:tc>
        <w:tc>
          <w:tcPr>
            <w:tcW w:w="6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12" w:hRule="atLeast"/>
        </w:trPr>
        <w:tc>
          <w:tcPr>
            <w:tcW w:w="4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（</w:t>
      </w:r>
      <w:r>
        <w:rPr>
          <w:rFonts w:cs="宋体;SimSun" w:ascii="宋体;SimSun" w:hAnsi="宋体;SimSun"/>
          <w:b/>
          <w:bCs/>
          <w:color w:val="FF0000"/>
          <w:sz w:val="32"/>
          <w:szCs w:val="32"/>
          <w:highlight w:val="lightGray"/>
        </w:rPr>
        <w:t>11.02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-11.08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）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84"/>
        <w:gridCol w:w="1278"/>
        <w:gridCol w:w="1808"/>
        <w:gridCol w:w="1992"/>
      </w:tblGrid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病假名单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旷课名单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迟到早退名单</w:t>
            </w:r>
          </w:p>
        </w:tc>
      </w:tr>
      <w:tr>
        <w:trPr>
          <w:trHeight w:val="5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假：陈琦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乐乐，王华美，陈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昊，章琦镒，钟佩琳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理智，陈瑶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孙妍妮，王金燕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妍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宋冰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加工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碧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乙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张碧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退：颜瀚仑，张惠，（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李豪卓，俞桂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加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837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87"/>
        <w:gridCol w:w="1264"/>
        <w:gridCol w:w="1821"/>
        <w:gridCol w:w="1972"/>
      </w:tblGrid>
      <w:tr>
        <w:trPr>
          <w:trHeight w:val="2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病假名单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旷课名单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迟到早退名单</w:t>
            </w:r>
          </w:p>
        </w:tc>
      </w:tr>
      <w:tr>
        <w:trPr>
          <w:trHeight w:val="8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庭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颖超，潘受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许颖超，李庭华，</w:t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饶晓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莉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邵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沈佳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支煜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加工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陈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云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  <w:tab/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widowControl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cp:keywords/>
  <dc:language>en-US</dc:language>
  <cp:lastModifiedBy>Administrator</cp:lastModifiedBy>
  <dcterms:modified xsi:type="dcterms:W3CDTF">2014-11-18T01:07:00Z</dcterms:modified>
  <cp:revision>2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