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二）周日常考核成绩公示</w:t>
      </w:r>
    </w:p>
    <w:p>
      <w:pPr>
        <w:pStyle w:val="Normal"/>
        <w:spacing w:lineRule="exact" w:line="600"/>
        <w:ind w:left="176" w:hanging="0"/>
        <w:jc w:val="center"/>
        <w:rPr/>
      </w:pPr>
      <w:r>
        <w:rPr/>
        <w:t>（</w:t>
      </w:r>
      <w:r>
        <w:rPr/>
        <w:t>2013.11.24</w:t>
      </w:r>
      <w:r>
        <w:rPr/>
        <w:t>）</w:t>
      </w:r>
    </w:p>
    <w:tbl>
      <w:tblPr>
        <w:tblW w:w="10640" w:type="dxa"/>
        <w:jc w:val="left"/>
        <w:tblInd w:w="-8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05"/>
        <w:gridCol w:w="795"/>
        <w:gridCol w:w="720"/>
        <w:gridCol w:w="945"/>
        <w:gridCol w:w="675"/>
        <w:gridCol w:w="780"/>
        <w:gridCol w:w="795"/>
        <w:gridCol w:w="585"/>
        <w:gridCol w:w="1335"/>
        <w:gridCol w:w="1170"/>
        <w:gridCol w:w="105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65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05"/>
        <w:gridCol w:w="795"/>
        <w:gridCol w:w="720"/>
        <w:gridCol w:w="945"/>
        <w:gridCol w:w="675"/>
        <w:gridCol w:w="780"/>
        <w:gridCol w:w="795"/>
        <w:gridCol w:w="585"/>
        <w:gridCol w:w="1335"/>
        <w:gridCol w:w="1170"/>
        <w:gridCol w:w="120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4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.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43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沈嘉柯、许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叶焱欢、朱鹏、唐立峰、蔡伊能、鲍金榕、陈明觉、林征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陆新芬、吴园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骆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胡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黄蓉、李杭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王杰、朱静、徐妍、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康乐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章益鸣、钱挺、黄炎杰、余梦裕、黄佳佳、孙文璐、周圣杰、张煜人、沈博凯、林子怡、程誉、苏志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胡吉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程誉、孙文璐、苏志雁、余梦裕、黄佳佳、黄炎杰、周圣杰、张煜人、王韵哲、陈昊铭、孙立成、章益鸣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祥、黄长安、陈成阳、李东铁、金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成阳、黄长安、裴权、金涛、曹祥、李东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成阳、施凌丰、金涛、裴权、李东铁、曹祥、徐雷、李子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楼金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余鹏、陆迪帆、赵利钦、董锦晶、顾爽商、毕潇洋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曾俊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曾俊达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庞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白妮、戚斌炎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朱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朱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王丽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张慧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连陆敏、张慧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大一总体较好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技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05"/>
        <w:gridCol w:w="138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蔡乐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律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曾俊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婚假：曾俊达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婚假：曾俊达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惠，俞乙益，庞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郑亮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陈伟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叶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周洁，王一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玩手机：彭恰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翟瑜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玩手机：白妮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杨启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戚斌炎，白妮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戚斌炎，白妮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朱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事假：朱琦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黄晓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事假：朱琦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人玩手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王丽丽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律极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赵思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翁晨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宋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李关女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早退：余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王银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早退现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/>
              </w:rPr>
              <w:t>13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  <w:highlight w:val="lightGray"/>
          <w:shd w:fill="D9D9D9" w:val="clear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  <w:r>
        <w:rPr>
          <w:rFonts w:ascii="宋体;SimSun" w:hAnsi="宋体;SimSun" w:cs="宋体;SimSun"/>
          <w:bCs/>
          <w:color w:val="FF0000"/>
          <w:sz w:val="32"/>
          <w:szCs w:val="32"/>
          <w:highlight w:val="lightGray"/>
          <w:shd w:fill="D9D9D9" w:val="clear"/>
        </w:rPr>
        <w:t>（大一班级为公益活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,34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良好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1,42#507,42#508,36#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205,40#30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4,38#6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4,42#607,42#6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,42#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6,42#503,42#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 xml:space="preserve">113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1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3,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3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1.11-11.14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9"/>
        <w:gridCol w:w="1260"/>
        <w:gridCol w:w="1785"/>
        <w:gridCol w:w="1965"/>
      </w:tblGrid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谢臣夫，范佳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琛，何凯杰，陈赫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陈赫，詹应许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凯杰，毛晨，李伟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宁娟，范佳栋，谢培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，吕琛，吴依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汤张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胡吉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黄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佳，余梦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博凯，钱挺，黄佳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，孙文璐，余梦裕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韵哲，周圣杰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煜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碧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烨，赵陈瑜，章益铭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婷婷，林子怡，程誉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博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章益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袁莹，郭钰燕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素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张力，姚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张智竣，徐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达卿，徐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叶加工</w:t>
            </w:r>
            <w:r>
              <w:rPr>
                <w:szCs w:val="21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丹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柯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纪浩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柯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梁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孙名扬，陈启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，董锦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爽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芦禹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3-11-25T09:06:00Z</dcterms:modified>
  <cp:revision>8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