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生物技术</w:t>
      </w:r>
      <w:r>
        <w:rPr>
          <w:rFonts w:cs="宋体;SimSun"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46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0"/>
        <w:gridCol w:w="3519"/>
        <w:gridCol w:w="1776"/>
        <w:gridCol w:w="1275"/>
        <w:gridCol w:w="765"/>
        <w:gridCol w:w="1440"/>
      </w:tblGrid>
      <w:tr>
        <w:trPr>
          <w:trHeight w:val="57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62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班委培训优胜班；青协；生活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瑶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目标规划大赛；文艺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乐乐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青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语嫣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姿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团支书；海报设计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;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三等奖；班委培训优胜班；青协；心理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雅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琪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三等奖；班委培训优胜班；青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倩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包饺子大赛三等奖；班委培训优胜班；宣传委员；海报设计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;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思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第三名；班委培训优胜班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佳辩手；最佳组织奖；班委培训优胜班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琦镒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体育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琦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汉勤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理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钧骞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衍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佩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0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纪律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三等奖；优秀学员；班委培训优胜班；青协；班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惠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文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学习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卫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三等奖；大胃王第三名；优秀学员；班委培训优胜班；组织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课代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勤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三等奖；班委培训优胜班；心理委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目标规划大赛；寝室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课代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斌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青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技术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3308"/>
        <w:gridCol w:w="1440"/>
        <w:gridCol w:w="1605"/>
        <w:gridCol w:w="960"/>
        <w:gridCol w:w="1489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梦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润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狄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好人好事；优秀学员；学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群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好人好事；纪律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三等奖；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闻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欣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周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；海报设计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;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清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林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春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毅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人好事；优秀学员；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青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朝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；最佳辩手；下沙辩论赛辩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洲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宁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筱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春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优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妍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晶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帅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武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李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燕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逻队；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熠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霞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曼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沈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三等奖；巡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人好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莹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7"/>
        <w:gridCol w:w="3484"/>
        <w:gridCol w:w="1558"/>
        <w:gridCol w:w="873"/>
        <w:gridCol w:w="690"/>
        <w:gridCol w:w="1392"/>
      </w:tblGrid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莉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周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；优秀学员；班委培训优胜班；金字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员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71011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丹灿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协小分队；班委培训优胜班；情商情景剧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</w:tr>
      <w:tr>
        <w:trPr>
          <w:trHeight w:val="5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；班委培训优胜班；金字塔活动；海报设计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;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秋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柯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黎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青协小分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；事假两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晶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巡逻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青协小分队；巡逻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程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；金字塔活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玲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俊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逻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程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勤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梦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巡逻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梦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瑶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迎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炜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雅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碧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双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长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浩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霞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威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理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兴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班委培训优胜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东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；班委培训优秀学员；巡逻队；班委培训优胜班；最佳辩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3728"/>
        <w:gridCol w:w="1304"/>
        <w:gridCol w:w="1193"/>
        <w:gridCol w:w="711"/>
        <w:gridCol w:w="1380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羽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晶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饺子大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胤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寝室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陈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乐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；班委培训优秀学员；优秀青年志愿者；寝室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委；寝室长；青协小分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盈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娇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优秀青年志愿者；巡逻队；饺子大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60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锶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青协小分队；饺子大赛；金字塔活动；海报设计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启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新生杯篮球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寝室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琦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金字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瑜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斌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；新生杯篮球赛；优秀学员；青协小分队；饺子大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饺子大赛；金字塔活动；海报设计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寝室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时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情商情景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伊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金字塔活动；海报设计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;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芸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寝室长；饺子大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婷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淑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寝室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克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寝室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恰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巡逻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德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寝室长；青协小分队；饺子大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字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巧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>食品营养</w:t>
      </w:r>
      <w:r>
        <w:rPr>
          <w:rFonts w:cs="宋体;SimSun" w:ascii="宋体;SimSun" w:hAnsi="宋体;SimSun"/>
          <w:sz w:val="24"/>
          <w:u w:val="single"/>
        </w:rPr>
        <w:t>133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2929"/>
        <w:gridCol w:w="1417"/>
        <w:gridCol w:w="1985"/>
        <w:gridCol w:w="1134"/>
        <w:gridCol w:w="1181"/>
      </w:tblGrid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达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三次；玩手机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碧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长；青协小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倩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盈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沈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；事假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；培训优秀学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五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晟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晓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黎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新生杯篮球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琬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博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新生杯篮球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悦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；事假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承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委；寝室美化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陆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；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笑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；青协小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莎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玩手机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；青协小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迟到五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佳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三次；迟到四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珂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二次；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>131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3039"/>
        <w:gridCol w:w="1374"/>
        <w:gridCol w:w="1580"/>
        <w:gridCol w:w="1062"/>
        <w:gridCol w:w="1184"/>
      </w:tblGrid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潘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委员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;+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红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金字塔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晓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琦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9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晓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学员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晶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3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;+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淑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瀚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俊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两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梦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8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景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;+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佳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三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9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莉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乾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珊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永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四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宏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辩论赛最佳辩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6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飞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协小分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1"/>
        <w:gridCol w:w="4066"/>
        <w:gridCol w:w="1315"/>
        <w:gridCol w:w="1039"/>
        <w:gridCol w:w="703"/>
        <w:gridCol w:w="1256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豪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杯篮球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彬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班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煌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丹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协小分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斌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思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书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文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寝室美化大赛二等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约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雨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奇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炫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斌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美化大赛优胜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贝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美化大赛优胜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美化大赛优胜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露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 ； 寝室加分；寝室美化大赛二等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殳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寝室美化大赛二等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学员；目标规划大赛；青协小分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玲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协小分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思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美化大赛优胜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芝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协小分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思焘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乐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佳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桂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鑫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莲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饺子大赛第二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镁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青协小分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珊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斯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亮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两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美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寝室美化大赛二等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丽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应用工程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汽车服务与营销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31 </w:t>
      </w:r>
      <w:r>
        <w:rPr>
          <w:rFonts w:ascii="宋体;SimSun" w:hAnsi="宋体;SimSun" w:cs="宋体;SimSun"/>
          <w:sz w:val="30"/>
          <w:szCs w:val="30"/>
        </w:rPr>
        <w:t>班                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3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2 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1"/>
        <w:gridCol w:w="3407"/>
        <w:gridCol w:w="1188"/>
        <w:gridCol w:w="1188"/>
        <w:gridCol w:w="762"/>
        <w:gridCol w:w="1440"/>
      </w:tblGrid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委培训优秀学员；班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杯篮球赛；宣传委员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赛优胜奖；辩论赛最佳辩手；团支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规划大赛；青协小分队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斌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婉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寝室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赛优胜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陆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雨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晓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丽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思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飘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晨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冰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教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杯篮球赛；体育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纯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；辩论赛冠军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璐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林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壮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滨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晨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玲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娱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齐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冰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赛优胜奖；组织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婷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婉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律委员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包饺子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 xml:space="preserve">系 </w:t>
      </w:r>
      <w:r>
        <w:rPr>
          <w:rFonts w:ascii="宋体;SimSun" w:hAnsi="宋体;SimSun"/>
          <w:sz w:val="24"/>
          <w:u w:val="single"/>
        </w:rPr>
        <w:t xml:space="preserve"> 汽车服务与营销</w:t>
      </w:r>
      <w:r>
        <w:rPr>
          <w:rFonts w:ascii="宋体;SimSun" w:hAnsi="宋体;SimSun"/>
          <w:sz w:val="24"/>
          <w:u w:val="single"/>
        </w:rPr>
        <w:t>132</w:t>
      </w:r>
      <w:r>
        <w:rPr>
          <w:rFonts w:ascii="宋体;SimSun" w:hAnsi="宋体;SimSun"/>
          <w:sz w:val="24"/>
        </w:rPr>
        <w:t>班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8"/>
        <w:gridCol w:w="4223"/>
        <w:gridCol w:w="2031"/>
        <w:gridCol w:w="773"/>
        <w:gridCol w:w="452"/>
        <w:gridCol w:w="1002"/>
      </w:tblGrid>
      <w:tr>
        <w:trPr>
          <w:trHeight w:val="32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潘嘉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课代表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贾金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课代表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俞祎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；</w:t>
            </w:r>
            <w:r>
              <w:rPr>
                <w:rFonts w:ascii="宋体;SimSun" w:hAnsi="宋体;SimSun"/>
                <w:sz w:val="15"/>
                <w:szCs w:val="15"/>
              </w:rPr>
              <w:t>包饺子大赛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陈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罗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青协小分队；</w:t>
            </w:r>
            <w:r>
              <w:rPr>
                <w:rFonts w:ascii="Arial" w:hAnsi="Arial" w:cs="Arial"/>
                <w:sz w:val="15"/>
                <w:szCs w:val="15"/>
              </w:rPr>
              <w:t>组织委员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王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学习委员；特色晚自习组织奖；</w:t>
            </w:r>
            <w:r>
              <w:rPr>
                <w:rFonts w:ascii="宋体;SimSun" w:hAnsi="宋体;SimSun"/>
                <w:sz w:val="15"/>
                <w:szCs w:val="15"/>
              </w:rPr>
              <w:t>包饺子大赛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卢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;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.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曹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青协小分队；寝室美化大赛；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副班长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方婷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许小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优秀学员；寝室美化大赛；青协小分队；</w:t>
            </w:r>
            <w:r>
              <w:rPr>
                <w:rFonts w:ascii="Arial" w:hAnsi="Arial" w:cs="Arial"/>
                <w:sz w:val="15"/>
                <w:szCs w:val="15"/>
              </w:rPr>
              <w:t>团支书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吴丹红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谷建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体育课代表；特色晚自习组织奖；最具人气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符紫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；</w:t>
            </w:r>
            <w:r>
              <w:rPr>
                <w:rFonts w:ascii="Arial" w:hAnsi="Arial" w:cs="Arial"/>
                <w:sz w:val="15"/>
                <w:szCs w:val="15"/>
              </w:rPr>
              <w:t>文艺委员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楼梦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徐慧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朱剑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；</w:t>
            </w:r>
            <w:r>
              <w:rPr>
                <w:rFonts w:ascii="Arial" w:hAnsi="Arial" w:cs="Arial"/>
                <w:sz w:val="15"/>
                <w:szCs w:val="15"/>
              </w:rPr>
              <w:t>心理委员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陈丽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目标规划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青协小分队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；课代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依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；</w:t>
            </w:r>
            <w:r>
              <w:rPr>
                <w:rFonts w:ascii="Arial" w:hAnsi="Arial" w:cs="Arial"/>
                <w:sz w:val="15"/>
                <w:szCs w:val="15"/>
              </w:rPr>
              <w:t>英语课代表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周凤燕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朱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心理委员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孔鑫涛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体育委员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;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文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包饺子大赛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旗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；台球比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施艳芬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课代表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包饺子大赛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;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俞雯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目标规划大赛；创业实训优秀团队；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包饺子大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5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王嘉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优秀学员；</w:t>
            </w:r>
            <w:r>
              <w:rPr>
                <w:rFonts w:ascii="Arial" w:hAnsi="Arial" w:cs="Arial"/>
                <w:sz w:val="15"/>
                <w:szCs w:val="15"/>
              </w:rPr>
              <w:t>班长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关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青协小分队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童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宋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课代表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事假一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-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作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徐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寝室美化大赛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；</w:t>
            </w:r>
            <w:r>
              <w:rPr>
                <w:rFonts w:ascii="宋体;SimSun" w:hAnsi="宋体;SimSun"/>
                <w:sz w:val="15"/>
                <w:szCs w:val="15"/>
              </w:rPr>
              <w:t>；包饺子大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5</w:t>
            </w:r>
          </w:p>
        </w:tc>
      </w:tr>
      <w:tr>
        <w:trPr>
          <w:trHeight w:val="62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李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青协小分队；寝室美化大赛；</w:t>
            </w:r>
            <w:r>
              <w:rPr>
                <w:rFonts w:ascii="Arial" w:hAnsi="Arial" w:cs="Arial"/>
                <w:sz w:val="15"/>
                <w:szCs w:val="15"/>
              </w:rPr>
              <w:t>生活委员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包饺子大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李士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5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郭孟豪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寝室长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李崇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新生杯篮球赛；优秀青年志愿者；青协小分队；</w:t>
            </w:r>
            <w:r>
              <w:rPr>
                <w:rFonts w:ascii="Arial" w:hAnsi="Arial" w:cs="Arial"/>
                <w:sz w:val="15"/>
                <w:szCs w:val="15"/>
              </w:rPr>
              <w:t>纪律委员；特色晚自习组织奖</w:t>
            </w:r>
            <w:r>
              <w:rPr>
                <w:rFonts w:ascii="宋体;SimSun" w:hAnsi="宋体;SimSun"/>
                <w:sz w:val="15"/>
                <w:szCs w:val="15"/>
              </w:rPr>
              <w:t>；金字塔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3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1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杨凤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</w:t>
            </w:r>
            <w:r>
              <w:rPr>
                <w:rFonts w:ascii="Arial" w:hAnsi="Arial" w:cs="Arial"/>
                <w:sz w:val="15"/>
                <w:szCs w:val="15"/>
              </w:rPr>
              <w:t>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印显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班委培训优秀班；</w:t>
            </w:r>
            <w:r>
              <w:rPr>
                <w:rFonts w:ascii="Arial" w:hAnsi="Arial" w:cs="Arial"/>
                <w:sz w:val="15"/>
                <w:szCs w:val="15"/>
              </w:rPr>
              <w:t>课代表；特色晚自习组织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cs="Arial" w:ascii="宋体;SimSun" w:hAnsi="宋体;SimSun"/>
                <w:sz w:val="15"/>
                <w:szCs w:val="15"/>
              </w:rPr>
              <w:t>+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33</w:t>
      </w:r>
      <w:r>
        <w:rPr>
          <w:rFonts w:ascii="宋体;SimSun" w:hAnsi="宋体;SimSun"/>
          <w:sz w:val="24"/>
        </w:rPr>
        <w:t>班 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13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>12</w:t>
      </w:r>
      <w:r>
        <w:rPr/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1786"/>
        <w:gridCol w:w="887"/>
        <w:gridCol w:w="2039"/>
        <w:gridCol w:w="1417"/>
        <w:gridCol w:w="1134"/>
      </w:tblGrid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名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林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锦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茂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尤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拒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；优秀学员；台球比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卫生；事假一次；早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爽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违纪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大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哲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曹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义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依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潇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斌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渔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迪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逻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拒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凯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卫生；拒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数控</w:t>
      </w:r>
      <w:r>
        <w:rPr>
          <w:rFonts w:ascii="宋体;SimSun" w:hAnsi="宋体;SimSun"/>
          <w:sz w:val="24"/>
          <w:u w:val="single"/>
        </w:rPr>
        <w:t>131</w:t>
      </w:r>
      <w:r>
        <w:rPr>
          <w:rFonts w:ascii="宋体;SimSun" w:hAnsi="宋体;SimSun"/>
          <w:sz w:val="24"/>
        </w:rPr>
        <w:t>班   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966"/>
        <w:gridCol w:w="1339"/>
        <w:gridCol w:w="1339"/>
        <w:gridCol w:w="1073"/>
        <w:gridCol w:w="1191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泽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；优秀学员；青协小分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青协小分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万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杭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；青协小分队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怡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情景剧三等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斌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灵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佳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禹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；青协小分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遥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最佳辩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；海报设计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邵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仲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；班委培训优秀学员；优秀学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晨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大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青协小分队；包饺子大赛第三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春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耿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逻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；篮球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P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邵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数控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3253"/>
        <w:gridCol w:w="1258"/>
        <w:gridCol w:w="1258"/>
        <w:gridCol w:w="905"/>
        <w:gridCol w:w="1587"/>
      </w:tblGrid>
      <w:tr>
        <w:trPr>
          <w:trHeight w:val="4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聪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日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佳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何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加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灵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银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一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；优秀学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情景剧一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；寝室美化大赛；青协小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胜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嘉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兆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鑫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斐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宇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；寝室美化大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小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美化大赛；青协小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阳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超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；篮球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琛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淦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；最佳辩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比赛一等奖；优秀学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智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农产品</w:t>
      </w:r>
      <w:r>
        <w:rPr>
          <w:rFonts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/>
          <w:sz w:val="24"/>
        </w:rPr>
        <w:t>班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12 </w:t>
      </w:r>
      <w:r>
        <w:rPr/>
        <w:t>月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6"/>
        <w:gridCol w:w="4650"/>
        <w:gridCol w:w="1731"/>
        <w:gridCol w:w="1004"/>
        <w:gridCol w:w="666"/>
        <w:gridCol w:w="1162"/>
      </w:tblGrid>
      <w:tr>
        <w:trPr>
          <w:trHeight w:val="4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2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长；优秀学员；品茗会组织奖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青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代表；品茗会工作人员；寝室美化大赛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彬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青协小分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64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锡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长；青协小分队；班委培训优胜班；寝室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海报设计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;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一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创业优秀团队；品茗会工作人员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茗会工作人员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贯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聪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青协小分队；班委培训优胜班；寝室加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62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优秀学员；品茗会组织奖；寝室美化大赛；青协小分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江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代表；品茗会工作人员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成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巡逻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梦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习委员；班委培训优胜班；寝室加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代表；青协小分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镫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青协小分队；班委培训优胜班；寝室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海报设计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;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创业优秀团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；寝室加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巡逻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炀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胡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长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长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妮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团支书；辩论赛；品茗会组织奖；销售大赛；班委培训优胜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0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雯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创业优秀团队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；事假一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王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品茗会工作人员；班委培训优胜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晓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蔡滨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；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委培训优胜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Administrator</dc:creator>
  <dc:description/>
  <cp:keywords/>
  <dc:language>en-US</dc:language>
  <cp:lastModifiedBy>Lenovo User</cp:lastModifiedBy>
  <cp:lastPrinted>2013-12-31T15:22:00Z</cp:lastPrinted>
  <dcterms:modified xsi:type="dcterms:W3CDTF">2013-12-31T07:40:00Z</dcterms:modified>
  <cp:revision>2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