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ind w:left="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3/2014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ind w:left="17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十三）周日常考核成绩公示</w:t>
      </w:r>
    </w:p>
    <w:p>
      <w:pPr>
        <w:pStyle w:val="Normal"/>
        <w:spacing w:lineRule="exact" w:line="600"/>
        <w:ind w:left="17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.12.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615"/>
        <w:gridCol w:w="810"/>
        <w:gridCol w:w="720"/>
        <w:gridCol w:w="959"/>
        <w:gridCol w:w="705"/>
        <w:gridCol w:w="810"/>
        <w:gridCol w:w="765"/>
        <w:gridCol w:w="585"/>
        <w:gridCol w:w="1290"/>
        <w:gridCol w:w="1305"/>
        <w:gridCol w:w="141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8.3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8.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8.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8.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8.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8.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9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9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8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7.8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6.5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6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76.4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9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4.7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left="-178" w:right="-718" w:firstLine="1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6"/>
        <w:rPr/>
      </w:pPr>
      <w:r>
        <w:rPr/>
        <w:t>大二：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615"/>
        <w:gridCol w:w="810"/>
        <w:gridCol w:w="720"/>
        <w:gridCol w:w="959"/>
        <w:gridCol w:w="705"/>
        <w:gridCol w:w="810"/>
        <w:gridCol w:w="765"/>
        <w:gridCol w:w="585"/>
        <w:gridCol w:w="1290"/>
        <w:gridCol w:w="1305"/>
        <w:gridCol w:w="141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9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9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8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6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6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5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8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4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8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5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8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4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9.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8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3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4.7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6.5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4.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9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2.9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3.7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49.7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假：王凯旋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方雄、周阳、陈敏、吕高建、郁仲缘、徐东东、余锴、吴源林、林晓燕、魏丹咪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张智竣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徐宇、王尉、王可杰、黄焱宇、吴炬煊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朱鹏、蔡伊能、叶焱欢、赵正海、唐立峰、陈可栋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林征淇、陈明觉、包金榕、金世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陈鑫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张君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刘少龙、韩超、李超凡、潘温拓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刘少龙、潘温拓、韩超、汪健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康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假：康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康乐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李夏之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康乐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昊铭、章益鸣、蔡兴旺、苏志雁、张煜人、钱挺、黄炎杰、余梦裕、黄佳佳、孙文璐、周圣杰、沈博凯、林子怡、程誉、孙立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苏志雁、余梦裕、孙文璐、黄佳佳、华天琦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昊铭、周圣杰、张煜人、钱挺、章益鸣、孙立成、沈博凯、林子怡、程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蔡兴旺、胡吉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林子怡、程誉、陈昊铭、黄炎杰、钱挺、蔡赟、沈博凯、章益鸣、张煜人、黄佳佳、孙文璐、余梦裕、周圣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黄长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施凌丰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黄长安、曹祥、陈成阳、裴权、徐雷、李冬铁、金涛、李子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李冬铁、施凌丰、金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李倩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赵利钦、余鹏、顾爽商、陆迪帆、董锦晶、胡林斌、宋佳栋、陶大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谢宏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丧假：陆斌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陈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周珂力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夏卫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陈毅军、陶帅作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何群飞、徐宁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何群飞、徐宁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陈毅军、陶帅作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何群飞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数控</w:t>
            </w:r>
            <w:r>
              <w:rPr>
                <w:rFonts w:cs="宋体;SimSun" w:ascii="宋体;SimSun" w:hAnsi="宋体;SimSun"/>
                <w:sz w:val="18"/>
              </w:rPr>
              <w:t>132</w:t>
            </w:r>
            <w:r>
              <w:rPr>
                <w:rFonts w:ascii="宋体;SimSun" w:hAnsi="宋体;SimSun" w:cs="宋体;SimSun"/>
                <w:sz w:val="18"/>
              </w:rPr>
              <w:t>、茶叶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、汽服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茶叶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33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3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生物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8"/>
        <w:gridCol w:w="748"/>
        <w:gridCol w:w="1440"/>
        <w:gridCol w:w="1500"/>
        <w:gridCol w:w="1395"/>
        <w:gridCol w:w="139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方斌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赵利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赵利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沈渔伟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金涛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曹俞，汪佳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陆文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孙智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曾超群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黄武，夏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俞乙益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俞乙益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俞乙益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陈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郑亮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丧假：郑亮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丧假：陆斌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婚假：陈宇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虞悦希，梁佳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婚假：陈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病假：王丽丽，金琬梅（陪同：胡婷婷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吴莎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病假：王丽丽，金琬梅，朱琦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徐佳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金琬梅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病假：陈毅军，林曼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何群飞，徐宁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事假：徐宁吉，何群飞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陈毅军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何群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屠炀真，王炜钦，蔡王静，林成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林成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/>
              </w:rPr>
              <w:t>132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违纪名单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堂整体情况反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主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葛文龙（院青协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学业规划扬帆起航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许莜笑（院排球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徐宁吉、何群飞（事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毅军（病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潘春依（网上创业培训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周余杰（情景剧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孙洲钰（文化中心志愿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学业规划扬帆起航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专业座谈会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学业规划扬帆起航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专业座谈会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学业规划扬帆起航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徐达辉（排球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李娜、连陆敏（组织部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陶蔚、郑盈盈、柳晓彤（情景剧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路承伟（系新闻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学业规划扬帆起航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晓妮（院青协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余丹（病假补假条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学业规划扬帆起航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罗璐（院组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孔鑫涛（国旗班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学业规划扬帆起航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沈渔伟旷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学业规划扬帆起航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章越、沈彬镔（组织部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徐伟峰（志愿者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蔡王静（系新闻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学业规划扬帆起航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吴晶晶、谢宏辉（情景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学业规划扬帆起航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郑亮义（丧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施文婷（系新闻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邵禾意（心理情景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学业规划扬帆起航</w:t>
            </w:r>
          </w:p>
        </w:tc>
      </w:tr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曹俞（情景剧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冯晨豪、芦禹升（青协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胡华鑫（比赛训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学业规划扬帆起航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沈天渊（组织部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唐斐阳（创富中心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沈佳梅（足球赛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贾一强、徐英杰（话剧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郑北亨、王琪（志愿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学业规划扬帆起航</w:t>
            </w:r>
          </w:p>
        </w:tc>
      </w:tr>
      <w:tr>
        <w:trPr>
          <w:trHeight w:val="3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，汽服</w:t>
            </w: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33</w:t>
            </w:r>
            <w:r>
              <w:rPr>
                <w:rFonts w:ascii="宋体;SimSun" w:hAnsi="宋体;SimSun" w:cs="宋体;SimSun"/>
                <w:sz w:val="18"/>
              </w:rPr>
              <w:t>，生物技术</w:t>
            </w: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520"/>
        <w:gridCol w:w="1080"/>
        <w:gridCol w:w="162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好寝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拒检寝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校一</w:t>
            </w:r>
            <w:r>
              <w:rPr>
                <w:rFonts w:cs="宋体;SimSun" w:ascii="宋体;SimSun" w:hAnsi="宋体;SimSun"/>
                <w:color w:val="000000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校一</w:t>
            </w:r>
            <w:r>
              <w:rPr>
                <w:rFonts w:cs="宋体;SimSun" w:ascii="宋体;SimSun" w:hAnsi="宋体;SimSun"/>
                <w:color w:val="000000"/>
              </w:rPr>
              <w:t>5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#609</w:t>
            </w:r>
            <w:r>
              <w:rPr>
                <w:rFonts w:ascii="宋体;SimSun" w:hAnsi="宋体;SimSun" w:cs="宋体;SimSun"/>
                <w:color w:val="000000"/>
              </w:rPr>
              <w:t>养宠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2#3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02,34#103,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18</w:t>
            </w:r>
            <w:r>
              <w:rPr>
                <w:rFonts w:ascii="宋体;SimSun" w:hAnsi="宋体;SimSun" w:cs="宋体;SimSun"/>
              </w:rPr>
              <w:t>使用大功率吹风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6,34#2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06,40#5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2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1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10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6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良好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3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3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$4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501,42#504,36#4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34#205,42#609,42#611,42#612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5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#6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18</w:t>
            </w:r>
            <w:r>
              <w:rPr>
                <w:rFonts w:ascii="宋体;SimSun" w:hAnsi="宋体;SimSun" w:cs="宋体;SimSun"/>
              </w:rPr>
              <w:t>使用大功率吹风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农产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402,42#406,36#4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8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2#411,42#416,42#503,42#406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413,42#415,42$417,42#5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3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02,40#418,40#4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 xml:space="preserve">113,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12,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,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,</w:t>
            </w: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生物</w:t>
            </w:r>
            <w:r>
              <w:rPr>
                <w:rFonts w:cs="宋体;SimSun" w:ascii="宋体;SimSun" w:hAnsi="宋体;SimSun"/>
              </w:rPr>
              <w:t xml:space="preserve">132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31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33,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，农产品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2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-178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11.18-11.24</w:t>
      </w:r>
      <w:r>
        <w:rPr>
          <w:color w:val="FF0000"/>
          <w:sz w:val="44"/>
          <w:szCs w:val="44"/>
        </w:rPr>
        <w:t>）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b/>
          <w:b/>
          <w:bCs/>
          <w:sz w:val="24"/>
          <w:szCs w:val="32"/>
          <w:highlight w:val="lightGray"/>
        </w:rPr>
      </w:pPr>
      <w:r>
        <w:rPr>
          <w:rFonts w:cs="宋体;SimSun" w:ascii="宋体;SimSun" w:hAnsi="宋体;SimSun"/>
          <w:b/>
          <w:bCs/>
          <w:sz w:val="24"/>
          <w:szCs w:val="32"/>
          <w:highlight w:val="lightGray"/>
        </w:rPr>
      </w:r>
    </w:p>
    <w:tbl>
      <w:tblPr>
        <w:tblW w:w="82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10"/>
        <w:gridCol w:w="1440"/>
        <w:gridCol w:w="1710"/>
        <w:gridCol w:w="177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陈宁娟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谢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臣夫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宁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王焕彬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张圆滟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张逸魁，陈赫，谢培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军，毛晨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詹应许，吕琛，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俊安，范佳栋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陈敏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陈娜，袁圆，吴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芳，郭小敏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赵唯哲，王耀，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沈嘉钶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姚恩，江俞涛，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许晶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赵正海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陈鑫鑫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王佳斌，盛继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超，鲍金榕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黄蓉，李杭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珊，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公假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胡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王慧芳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俞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公假：金若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戚世清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潘嘉慧，汤张朦，洪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晨露，王秀云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胡吉仁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林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子怡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麻珍帏，沈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博凯，陈碧，章益鸣（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沈博凯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林子怡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蔡赟，章益鸣，黄吕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操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王韵哲，蔡赟（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曹祥，鲁策，陈柳雅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裴权，金涛，李冬轶，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胡淑珂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唐丽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陆炎红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仲国伟，潘夏波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高文朗，朱一东，汪珂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郑茂鑫，沈阳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，林尤枫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郑兆亨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白妮，林时丰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，徐娇娇，张晨，戚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斌炎，方克祥，孙雨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清，郑乐霞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周珂力，朱琦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公假：郑盈盈，张博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凯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张慧雪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竺黎威，曹乐，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周珂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left="178"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微软用户</cp:lastModifiedBy>
  <dcterms:modified xsi:type="dcterms:W3CDTF">2013-12-04T01:02:00Z</dcterms:modified>
  <cp:revision>2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