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375"/>
        <w:gridCol w:w="2457"/>
        <w:gridCol w:w="2450"/>
      </w:tblGrid>
      <w:tr>
        <w:trPr>
          <w:trHeight w:val="825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校区学生公寓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首批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“特色寝室”创建名单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楼、寝室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寝室长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特色项目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#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俐利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物技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务卫生示范寝室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#5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纵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品营养与检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型寝室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#6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倪莉莎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汽车服务与营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型寝室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#2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柳双双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会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务卫生示范寝室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#3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巧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会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快乐寝室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#6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昱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用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型寝室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#7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洁飞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际贸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务卫生示范寝室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#7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倩倩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际贸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型寝室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#8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巧巧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用英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型寝室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#1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戎绕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阿拉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丽寝室</w:t>
            </w:r>
          </w:p>
        </w:tc>
      </w:tr>
    </w:tbl>
    <w:p>
      <w:pPr>
        <w:pStyle w:val="Normal"/>
        <w:ind w:firstLine="54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9:00Z</dcterms:created>
  <dc:creator>USER</dc:creator>
  <dc:description/>
  <dc:language>en-US</dc:language>
  <cp:lastModifiedBy>工作</cp:lastModifiedBy>
  <dcterms:modified xsi:type="dcterms:W3CDTF">2013-04-07T07:37:50Z</dcterms:modified>
  <cp:revision>2</cp:revision>
  <dc:subject/>
  <dc:title>校区学生公寓首批“特色寝室”创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