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/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九）周日常考核成绩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.11.0</w:t>
      </w:r>
      <w:r>
        <w:rPr/>
        <w:t>9</w:t>
      </w:r>
      <w:r>
        <w:rPr/>
        <w:t>）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6.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.1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7.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3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.9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5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3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color w:val="404040"/>
        </w:rPr>
      </w:pPr>
      <w:r>
        <w:rPr>
          <w:rFonts w:ascii="宋体;SimSun" w:hAnsi="宋体;SimSun" w:cs="宋体;SimSun"/>
          <w:b/>
          <w:sz w:val="28"/>
          <w:szCs w:val="28"/>
        </w:rPr>
        <w:t>大一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汽服</w:t>
            </w:r>
            <w:r>
              <w:rPr>
                <w:rFonts w:cs="宋体;SimSun" w:ascii="宋体;SimSun" w:hAnsi="宋体;SimSun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4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 xml:space="preserve"> 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94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2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5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早自修</w:t>
      </w:r>
    </w:p>
    <w:tbl>
      <w:tblPr>
        <w:tblW w:w="972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499"/>
        <w:gridCol w:w="2048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四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顾天群 薛挺挺  丁鑫锋 章宇辰  杨辰 成莹 支煜欣 边小锋 周晓炫 江鸿慧 邵徐垒 鲍佳斌 杨浩锋 程鑫 杨旭豪 黄文鸿 谢颖 蔡阳 吴江豪  周琦 刘彬彬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俞佳铖 张其鹏 王明 郑陈腾 叶锦波 吴文俊 何志强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陈佳威 俞琳琳 李虹 罗梦霞 金康康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李永亮 陈晓倩 吴小惠 薛烨婷 胡佳雯  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白露青 苗晓青 金天琪 徐嘉余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熊军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熊军 方舟 余兵庭 盛章悦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熊军 温金坪 杜志昂 </w:t>
            </w:r>
          </w:p>
        </w:tc>
      </w:tr>
      <w:tr>
        <w:trPr>
          <w:trHeight w:val="7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钱依 张浙江 倪协豪 胡主威 陈颢仁 胡玮 孙文汉 王贻彪  朱方可 陈少杰 高燏杰 杨雅丽 林伟琛  </w:t>
            </w:r>
          </w:p>
        </w:tc>
      </w:tr>
      <w:tr>
        <w:trPr>
          <w:trHeight w:val="8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李庭华 王泓霖 许颖超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李庭华 王泓霖 许颖超 潘受鹏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李庭华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茶叶</w:t>
            </w: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林志伟 戴泽涛 胡可凡 方成树 蔡滨泽 卢建时 付佳欢 项婷婷 潘礼濯 徐珍燕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林志伟 戴泽涛 蔡滨泽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 黄忠泽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眼视光</w:t>
            </w: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卢奕宏 陈凯伦 陈培元 张健 孙名扬 余磊 晏慕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金宇鹏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高峰络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刘志斌 陈兵兵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徐鑫城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唐学元 钱正义 卢小小 尹涛飞 杨涛 汪改银 王霞晨 胡单源 刘佳 周鑫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程鑫 王朝博 王成博 李帆翔 王儒博 马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程鑫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王钟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俞李丰 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袁超 李一祺 林江 张瑶 许德智 胡奔 王哲能 戴仁义 凌文港 郑澄灿 裴茂南 包林平 孙佩迪 何晨勇 汪仙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茶叶</w:t>
            </w:r>
            <w:r>
              <w:rPr>
                <w:rFonts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718" w:hanging="0"/>
        <w:rPr>
          <w:rFonts w:ascii="宋体;SimSun" w:hAnsi="宋体;SimSun"/>
          <w:b/>
          <w:b/>
          <w:bCs/>
          <w:sz w:val="32"/>
          <w:szCs w:val="32"/>
          <w:highlight w:val="lightGray"/>
        </w:rPr>
      </w:pPr>
      <w:r>
        <w:rPr>
          <w:rFonts w:ascii="宋体;SimSun" w:hAnsi="宋体;SimSun"/>
          <w:b/>
          <w:bCs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"/>
        <w:gridCol w:w="889"/>
        <w:gridCol w:w="661"/>
        <w:gridCol w:w="1527"/>
        <w:gridCol w:w="2300"/>
        <w:gridCol w:w="1559"/>
        <w:gridCol w:w="1418"/>
      </w:tblGrid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班级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廖凯迎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张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王心雷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睡觉：马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苏水才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倪华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叶新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叶新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孙庆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吃东西：林小晨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潘雨豪</w:t>
            </w:r>
          </w:p>
        </w:tc>
      </w:tr>
      <w:tr>
        <w:trPr>
          <w:trHeight w:val="28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刘宣池、王哲能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袁超、李一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刘宣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刘宣池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喜假：张瑶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许仟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茶叶</w:t>
            </w:r>
            <w:r>
              <w:rPr/>
              <w:t>15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、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57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857"/>
        <w:gridCol w:w="3119"/>
        <w:gridCol w:w="1513"/>
        <w:gridCol w:w="1836"/>
      </w:tblGrid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好寝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差寝室及原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拒检寝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4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312" w:hRule="atLeast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寝室卫生整体较好的班级</w:t>
            </w:r>
          </w:p>
        </w:tc>
        <w:tc>
          <w:tcPr>
            <w:tcW w:w="6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</w:tr>
      <w:tr>
        <w:trPr>
          <w:trHeight w:val="312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的班级</w:t>
            </w:r>
          </w:p>
        </w:tc>
        <w:tc>
          <w:tcPr>
            <w:tcW w:w="6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1035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五、课堂考勤 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11.1-11.6</w:t>
      </w:r>
      <w:r>
        <w:rPr/>
        <w:t>）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89"/>
        <w:gridCol w:w="1825"/>
        <w:gridCol w:w="1893"/>
        <w:gridCol w:w="212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假名单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旷课名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到早退名单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炎群、陈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余杰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庭华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受鹏、施德来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颖超、王泓霖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佳燕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佳鹏、庄玉良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忠泽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泽涛（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滨泽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志伟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涛、邱文彬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盘勇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方成树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娴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晓倩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szCs w:val="21"/>
              </w:rPr>
              <w:t>赵琦雅</w:t>
            </w:r>
            <w:r>
              <w:rPr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季永亮、薛烨婷、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吴小惠、胡佳雯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陈晓倩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清萍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雯、傅雪萍、李晓云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宇平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星南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晴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智文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成博（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儒博、马捷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帆翔、徐晨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王成博、李帆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钟毅、钟江峰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季舒安、胡卓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sz w:val="24"/>
        </w:rPr>
      </w:pP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color w:val="000000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26:00Z</dcterms:created>
  <dc:creator>Administrator</dc:creator>
  <dc:description/>
  <cp:keywords/>
  <dc:language>en-US</dc:language>
  <cp:lastModifiedBy>Administrator</cp:lastModifiedBy>
  <dcterms:modified xsi:type="dcterms:W3CDTF">2015-11-11T05:07:00Z</dcterms:modified>
  <cp:revision>7</cp:revision>
  <dc:subject/>
  <dc:title>应用工程系2015/201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