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4/2015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5.06.1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707"/>
        <w:gridCol w:w="837"/>
        <w:gridCol w:w="723"/>
        <w:gridCol w:w="773"/>
        <w:gridCol w:w="756"/>
        <w:gridCol w:w="838"/>
        <w:gridCol w:w="739"/>
        <w:gridCol w:w="691"/>
        <w:gridCol w:w="772"/>
        <w:gridCol w:w="558"/>
        <w:gridCol w:w="624"/>
        <w:gridCol w:w="888"/>
      </w:tblGrid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自修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晚自修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习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周排名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升降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堂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83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723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73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75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纪律  </w:t>
            </w:r>
          </w:p>
        </w:tc>
        <w:tc>
          <w:tcPr>
            <w:tcW w:w="7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寝室 </w:t>
            </w:r>
          </w:p>
        </w:tc>
        <w:tc>
          <w:tcPr>
            <w:tcW w:w="69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勤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.1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Style w:val="Font9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3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.4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.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.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.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大二：</w:t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707"/>
        <w:gridCol w:w="837"/>
        <w:gridCol w:w="723"/>
        <w:gridCol w:w="773"/>
        <w:gridCol w:w="756"/>
        <w:gridCol w:w="838"/>
        <w:gridCol w:w="739"/>
        <w:gridCol w:w="691"/>
        <w:gridCol w:w="772"/>
        <w:gridCol w:w="558"/>
        <w:gridCol w:w="624"/>
        <w:gridCol w:w="888"/>
      </w:tblGrid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自修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晚自修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习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周排名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升降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堂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837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723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73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75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纪律  </w:t>
            </w:r>
          </w:p>
        </w:tc>
        <w:tc>
          <w:tcPr>
            <w:tcW w:w="7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寝室 </w:t>
            </w:r>
          </w:p>
        </w:tc>
        <w:tc>
          <w:tcPr>
            <w:tcW w:w="69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勤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1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.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left="0"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left="0" w:right="-718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．早自修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2"/>
        <w:gridCol w:w="1663"/>
        <w:gridCol w:w="1662"/>
        <w:gridCol w:w="1662"/>
        <w:gridCol w:w="2020"/>
      </w:tblGrid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班级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迟：李崇营 宋凯 孔鑫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迟：曾俊达 俞乙益 程珊珊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迟：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张碧漪 颜瀚仑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驾考：曾俊达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事假：卓雅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旷：乔轩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迟：陈瑶瑶 梁世城 王任 章琦镒 陈昊 陈衍溪 历涛 汤理智 郑勤克 葛文龙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茶叶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病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潘伟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病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潘伟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 xml:space="preserve">迟：顾天群 丁鑫峰 章宇辰 赵煜 杨辰 成莹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支煜欣 孟家宝 邵徐垒 杨浩锋 杨旭豪 杨柯龙 谢颖 蔡阳 吴江豪 刘彬彬 边小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事假：徐庆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喜假：张晓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喜假：罗玉莹 谢洪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 xml:space="preserve">迟：贺碧硫 朱红宇 郑凯 陈佳伦 韩超 戴世舟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事假： 董奕 叶钟康 章小伟 病假：吕天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迟：许颖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何世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钟俊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侯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张文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徐炎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迟：许颖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何世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钟俊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施德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李庭华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茶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迟：王晶 戴泽涛 胡可凡 方成树 林志伟 病假：王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病假：王娅 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眼视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本周表现较好的班级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有待提高的班级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41"/>
        <w:gridCol w:w="875"/>
        <w:gridCol w:w="1686"/>
        <w:gridCol w:w="1757"/>
        <w:gridCol w:w="1633"/>
        <w:gridCol w:w="1633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班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日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婚假：方佳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潘伟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潘伟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除丁鑫锋外其余全部早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迟到：侯雪，王志恒，刘彬彬，周琦，鲍佳斌，杨旭豪，成莹，谢颖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喜假：张晓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病假：赵雨甜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喜假：谢洪燕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洪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盛章悦，方舟，熊军，温金坪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马俊巍，陈少杰，章小伟，叶钟康，马懿军，朱方可，胡祯玮，倪协豪，陈颢仁，吕天天，杨雅丽，董冰，余雯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章小伟，董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叶钟康，吕天天，章小伟，董奕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施德来，詹济宇，俞健波，何世伟，钟俊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何世伟，徐炎群，李庭华，潘受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宁静，陈一新，徐超，钟俊杰，何世伟，方严敏，施德来，詹济宇，潘家隆，张旭，俞健波，李洁，赵盼盼，陈晨晓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茶叶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事假：高园园，林上鸟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蒋佳航，胡可凡，方成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事假：高园园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旷课：高聪，潘祉澄，蒋佳航，叶凯，蔡滨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本周表现较好的班级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数控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数控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眼视光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有待提高的班级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食品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生物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茶叶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政治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  <w:lang w:val="en-US" w:eastAsia="zh-CN"/>
        </w:rPr>
        <w:t>四、</w:t>
      </w:r>
      <w:r>
        <w:rPr>
          <w:rFonts w:ascii="宋体" w:hAnsi="宋体" w:cs="宋体"/>
          <w:b/>
          <w:sz w:val="32"/>
          <w:szCs w:val="32"/>
          <w:highlight w:val="lightGray"/>
        </w:rPr>
        <w:t>寝室卫生及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cs="宋体" w:ascii="宋体" w:hAnsi="宋体"/>
          <w:b/>
          <w:sz w:val="32"/>
          <w:szCs w:val="32"/>
          <w:highlight w:val="lightGray"/>
        </w:rPr>
      </w:r>
    </w:p>
    <w:tbl>
      <w:tblPr>
        <w:tblW w:w="10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276"/>
        <w:gridCol w:w="2430"/>
        <w:gridCol w:w="1010"/>
        <w:gridCol w:w="2434"/>
      </w:tblGrid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较好寝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较差寝室及原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拒检寝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5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2#50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#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#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#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#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寝室卫生整体较好的班级</w:t>
            </w:r>
          </w:p>
        </w:tc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待提高的班级</w:t>
            </w:r>
          </w:p>
        </w:tc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rFonts w:ascii="宋体" w:hAnsi="宋体" w:cs="宋体"/>
          <w:b/>
          <w:bCs/>
          <w:sz w:val="32"/>
          <w:szCs w:val="32"/>
          <w:highlight w:val="lightGray"/>
        </w:rPr>
        <w:t>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6.7~6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1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3</w:t>
      </w:r>
      <w:r>
        <w:rPr>
          <w:rFonts w:ascii="宋体" w:hAnsi="宋体" w:cs="宋体"/>
          <w:b/>
          <w:bCs/>
          <w:sz w:val="32"/>
          <w:szCs w:val="32"/>
          <w:highlight w:val="lightGray"/>
        </w:rPr>
        <w:t>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66"/>
        <w:gridCol w:w="2147"/>
        <w:gridCol w:w="1727"/>
        <w:gridCol w:w="2290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班级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请假名单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病假名单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旷课名单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茶叶加工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驾考：毛贝贝，王斯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许芝惠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袁思佳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刘雪儿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cs="宋体" w:ascii="宋体" w:hAnsi="宋体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44"/>
        <w:gridCol w:w="1288"/>
        <w:gridCol w:w="2172"/>
        <w:gridCol w:w="2221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潘伟杰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茶叶加工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事假：林上鸟，潘一帆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娅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郑涛，罗盘勇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胡可凡，方成树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晶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雯怡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翁文婷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喜假：罗玉莹，谢洪燕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赵雨甜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事假：赵莹丹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杨丹凤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ascii="宋体" w:hAnsi="宋体" w:eastAsia="宋体" w:cs="宋体"/>
          <w:b/>
          <w:b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8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dc:language>en-US</dc:language>
  <cp:lastModifiedBy>Administrator</cp:lastModifiedBy>
  <dcterms:modified xsi:type="dcterms:W3CDTF">2015-06-14T16:40:41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