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七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0.26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5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70AD47"/>
                <w:sz w:val="20"/>
              </w:rPr>
              <w:t>降</w:t>
            </w:r>
            <w:r>
              <w:rPr>
                <w:rFonts w:cs="宋体;SimSun" w:ascii="宋体;SimSun" w:hAnsi="宋体;SimSun"/>
                <w:color w:val="70AD47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7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.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8.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30</w:t>
      </w:r>
      <w:r>
        <w:rPr>
          <w:b/>
          <w:szCs w:val="21"/>
        </w:rPr>
        <w:t>分。（本周</w:t>
      </w:r>
      <w:r>
        <w:rPr>
          <w:b/>
          <w:szCs w:val="21"/>
        </w:rPr>
        <w:t>寝室</w:t>
      </w:r>
      <w:r>
        <w:rPr>
          <w:b/>
          <w:szCs w:val="21"/>
        </w:rPr>
        <w:t>不</w:t>
      </w:r>
      <w:r>
        <w:rPr>
          <w:b/>
          <w:szCs w:val="21"/>
        </w:rPr>
        <w:t>记录总分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考：张品行 迟：汪晓峰 王诚 王喆 尹志炜 方佳辉 徐佳杰 徐志聪 任品豪 梁嘉麟 陈超群 许鸿辉 邬昕特 潘伟杰 丁佳燕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顾天群 薛挺挺 丁鑫锋 章宇辰 杨辰 成莹 支煜欣 周晓炫 江鸿慧 邵徐垒 鲍佳斌 杨浩锋 程鑫 杨旭豪 谢颖  黄文鸿 蔡阳 吴江豪 边小峰 周琦 刘彬彬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：汪城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陈道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鑫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文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小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事：汪城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方洁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李永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李永亮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李永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考：傅雪萍 李晓云 陈雯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严家城</w:t>
            </w:r>
            <w:r>
              <w:rPr>
                <w:rFonts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姚文佳 迟：杜志昂 陈亮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迟：戴世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健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旷：鲍雪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迟：黄唯玮  王丽 张秀儒 周玲玲 陆梦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迟：曹乐 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王贻彪 胡祯伟 吕天天 俞李清 叶钟康 胡炜 孙文汉 周越 叶埃迪 张浙江 倪协豪  陈少杰 宋继凡 胡立威 林伟琛 高燏杰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祯伟 叶钟康  倪协豪 </w:t>
            </w:r>
            <w:r>
              <w:rPr>
                <w:szCs w:val="21"/>
              </w:rPr>
              <w:t>陈颢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 xml:space="preserve">胡炜 叶埃迪 林伟琛 杨雅丽 高燏杰 陈少杰 王贻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 w:val="18"/>
                <w:szCs w:val="18"/>
              </w:rPr>
              <w:t>董冰</w:t>
            </w:r>
            <w:r>
              <w:rPr>
                <w:rFonts w:ascii="宋体;SimSun" w:hAnsi="宋体;SimSun"/>
                <w:sz w:val="18"/>
                <w:szCs w:val="18"/>
              </w:rPr>
              <w:t xml:space="preserve">朱奕霖  周越 胡立威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俞李清 林伟琛 杨雅丽 旷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 </w:t>
            </w:r>
            <w:r>
              <w:rPr>
                <w:rFonts w:ascii="宋体;SimSun" w:hAnsi="宋体;SimSun"/>
                <w:sz w:val="18"/>
                <w:szCs w:val="18"/>
              </w:rPr>
              <w:t xml:space="preserve">张浙江 倪协豪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胡炜 叶埃迪 高燏杰 陈少杰 曾康 秦嘉雯 朱方可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炎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周余杰 施德莱 俞健波  李庭华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>林志伟  戴泽涛 旷：</w:t>
            </w:r>
            <w:r>
              <w:rPr>
                <w:color w:val="000000"/>
                <w:sz w:val="18"/>
                <w:szCs w:val="18"/>
              </w:rPr>
              <w:t>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蔡滨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永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林志伟  戴泽涛 </w:t>
            </w:r>
            <w:r>
              <w:rPr>
                <w:color w:val="000000"/>
                <w:sz w:val="18"/>
                <w:szCs w:val="18"/>
              </w:rPr>
              <w:t>胡可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方成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余磊 孙名杨 晏慕琪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勇 吴圣涛徐松涛 吴炫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晓晨 石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：魏红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：周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喜假：翁燕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丧：周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林智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季舒安 王钟毅 胡卓航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迟：李一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仙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旷：李一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汪仙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假：刘宣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假：刘宣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凯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/>
                <w:sz w:val="18"/>
                <w:szCs w:val="18"/>
              </w:rPr>
              <w:t xml:space="preserve"> 事假：王哲能 </w:t>
            </w:r>
            <w:r>
              <w:rPr>
                <w:sz w:val="18"/>
                <w:szCs w:val="18"/>
              </w:rPr>
              <w:t>迟：李一祺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：王秋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假：王瑜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赵宏垒 李建云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748"/>
        <w:gridCol w:w="1440"/>
        <w:gridCol w:w="1591"/>
        <w:gridCol w:w="1559"/>
        <w:gridCol w:w="127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徐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尹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/>
            </w:pPr>
            <w:r>
              <w:rPr/>
              <w:t>事假：俞海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魏红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楼佳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翁燕玲、杨涛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周鑫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胡卓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曾超怡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周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周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马捷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马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李拓、陈伟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周立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许德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哲能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何晨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哲能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、陈凯雯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刘宣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</w:t>
            </w:r>
            <w:r>
              <w:rPr/>
              <w:t>;</w:t>
            </w:r>
            <w:r>
              <w:rPr/>
              <w:t>高逸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1</w:t>
            </w:r>
            <w:r>
              <w:rPr/>
              <w:t>、茶叶</w:t>
            </w:r>
            <w:r>
              <w:rPr/>
              <w:t>15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汽服</w:t>
            </w:r>
            <w:r>
              <w:rPr/>
              <w:t>152</w:t>
            </w:r>
            <w:r>
              <w:rPr/>
              <w:t>、食品</w:t>
            </w:r>
            <w:r>
              <w:rPr/>
              <w:t>152</w:t>
            </w:r>
            <w:r>
              <w:rPr/>
              <w:t>、生物</w:t>
            </w:r>
            <w:r>
              <w:rPr/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609"/>
        <w:gridCol w:w="2481"/>
        <w:gridCol w:w="1475"/>
        <w:gridCol w:w="1710"/>
      </w:tblGrid>
      <w:tr>
        <w:trPr>
          <w:trHeight w:val="40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寝室卫生及纪律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8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6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9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7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97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0.18-10.24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93"/>
        <w:gridCol w:w="21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旭豪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王志恒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彬彬、吴江豪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煜欣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章宇辰、边小峰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支煜欣、鲍佳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永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玲玲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娅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可凡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涛、方成树、王晶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张永华、蔡滨泽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胡可凡、方成树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倩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t>季永亮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季永亮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雪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云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芷昕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孙宇驰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智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丧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鑫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玲燕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智文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海红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哲能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宣池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祺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凯雯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秋菊、王鑫瑜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38:00Z</dcterms:created>
  <dc:creator>Administrator</dc:creator>
  <dc:description/>
  <cp:keywords/>
  <dc:language>en-US</dc:language>
  <cp:lastModifiedBy>Administrator</cp:lastModifiedBy>
  <dcterms:modified xsi:type="dcterms:W3CDTF">2015-10-28T0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