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十四周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12.1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9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629"/>
        <w:gridCol w:w="718"/>
        <w:gridCol w:w="629"/>
        <w:gridCol w:w="629"/>
        <w:gridCol w:w="568"/>
        <w:gridCol w:w="673"/>
        <w:gridCol w:w="778"/>
        <w:gridCol w:w="823"/>
        <w:gridCol w:w="674"/>
        <w:gridCol w:w="583"/>
        <w:gridCol w:w="673"/>
        <w:gridCol w:w="838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61"/>
              </w:rPr>
              <w:t>1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Style w:val="Font61"/>
              </w:rPr>
              <w:t>1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Style w:val="Font61"/>
              </w:rPr>
              <w:t>1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61"/>
              </w:rPr>
              <w:t>1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61"/>
              </w:rPr>
              <w:t>1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61"/>
              </w:rPr>
              <w:t>1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Style w:val="Font61"/>
              </w:rPr>
              <w:t>1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Style w:val="Font61"/>
              </w:rPr>
              <w:t>1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99CC00"/>
                <w:kern w:val="0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Style w:val="Font61"/>
              </w:rPr>
              <w:t>1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Style w:val="Font61"/>
              </w:rPr>
              <w:t>1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Style w:val="Font51"/>
              </w:rPr>
              <w:t>1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</w:t>
            </w:r>
            <w:r>
              <w:rPr>
                <w:rStyle w:val="Font51"/>
              </w:rPr>
              <w:t>1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99CC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Style w:val="Font61"/>
              </w:rPr>
              <w:t>1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99CC00"/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9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629"/>
        <w:gridCol w:w="718"/>
        <w:gridCol w:w="628"/>
        <w:gridCol w:w="628"/>
        <w:gridCol w:w="569"/>
        <w:gridCol w:w="673"/>
        <w:gridCol w:w="778"/>
        <w:gridCol w:w="823"/>
        <w:gridCol w:w="674"/>
        <w:gridCol w:w="584"/>
        <w:gridCol w:w="673"/>
        <w:gridCol w:w="838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99CC00"/>
                <w:kern w:val="0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99CC00"/>
                <w:kern w:val="0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99CC00"/>
                <w:kern w:val="0"/>
                <w:szCs w:val="21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99CC00"/>
                <w:kern w:val="0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7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99CC00"/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24"/>
        <w:gridCol w:w="1626"/>
        <w:gridCol w:w="1623"/>
        <w:gridCol w:w="1523"/>
        <w:gridCol w:w="2078"/>
      </w:tblGrid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ind w:left="0" w:right="-71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ind w:left="0" w:right="-71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ind w:left="0" w:right="-71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ind w:left="0" w:right="-71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ind w:left="0" w:right="-71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ind w:left="0" w:right="-71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方斌祥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孙名杨 陈 启立 胡林斌 董锦晶 胡伟健 郑茂鑫 余鹏 宋佳栋 顾爽南 张健刚 王银燕 张洁芳 陶大为 徐慧 钱哲禹 沈曹辉 邓义茵 金涛 董晨 杨依钦 毕潇祥阳洋 马国琴 赵利钦 沈阳 沈渔伟 陆迪帆 沈国芳 金泽威 黄贺 王瑞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：胡华鑫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：胡华鑫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病：胡华鑫 迟到：吴涛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：胡华鑫 迟到：郑邵熠 沈锋锋 蔡焕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：沈天渊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病：沈天渊 迟到：詹济宇 钟俊杰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迟到：张碧漪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李豪卓 俞梵斌 沈丹龙  陈思宇 范奇锭 陆斌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驾：朱晗 迟到：余斌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驾：钱双双 陈慧雪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余婷婷 旷：翟瑜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迟到：余婷婷 白妮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启立 白妮 余婷婷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迟到：徐达辉 叶铭  郑盈盈 竺黎威 周珂力 张慧雪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迟到：虞悦希 蒋光辉 陈芊 柳晓彤 竺黎威 郑盈盈 徐达辉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病：朱琦 迟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张慧雪 徐达辉 陈爽 梁佳明 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：陈衍溪 迟到：陈瑶瑶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迟到：章琦镒 王任 历涛 陈昊 陈瑶瑶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迟到：孙妍妮 王金燕 胡朝豪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：石沈婷 事：胡朝浩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病：陈梦倩 迟到：沈斌镔 张焕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迟到：繆瑜佳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：繆瑜佳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迟到：支煜欣 边小峰 蔡阳 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江腾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：俞佳君 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张嬉 贺碧硫 鲍雪瑶 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小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病：吕天天 胡玮  迟到：章小伟 朱方可 马嘉诚 马懿军 倪协豪 胡帧伟 宋飞 叶钟豪 高燏杰  </w:t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迟到：许颖超 李庭华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：何世伟 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事：陈雪静 迟到：胡可凡 方成树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病：潘祉澄 迟到：郑涛 邱文彬 杨裕东 林志伟 戴泽涛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ind w:left="31680" w:right="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迟到：方成树 戴泽涛 胡可凡 杨裕东 林志伟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迟到：徐珍燕 付佳欢 项婷婷 卢建时 潘祉澄 郑涛 邱文斌 方成树 旷：杨裕东 戴泽涛 胡可凡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徐珍燕 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眼视光</w:t>
            </w: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本表现较好的班级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食品有待提高的班级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18"/>
        <w:gridCol w:w="856"/>
        <w:gridCol w:w="1648"/>
        <w:gridCol w:w="1717"/>
        <w:gridCol w:w="1596"/>
        <w:gridCol w:w="159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日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三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四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王明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丧假：程路伟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丧假：程路伟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丧假：程路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俞佳君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睡觉：俞嘉铖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睡觉：王灵斌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睡觉：钟佳扬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徐小洁</w:t>
            </w:r>
          </w:p>
        </w:tc>
      </w:tr>
      <w:tr>
        <w:trPr>
          <w:trHeight w:val="3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董奕，叶钟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吕天天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白莉莎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董奕，叶钟康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李庭华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余叶静，徐炎群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詹济宁，钟俊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丧假：何世伟</w:t>
            </w:r>
          </w:p>
        </w:tc>
      </w:tr>
      <w:tr>
        <w:trPr>
          <w:trHeight w:val="2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课（无假单）：戴泽涛，胡可凡，陈雪静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戴泽涛，陈雪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课：戴泽涛，邱文彬，郑涛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胡巧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胡巧巧</w:t>
            </w:r>
          </w:p>
        </w:tc>
      </w:tr>
      <w:tr>
        <w:trPr>
          <w:trHeight w:val="40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汽服</w:t>
            </w:r>
            <w:r>
              <w:rPr>
                <w:kern w:val="0"/>
                <w:sz w:val="21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食品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</w:tr>
      <w:tr>
        <w:trPr>
          <w:trHeight w:val="46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食品</w:t>
            </w:r>
            <w:r>
              <w:rPr>
                <w:kern w:val="0"/>
                <w:sz w:val="21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生物</w:t>
            </w:r>
            <w:r>
              <w:rPr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制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三、政治学习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35"/>
        <w:gridCol w:w="1262"/>
        <w:gridCol w:w="1316"/>
        <w:gridCol w:w="1931"/>
        <w:gridCol w:w="1804"/>
      </w:tblGrid>
      <w:tr>
        <w:trPr>
          <w:trHeight w:val="3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应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实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16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体育：吴叶萍 创富：陈晓珺 陈述 王玉迪 王泓霖 徐炎群 辩论队：吴辉 洪雪玲 系青协：郭钰吟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理想 奋斗的青春最美丽                  </w:t>
            </w:r>
          </w:p>
        </w:tc>
      </w:tr>
      <w:tr>
        <w:trPr>
          <w:trHeight w:val="3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队：方成树 黄宗泽 郑绍珏 创业：卢建时 高囡囡 林上鸟 系组织：郑涛 林志伟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 杨裕东 王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理想 奋斗的青春最美丽 </w:t>
            </w:r>
          </w:p>
        </w:tc>
      </w:tr>
      <w:tr>
        <w:trPr>
          <w:trHeight w:val="3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青协全丽燕 人文学堂梁  系组织余岳廷 创富李雪清 李璐杭 院体育徐雯倩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理想 奋斗的青春最美丽 </w:t>
            </w:r>
          </w:p>
        </w:tc>
      </w:tr>
      <w:tr>
        <w:trPr>
          <w:trHeight w:val="33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组织 杨文忠 黄唯玮 李依休 张嬉 系青协 张秀儒 韩超 图书馆 寿琰 陆梦婷 系足球 王翎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拖鞋 蔡健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理想 奋斗的青春最美丽 </w:t>
            </w:r>
          </w:p>
        </w:tc>
      </w:tr>
      <w:tr>
        <w:trPr>
          <w:trHeight w:val="3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部郑士林 公关部吕天天 创富朱飞 冯晟宇 辩论赛观众丁李贝 周越 俞李清 马嘉诚 倪协豪 马俊巍 系足球队胡玮 林伟琛 叶埃迪 马懿军 院组织陈建钢 系组织董冰 人文国学朱奕霖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 叶钟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理想 奋斗的青春最美丽 </w:t>
            </w:r>
          </w:p>
        </w:tc>
      </w:tr>
      <w:tr>
        <w:trPr>
          <w:trHeight w:val="33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辩论赛：赵子鹏 车晨阳 贾琦 张婷 周倍光 陈晓宇 薛呈强 辩论队：李紫航 系青协：金卫刚 黄锐 院组织：任思令 汪雨晴 创富讲座：李甲兴 献血：郑莹 事假：缪瑜佳 系新闻：胡邵宇 国学：舒雪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理想 奋斗的青春最美丽 </w:t>
            </w:r>
          </w:p>
        </w:tc>
      </w:tr>
      <w:tr>
        <w:trPr>
          <w:trHeight w:val="3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辩论赛：许鸿辉 王诚 陈超群 魏航 赵佳华 唐焕发 方佳辉 张品行 系组织：孙绍雄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理想 奋斗的青春最美丽 </w:t>
            </w:r>
          </w:p>
        </w:tc>
      </w:tr>
      <w:tr>
        <w:trPr>
          <w:trHeight w:val="3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假：周晓炫 李伟铃 迟到：丁鑫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理想 奋斗的青春最美丽 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协宋小婷 创富杨丹凤 王嘉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理想 奋斗的青春最美丽 </w:t>
            </w:r>
          </w:p>
        </w:tc>
      </w:tr>
      <w:tr>
        <w:trPr>
          <w:trHeight w:val="3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组织乐玲敏 王珏 陈佳威 献血活动袁海菲 杨春敏 龚晓倩 辩论队观众朱琪斐 周海燕 吴小恵 陈晓倩 胡佳雯 薛烨婷 李欢 创富邵露 金儒霞 青协 赵琦雅 系足球队陈冰娜 新闻部邵慧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理想 奋斗的青春最美丽 </w:t>
            </w:r>
          </w:p>
        </w:tc>
      </w:tr>
      <w:tr>
        <w:trPr>
          <w:trHeight w:val="33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富：陈璐璐 陈晗曦 系青协：傅金娣 辩论队：鲁慧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理想 奋斗的青春最美丽 </w:t>
            </w:r>
          </w:p>
        </w:tc>
      </w:tr>
      <w:tr>
        <w:trPr>
          <w:trHeight w:val="28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辩论队观众：徐庆、刘东、朱雳漳、邱小城、沈聪、陈果 辩论赛工作人员：汪城航 系足球：徐峰 施郑聪 创富：高丹军 鲁楠 系青协：梁兴兴 人文讲堂：何锦超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理想 奋斗的青春最美丽 </w:t>
            </w:r>
          </w:p>
        </w:tc>
      </w:tr>
      <w:tr>
        <w:trPr>
          <w:trHeight w:val="33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辩论赛：金舜杰 方杰 金杰 谢铃军 俞佳城 郑陈塍 创富：邵林锋 徐嘉鹏 系足球：杨杰 姚佳威 学正支教：马志豪 方鑫沾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 陈海波 沈黄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理想 奋斗的青春最美丽 </w:t>
            </w:r>
          </w:p>
        </w:tc>
      </w:tr>
      <w:tr>
        <w:trPr>
          <w:trHeight w:val="297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6480"/>
        <w:gridCol w:w="1515"/>
        <w:gridCol w:w="703"/>
        <w:gridCol w:w="373"/>
      </w:tblGrid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检寝室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</w:t>
            </w:r>
            <w:r>
              <w:rPr>
                <w:rStyle w:val="Font31"/>
              </w:rPr>
              <w:t>615</w:t>
            </w:r>
            <w:r>
              <w:rPr>
                <w:rStyle w:val="Font31"/>
              </w:rPr>
              <w:t>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8,40#301</w:t>
            </w:r>
            <w:r>
              <w:rPr>
                <w:rStyle w:val="Font31"/>
              </w:rPr>
              <w:t>,2#609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614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6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</w:t>
            </w:r>
            <w:r>
              <w:rPr>
                <w:rStyle w:val="Font31"/>
              </w:rPr>
              <w:t>514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42#517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42#601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42#6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Style w:val="Font31"/>
              </w:rPr>
              <w:t>8#605,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18,</w:t>
            </w:r>
            <w:r>
              <w:rPr>
                <w:rStyle w:val="Font31"/>
              </w:rPr>
              <w:t>42#605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42#606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42#607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42#608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42#6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#</w:t>
            </w:r>
            <w:r>
              <w:rPr>
                <w:rStyle w:val="Font31"/>
              </w:rPr>
              <w:t>606,38#6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</w:t>
            </w:r>
            <w:r>
              <w:rPr>
                <w:rStyle w:val="Font31"/>
              </w:rPr>
              <w:t>617</w:t>
            </w:r>
            <w:r>
              <w:rPr>
                <w:rStyle w:val="Font31"/>
              </w:rPr>
              <w:t>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2,40#304,40#305,</w:t>
            </w:r>
            <w:r>
              <w:rPr>
                <w:rStyle w:val="Font31"/>
              </w:rPr>
              <w:t>2#809,810</w:t>
            </w:r>
            <w:r>
              <w:rPr>
                <w:rStyle w:val="Font31"/>
              </w:rPr>
              <w:t>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0,40#411,40#502,40#508,40#509,40#510,</w:t>
            </w:r>
            <w:r>
              <w:rPr>
                <w:rStyle w:val="Font31"/>
              </w:rPr>
              <w:t>2#813</w:t>
            </w:r>
            <w:r>
              <w:rPr>
                <w:rStyle w:val="Font31"/>
              </w:rPr>
              <w:t>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410,</w:t>
            </w:r>
            <w:r>
              <w:rPr>
                <w:rStyle w:val="Font31"/>
              </w:rPr>
              <w:t>2#815</w:t>
            </w:r>
            <w:r>
              <w:rPr>
                <w:rStyle w:val="Font31"/>
              </w:rPr>
              <w:t>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8,42#309,42#314,42#317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Style w:val="Font31"/>
              </w:rPr>
              <w:t>2#303,42#306,42#307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14,36#4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Style w:val="Font31"/>
              </w:rPr>
              <w:t>0#102,40#106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610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615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616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617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907</w:t>
            </w:r>
            <w:r>
              <w:rPr>
                <w:rStyle w:val="Font31"/>
              </w:rPr>
              <w:t>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215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205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Style w:val="Font31"/>
              </w:rPr>
              <w:t>2#509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42#512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42#513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42#514</w:t>
            </w:r>
            <w:r>
              <w:rPr>
                <w:rStyle w:val="Font31"/>
              </w:rPr>
              <w:t>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#416</w:t>
            </w:r>
            <w:r>
              <w:rPr>
                <w:rStyle w:val="Font31"/>
              </w:rPr>
              <w:t>,42#506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Style w:val="Font31"/>
              </w:rPr>
              <w:t>6#407,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205,42#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10,</w:t>
            </w:r>
            <w:r>
              <w:rPr>
                <w:rStyle w:val="Font31"/>
              </w:rPr>
              <w:t>2#901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902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903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905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912</w:t>
            </w:r>
            <w:r>
              <w:rPr>
                <w:rStyle w:val="Font31"/>
              </w:rPr>
              <w:t>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Style w:val="Font31"/>
              </w:rPr>
              <w:t>907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909,2#910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911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9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4,40#405,40#406,40#407,40#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Style w:val="Font31"/>
              </w:rPr>
              <w:t>2#906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907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9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</w:t>
            </w:r>
            <w:r>
              <w:rPr>
                <w:rStyle w:val="Font31"/>
              </w:rPr>
              <w:t>618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2,34#613,35#501,35#503,35#504,35#601,35#603,35#604,35#6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7,34#608,34#609,34#610,34#611,40#301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rStyle w:val="Font01"/>
              </w:rPr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18,</w:t>
            </w:r>
            <w:r>
              <w:rPr>
                <w:rStyle w:val="Font31"/>
              </w:rPr>
              <w:t>2#816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911</w:t>
            </w:r>
            <w:r>
              <w:rPr>
                <w:rStyle w:val="Font31"/>
              </w:rPr>
              <w:t>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3,42#405,42#406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</w:t>
            </w:r>
            <w:r>
              <w:rPr>
                <w:rStyle w:val="Font31"/>
              </w:rPr>
              <w:t>406,42#411,42#413,42#415,42#416,42#417,42#502,42#503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6.40#107,</w:t>
            </w:r>
            <w:r>
              <w:rPr>
                <w:rStyle w:val="Font31"/>
              </w:rPr>
              <w:t>2#701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703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704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708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709</w:t>
            </w:r>
            <w:r>
              <w:rPr>
                <w:rStyle w:val="Font31"/>
              </w:rPr>
              <w:t>，</w:t>
            </w:r>
            <w:r>
              <w:rPr>
                <w:rStyle w:val="Font31"/>
              </w:rPr>
              <w:t>2#713</w:t>
            </w:r>
            <w:r>
              <w:rPr>
                <w:rStyle w:val="Font31"/>
              </w:rPr>
              <w:t>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215,2#7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7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卫生整体较好的班级</w:t>
            </w:r>
          </w:p>
        </w:tc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农产品</w:t>
            </w:r>
            <w:r>
              <w:rPr>
                <w:rStyle w:val="Font31"/>
              </w:rPr>
              <w:t>141</w:t>
            </w:r>
            <w:r>
              <w:rPr>
                <w:rStyle w:val="Font31"/>
              </w:rPr>
              <w:t>，汽服</w:t>
            </w:r>
            <w:r>
              <w:rPr>
                <w:rStyle w:val="Font31"/>
              </w:rPr>
              <w:t>141</w:t>
            </w:r>
            <w:r>
              <w:rPr>
                <w:rStyle w:val="Font31"/>
              </w:rPr>
              <w:t>，汽服</w:t>
            </w:r>
            <w:r>
              <w:rPr>
                <w:rStyle w:val="Font31"/>
              </w:rPr>
              <w:t>142</w:t>
            </w:r>
            <w:r>
              <w:rPr>
                <w:rStyle w:val="Font31"/>
              </w:rPr>
              <w:t>，汽服</w:t>
            </w:r>
            <w:r>
              <w:rPr>
                <w:rStyle w:val="Font31"/>
              </w:rPr>
              <w:t>143</w:t>
            </w:r>
            <w:r>
              <w:rPr>
                <w:rStyle w:val="Font31"/>
              </w:rPr>
              <w:t>，生物</w:t>
            </w:r>
            <w:r>
              <w:rPr>
                <w:rStyle w:val="Font31"/>
              </w:rPr>
              <w:t>131</w:t>
            </w:r>
            <w:r>
              <w:rPr>
                <w:rStyle w:val="Font31"/>
              </w:rPr>
              <w:t>，生物</w:t>
            </w:r>
            <w:r>
              <w:rPr>
                <w:rStyle w:val="Font31"/>
              </w:rPr>
              <w:t>141</w:t>
            </w:r>
            <w:r>
              <w:rPr>
                <w:rStyle w:val="Font31"/>
              </w:rPr>
              <w:t>，食品</w:t>
            </w:r>
            <w:r>
              <w:rPr>
                <w:rStyle w:val="Font31"/>
              </w:rPr>
              <w:t>122</w:t>
            </w:r>
            <w:r>
              <w:rPr>
                <w:rStyle w:val="Font31"/>
              </w:rPr>
              <w:t>，食品</w:t>
            </w:r>
            <w:r>
              <w:rPr>
                <w:rStyle w:val="Font31"/>
              </w:rPr>
              <w:t>123</w:t>
            </w:r>
            <w:r>
              <w:rPr>
                <w:rStyle w:val="Font31"/>
              </w:rPr>
              <w:t>，食品</w:t>
            </w:r>
            <w:r>
              <w:rPr>
                <w:rStyle w:val="Font31"/>
              </w:rPr>
              <w:t>131</w:t>
            </w:r>
            <w:r>
              <w:rPr>
                <w:rStyle w:val="Font31"/>
              </w:rPr>
              <w:t>，食品</w:t>
            </w:r>
            <w:r>
              <w:rPr>
                <w:rStyle w:val="Font31"/>
              </w:rPr>
              <w:t>133</w:t>
            </w:r>
            <w:r>
              <w:rPr>
                <w:rStyle w:val="Font31"/>
              </w:rPr>
              <w:t>，食品</w:t>
            </w:r>
            <w:r>
              <w:rPr>
                <w:rStyle w:val="Font31"/>
              </w:rPr>
              <w:t>141</w:t>
            </w:r>
            <w:r>
              <w:rPr>
                <w:rStyle w:val="Font31"/>
              </w:rPr>
              <w:t>，食品</w:t>
            </w:r>
            <w:r>
              <w:rPr>
                <w:rStyle w:val="Font31"/>
              </w:rPr>
              <w:t>142</w:t>
            </w:r>
            <w:r>
              <w:rPr>
                <w:rStyle w:val="Font31"/>
              </w:rPr>
              <w:t>，食品</w:t>
            </w:r>
            <w:r>
              <w:rPr>
                <w:rStyle w:val="Font31"/>
              </w:rPr>
              <w:t>143</w:t>
            </w:r>
            <w:r>
              <w:rPr>
                <w:rStyle w:val="Font31"/>
              </w:rPr>
              <w:t>，数控</w:t>
            </w:r>
            <w:r>
              <w:rPr>
                <w:rStyle w:val="Font31"/>
              </w:rPr>
              <w:t>131</w:t>
            </w:r>
            <w:r>
              <w:rPr>
                <w:rStyle w:val="Font31"/>
              </w:rPr>
              <w:t>，数控</w:t>
            </w:r>
            <w:r>
              <w:rPr>
                <w:rStyle w:val="Font31"/>
              </w:rPr>
              <w:t>141</w:t>
            </w:r>
            <w:r>
              <w:rPr>
                <w:rStyle w:val="Font31"/>
              </w:rPr>
              <w:t>，数控</w:t>
            </w:r>
            <w:r>
              <w:rPr>
                <w:rStyle w:val="Font31"/>
              </w:rPr>
              <w:t>142</w:t>
            </w:r>
            <w:r>
              <w:rPr>
                <w:rStyle w:val="Font31"/>
              </w:rPr>
              <w:t>，眼视光</w:t>
            </w:r>
            <w:r>
              <w:rPr>
                <w:rStyle w:val="Font31"/>
              </w:rPr>
              <w:t>141</w:t>
            </w:r>
            <w:r>
              <w:rPr>
                <w:rStyle w:val="Font31"/>
              </w:rPr>
              <w:t>，制药</w:t>
            </w:r>
            <w:r>
              <w:rPr>
                <w:rStyle w:val="Font31"/>
              </w:rPr>
              <w:t>131</w:t>
            </w:r>
            <w:r>
              <w:rPr>
                <w:rStyle w:val="Font31"/>
              </w:rPr>
              <w:t>，制药</w:t>
            </w:r>
            <w:r>
              <w:rPr>
                <w:rStyle w:val="Font31"/>
              </w:rPr>
              <w:t>132</w:t>
            </w:r>
            <w:r>
              <w:rPr>
                <w:rStyle w:val="Font31"/>
              </w:rPr>
              <w:t>，制药</w:t>
            </w:r>
            <w:r>
              <w:rPr>
                <w:rStyle w:val="Font31"/>
              </w:rPr>
              <w:t>141</w:t>
            </w:r>
            <w:r>
              <w:rPr>
                <w:rStyle w:val="Font31"/>
              </w:rPr>
              <w:t>，制药</w:t>
            </w:r>
            <w:r>
              <w:rPr>
                <w:rStyle w:val="Font31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7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7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的班级</w:t>
            </w:r>
          </w:p>
        </w:tc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</w:tr>
      <w:tr>
        <w:trPr>
          <w:trHeight w:val="312" w:hRule="atLeast"/>
        </w:trPr>
        <w:tc>
          <w:tcPr>
            <w:tcW w:w="7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11.30-12.06</w:t>
      </w:r>
      <w:r>
        <w:rPr>
          <w:color w:val="FF000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"/>
        <w:gridCol w:w="2195"/>
        <w:gridCol w:w="8"/>
        <w:gridCol w:w="1493"/>
        <w:gridCol w:w="21"/>
        <w:gridCol w:w="2102"/>
        <w:gridCol w:w="12"/>
        <w:gridCol w:w="2327"/>
        <w:gridCol w:w="16"/>
      </w:tblGrid>
      <w:tr>
        <w:trPr>
          <w:trHeight w:val="2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5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历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衍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瑶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婷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戚斌严，白妮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巧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陈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羽好，娄晶鑫，陈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胤莹，孙陈哲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启立，张晨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瑜杉，林时丰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云麟，白妮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连陆敏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雯，张慧雪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佳明，王丽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达辉，黄晓楚，叶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铭，徐长江，郑盈盈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沈俐，陶蔚，蒋志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，陈晟泽，柳晓彤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竺黎威，陈芊，沈捷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云，虞悦希，陈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奭，蔡瑞杰，陈宇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吴莎莎，周珂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朱丹妮，沈梦姣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炜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碧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彬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丹龙，陈恩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宇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86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栋升，胡政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钢，马俊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巍，秦嘉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雅丽，宋继凡，董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亦，叶埃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钟康，章小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燏杰，马懿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马懿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陈超群，丁佳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，孙绍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程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煜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卢建时，项婷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婷，蒋佳航，万鑫源（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云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项婷婷，徐珍燕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可凡，方成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白露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巧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widowControl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7858"/>
      <w:pgMar w:left="1797" w:right="1797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0:00Z</dcterms:created>
  <dc:creator>acer</dc:creator>
  <dc:description/>
  <cp:keywords/>
  <dc:language>en-US</dc:language>
  <cp:lastModifiedBy>Administrator</cp:lastModifiedBy>
  <dcterms:modified xsi:type="dcterms:W3CDTF">2014-12-16T07:51:00Z</dcterms:modified>
  <cp:revision>2</cp:revision>
  <dc:subject/>
  <dc:title>应用工程系2014/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