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七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RANGE!C13"/>
            <w:r>
              <w:rPr>
                <w:color w:val="000000"/>
                <w:szCs w:val="21"/>
              </w:rPr>
              <w:t>9.8</w:t>
            </w:r>
            <w:bookmarkEnd w:id="0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</w:t>
            </w: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升</w:t>
            </w:r>
            <w:r>
              <w:rPr>
                <w:bCs/>
                <w:color w:val="008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降</w:t>
            </w: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  <w:t>升</w:t>
            </w:r>
            <w:r>
              <w:rPr>
                <w:bCs/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服</w:t>
            </w: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俞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柴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浩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俞甜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薛呈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：纪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邬昕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：纪莹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邬昕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邬昕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邬昕特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方姚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邱小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施郑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锋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sz w:val="18"/>
                <w:szCs w:val="18"/>
              </w:rPr>
              <w:t>方鑫沾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江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季永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季永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康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张天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佳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露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嘉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诗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天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晓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驾：傅雪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白露高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苗晓青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天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许嘉余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露高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戈俊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苗晓青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天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徐嘉余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姚文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熊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志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家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岳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章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杜志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方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盛章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熊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余越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余岳侹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盛章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方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杜志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喜：凌怡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韩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佳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唯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：凌怡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：凌怡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：凌怡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韩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张浙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孙文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贻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立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胡祯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颢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张浙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郑士林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朱方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马俊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孙文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贻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立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章小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高燏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叶埃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张浙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颢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：李庭华</w:t>
            </w:r>
            <w:r>
              <w:rPr>
                <w:rFonts w:eastAsia="Times New Roman"/>
              </w:rPr>
              <w:t xml:space="preserve"> </w:t>
            </w:r>
            <w:r>
              <w:rPr/>
              <w:t>俞健诚</w:t>
            </w:r>
            <w:r>
              <w:rPr>
                <w:rFonts w:eastAsia="Times New Roman"/>
              </w:rPr>
              <w:t xml:space="preserve"> </w:t>
            </w:r>
            <w:r>
              <w:rPr/>
              <w:t>施徳来</w:t>
            </w:r>
            <w:r>
              <w:rPr>
                <w:rFonts w:eastAsia="Times New Roman"/>
              </w:rPr>
              <w:t xml:space="preserve"> </w:t>
            </w:r>
            <w:r>
              <w:rPr/>
              <w:t>陈一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周余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王泓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许颖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胡可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方成树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晶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戴泽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黄忠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罗盘勇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邱文彬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项婷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潘祉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戴泽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蔡滨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晶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戴泽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蔡滨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杜志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婷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郑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罗盘勇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黄忠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邱文彬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潘祉澄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张蒙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胡晨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张蒙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张蒙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童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卢奕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姚国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吴圣涛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毛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徐鑫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王灵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胡卓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尹肖飞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杨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周鑫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：楼雅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冷天翔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楼雅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冷天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季舒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侯水双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沈汝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熊跃亿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季舒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潘雨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征艺琼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楼国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高杨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阮鹏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兴玥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董君旸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戴淑莹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嫦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蒋卓依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钟江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刘坤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邵泽鑫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柯家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钟毅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周立特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蒋舒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徐朦露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白璇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叶子柯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卓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俞李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袁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应宇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孙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安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孙鹏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鑫瑜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昊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应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"/>
        <w:gridCol w:w="726"/>
        <w:gridCol w:w="670"/>
        <w:gridCol w:w="1525"/>
        <w:gridCol w:w="1837"/>
        <w:gridCol w:w="1560"/>
        <w:gridCol w:w="967"/>
      </w:tblGrid>
      <w:tr>
        <w:trPr>
          <w:trHeight w:val="29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叶新强、胡晨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胡晨杰、张蒙蒙、叶新强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胡周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华韩彬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胡周枫、赵文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叶新强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郑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徐豪、陈培元、汤宇文、晏慕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马晓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马晓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陈哲凯、李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吴圣涛</w:t>
            </w:r>
          </w:p>
        </w:tc>
      </w:tr>
      <w:tr>
        <w:trPr>
          <w:trHeight w:val="31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/>
              <w:t>病假：孙庆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朱子安、归钺琪、孙庆华、陈潇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毛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毛茜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俞佳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王灵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王灵妃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郁峰、朱家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余梦娇、李冰瑶、王晴、曹阳威、郁峰、徐鑫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胡卓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胡卓源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张哲超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院查）：王成博、王儒博、李帆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葛晨露、钱晨、王成博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王儒博、王成博、李帆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郑晓敏</w:t>
            </w:r>
          </w:p>
        </w:tc>
      </w:tr>
      <w:tr>
        <w:trPr>
          <w:trHeight w:val="35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钟毅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陈伟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早退：章婵媛、陈嫦嫦、戴淑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驾考：袁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袁超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、应宇涛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黄张兆毅、袁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袁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孙鹏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王鑫瑜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孙鹏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陈昊、赵宏磊、李旦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吴银龙、赵宏磊、王鑫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孙鹏程、王志超、李赞艺、鲍小雨、赵宏磊、应元、黄啸天、王鑫瑜、林童、陈昊、郑延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数控</w:t>
            </w:r>
            <w:r>
              <w:rPr/>
              <w:t>151</w:t>
            </w:r>
          </w:p>
        </w:tc>
      </w:tr>
      <w:tr>
        <w:trPr>
          <w:trHeight w:val="465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茶叶</w:t>
            </w:r>
            <w:r>
              <w:rPr/>
              <w:t>151</w:t>
            </w:r>
            <w:r>
              <w:rPr/>
              <w:t>、食品</w:t>
            </w:r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36"/>
        <w:gridCol w:w="1436"/>
        <w:gridCol w:w="514"/>
        <w:gridCol w:w="707"/>
        <w:gridCol w:w="1893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假名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纪名单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讲座：陈思思 葛杭坊 李勤 武姗姗 张浩杰 孙鹏程 林童 黄潇天 李旦 李赞艺 王秋菊 高逸郡 赵安妮 郑延琪 陆仿怡 陈静 赵宏磊 李建云 朱可仕 王志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纪检：施怡怡 张苏楠 金晨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课：应元 许仟翔 系组织：陈昊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袁超 包林平 团课：郑澄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假：陈龙 系纪检：李嘉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假：齐海丹 王豪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林婧勰 夏洁 叶星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赛：王奕馨 司艳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组织：朱子安  健美操：谢伊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富：林国栋   三创：王国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假：王灵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赛：王琼珏 陈宁 朱慧勤 余佳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组织：张琳瑜 童丽娜 李雯雯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体：黄乐乐 院团委组织：陈澜系组织：刘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王惜时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富：马捷 丁雨 戴海红 院足：鲍怡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楼雅珍 冷天翔  团学：郑晓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划赛：陆佳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蒋卓依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章雪媛讲座：李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团课：柯家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程煜瑶 侯水双 叶子珂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组织：朱陟陇 胡周枫 叶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赛：肖旭余 黄振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自然 楼锦超 陈蓉 何圣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；胡晨杰、夏寻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团委组织：孙名扬  院体：张宇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富中心：尹宇 张涛 詹佳俊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校：徐敏 汪徐弘 陈聪 系组织：陈旭 张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协：张煜 钱立峰 规划赛：陈思佳 陈杭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纪检：沈佳楠 王榆荐 数车：郑冯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：张梁 孟洋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富：盛世骏 马权鑫 柯鹏 何佳宁 茅学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望星空</w:t>
            </w:r>
          </w:p>
        </w:tc>
      </w:tr>
      <w:tr>
        <w:trPr>
          <w:trHeight w:val="33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8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2"/>
        <w:gridCol w:w="2446"/>
        <w:gridCol w:w="1072"/>
        <w:gridCol w:w="1686"/>
        <w:gridCol w:w="700"/>
      </w:tblGrid>
      <w:tr>
        <w:trPr>
          <w:trHeight w:val="405" w:hRule="atLeast"/>
        </w:trPr>
        <w:tc>
          <w:tcPr>
            <w:tcW w:w="787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寝室卫生及纪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好寝室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差寝室及原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1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10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4.10-4.</w:t>
      </w:r>
      <w:r>
        <w:rPr/>
        <w:t>16</w:t>
      </w:r>
      <w:r>
        <w:rPr/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许颖超、王泓霖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假：</w:t>
            </w:r>
          </w:p>
          <w:p>
            <w:pPr>
              <w:pStyle w:val="Normal"/>
              <w:rPr/>
            </w:pPr>
            <w:r>
              <w:rPr/>
              <w:t>凌怡阳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伦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李依休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Cs w:val="21"/>
              </w:rPr>
              <w:t>曹乐、高橘杰、董冰、叶埃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黄忠泽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付佳欢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万鑫源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婷婷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潘祉澄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林志伟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泽涛（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罗盘勇、黄忠泽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邱文彬、王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方成树、胡可凡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郑涛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徐珍燕、方成树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王娅、潘祉澄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项婷婷、卢建时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王晶、胡可凡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蔡滨泽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康康、季永亮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季永亮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傅雪萍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蒙蒙、胡晨杰</w:t>
            </w:r>
          </w:p>
          <w:p>
            <w:pPr>
              <w:pStyle w:val="Normal"/>
              <w:rPr/>
            </w:pPr>
            <w:r>
              <w:rPr/>
              <w:t>薛敏明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郑一超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毛茜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国栋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归铖琪、王国豪</w:t>
            </w:r>
          </w:p>
          <w:p>
            <w:pPr>
              <w:pStyle w:val="Normal"/>
              <w:rPr/>
            </w:pPr>
            <w:r>
              <w:rPr/>
              <w:t>林叶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卓源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冷天翔、楼雅珍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成博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蒋舒婷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袁超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奔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丧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黄张兆毅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哲能、胡奔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4733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cp:keywords/>
  <dc:language>en-US</dc:language>
  <cp:lastModifiedBy>oyulab</cp:lastModifiedBy>
  <dcterms:modified xsi:type="dcterms:W3CDTF">2016-04-17T05:56:00Z</dcterms:modified>
  <cp:revision>6</cp:revision>
  <dc:subject/>
  <dc:title/>
</cp:coreProperties>
</file>