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4/2015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一）周日常考核成绩公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5.03.08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/>
        <w:t>大一</w:t>
      </w:r>
      <w:r>
        <w:rPr/>
        <w:t>:</w:t>
      </w:r>
    </w:p>
    <w:tbl>
      <w:tblPr>
        <w:tblW w:w="9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843"/>
        <w:gridCol w:w="840"/>
        <w:gridCol w:w="616"/>
        <w:gridCol w:w="671"/>
        <w:gridCol w:w="641"/>
        <w:gridCol w:w="811"/>
        <w:gridCol w:w="743"/>
        <w:gridCol w:w="655"/>
        <w:gridCol w:w="771"/>
        <w:gridCol w:w="584"/>
        <w:gridCol w:w="683"/>
        <w:gridCol w:w="840"/>
      </w:tblGrid>
      <w:tr>
        <w:trPr>
          <w:trHeight w:val="2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自修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晚自修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学习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排名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排名升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纪律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寝室 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勤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胜班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6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7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hanging="0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/>
      </w:pPr>
      <w:r>
        <w:rPr/>
        <w:t>大二：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845"/>
        <w:gridCol w:w="844"/>
        <w:gridCol w:w="615"/>
        <w:gridCol w:w="672"/>
        <w:gridCol w:w="643"/>
        <w:gridCol w:w="813"/>
        <w:gridCol w:w="745"/>
        <w:gridCol w:w="657"/>
        <w:gridCol w:w="774"/>
        <w:gridCol w:w="585"/>
        <w:gridCol w:w="686"/>
        <w:gridCol w:w="842"/>
      </w:tblGrid>
      <w:tr>
        <w:trPr>
          <w:trHeight w:val="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自修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晚自修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学习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排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排名升降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纪律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寝室 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勤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胜班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2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6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一、早自修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601"/>
        <w:gridCol w:w="1946"/>
      </w:tblGrid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驾：方斌祥 陈教塔 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/>
                <w:sz w:val="18"/>
                <w:szCs w:val="18"/>
              </w:rPr>
              <w:t>未返校：陈晨 曾竞 晏齐东 郭志明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旷：凌晨旸 林慧慧 翁晨露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驾：余林建 晏齐东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病：陈晨 曾竞 郭志明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凌晨旸 陈坎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王嘉鹏 卢雯 李士亮 郭孟豪 刘旗 贾金伟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卢更 王嘉鹏 刘旗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谷建满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迟：李士亮 徐彦 王芳 </w:t>
            </w:r>
            <w:r>
              <w:rPr>
                <w:rFonts w:ascii="宋体;SimSun" w:hAnsi="宋体;SimSun"/>
                <w:sz w:val="18"/>
                <w:szCs w:val="18"/>
              </w:rPr>
              <w:t>王嘉鹏 刘旗 俞祎红 贾金伟 曹佳 邱显洁 卢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吴涛 蔡焕 沈峰峰 魏邵熠 苏灵敏 刘耿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沈锋锋 魏邵熠</w:t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未返校：沈佳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冯佳砾 陈鑫欢 陆文凯 夏淦堂 唐斐阳 沈佳梅 陈伟军 郑家俊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迟：项红霞 王彦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迟：俞乙益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驾：徐彬炎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迟：李豪卓 陈思宇 沈丹龙 俞桂斌 陆斌杰</w:t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旷：徐秋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钟兴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丧：纪浩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丧：纪浩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旷：徐秋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旷：徐秋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丧：纪浩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旷：徐秋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丧：纪浩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旷：徐秋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丧：纪浩雯</w:t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郑乐霞 白妮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曹玲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旷：任德怀 郑羽好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任德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曹玲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白妮 余婷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曹玲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余婷婷 瞿瑜杉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迟： 连陆敏 虞悦希 梁佳明 陈爽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婚：张慧雪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病：蒋志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迟：周珂力 张慧雳 叶铭 陈芊 虞悦希 连陆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事：陈昊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迟：厉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驾：叶倩文 王莉 张玲玲 梁世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陈瑶瑶</w:t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胡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胡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胡俊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胡俊</w:t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0"/>
                <w:lang w:val="zh-C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0"/>
                <w:lang w:val="zh-CN"/>
              </w:rPr>
            </w:pPr>
            <w:r>
              <w:rPr>
                <w:rFonts w:ascii="宋体;SimSun" w:hAnsi="宋体;SimSun"/>
                <w:color w:val="FF0000"/>
                <w:szCs w:val="20"/>
                <w:lang w:val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事：赵小鹏 薛呈强 李甲兴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事：薛呈强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甲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0"/>
                <w:lang w:val="zh-C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0"/>
                <w:lang w:val="zh-CN"/>
              </w:rPr>
            </w:pPr>
            <w:r>
              <w:rPr>
                <w:rFonts w:ascii="宋体;SimSun" w:hAnsi="宋体;SimSun"/>
                <w:color w:val="000000"/>
                <w:szCs w:val="20"/>
                <w:lang w:val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旷：黄文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陈伟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沈杰锋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陆沈杰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海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何佳欢</w:t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婚：李欢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事：吴小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婚：李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吴小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/>
                <w:sz w:val="18"/>
                <w:szCs w:val="18"/>
              </w:rPr>
              <w:t>季永亮</w:t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谢洪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谢洪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谢洪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谢洪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谢洪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驾：陈志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病：杜志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事：张安静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谢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0"/>
              </w:rPr>
              <w:t>病：杜志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0"/>
              </w:rPr>
              <w:t>病：杜志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0"/>
              </w:rPr>
              <w:t>病：杜志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0"/>
              </w:rPr>
              <w:t>病：杜志昂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余岳庭</w:t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0"/>
                <w:lang w:val="zh-CN"/>
              </w:rPr>
            </w:pPr>
            <w:r>
              <w:rPr>
                <w:rFonts w:ascii="宋体;SimSun" w:hAnsi="宋体;SimSun"/>
                <w:color w:val="000000"/>
                <w:szCs w:val="20"/>
                <w:lang w:val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杨文忠</w:t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0"/>
                <w:lang w:val="zh-CN"/>
              </w:rPr>
            </w:pPr>
            <w:r>
              <w:rPr>
                <w:rFonts w:ascii="宋体;SimSun" w:hAnsi="宋体;SimSun"/>
                <w:color w:val="000000"/>
                <w:szCs w:val="20"/>
                <w:lang w:val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旷：曹乐  胡玮 陈少杰  孙文汉 王贻彪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林伟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陈少杰 胡玮 王贻彪 孙文汉 章小伟 叶钟康 马懿军 高燏杰 董奕 叶埃迪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林伟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林伟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高燏杰 董奕 陈少杰 马懿军 </w:t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0"/>
                <w:lang w:val="zh-C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事：施德来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詹济宇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李庭华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婚：宁静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病：钟俊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婚：宁静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病：钟俊杰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事：施德来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詹济宇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婚：宁静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病：钟俊杰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旷</w:t>
            </w:r>
            <w:r>
              <w:rPr>
                <w:color w:val="000000"/>
                <w:szCs w:val="20"/>
              </w:rPr>
              <w:t>;</w:t>
            </w:r>
            <w:r>
              <w:rPr>
                <w:color w:val="000000"/>
                <w:szCs w:val="20"/>
              </w:rPr>
              <w:t>李庭华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许颖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婚：宁静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病：钟俊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婚：宁静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病：钟俊杰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迟：施德来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许颖超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詹济宇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余叶静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徐炎群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茶叶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0"/>
                <w:lang w:val="zh-CN"/>
              </w:rPr>
            </w:pPr>
            <w:r>
              <w:rPr>
                <w:rFonts w:ascii="宋体;SimSun" w:hAnsi="宋体;SimSun"/>
                <w:color w:val="FF0000"/>
                <w:szCs w:val="20"/>
                <w:lang w:val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事：钟晓旭 付佳欢 林上鸟 项婷婷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迟：林志伟 郑绍珏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旷：杨裕东 戴泽涛 方成树 胡可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迟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杨裕东 戴泽涛 方成树 胡可凡 林志伟 王晶 潘址澄 徐珍燕 卢建时 王娅 潘一帆 林梦佳 钟玲玲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事：付佳欢 项婷婷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迟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杨裕东 戴泽涛 方成树 胡可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事：项婷婷 付佳欢</w:t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眼视光</w:t>
            </w:r>
            <w:r>
              <w:rPr>
                <w:rFonts w:ascii="宋体;SimSun" w:hAnsi="宋体;SimSun"/>
                <w:color w:val="000000"/>
                <w:szCs w:val="20"/>
                <w:lang w:val="zh-C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0"/>
                <w:lang w:val="zh-CN"/>
              </w:rPr>
            </w:pPr>
            <w:r>
              <w:rPr>
                <w:rFonts w:ascii="宋体;SimSun" w:hAnsi="宋体;SimSun"/>
                <w:color w:val="000000"/>
                <w:szCs w:val="20"/>
                <w:lang w:val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表现较好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食品有待提高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二、晚自修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003"/>
        <w:gridCol w:w="844"/>
        <w:gridCol w:w="1624"/>
        <w:gridCol w:w="1693"/>
        <w:gridCol w:w="1573"/>
        <w:gridCol w:w="1574"/>
      </w:tblGrid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胡邵宇，赵子鹏，李甲兴，薛呈强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旁听生：缪瑜佳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李甲兴，薛呈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李甲兴，薛呈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李甲兴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胡邵宇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潘锡远，唐焕发，胡海俊，陈超群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婚假：姜汶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驾照考试：姚鹏程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假：姜汶君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（去派出所）：王诚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黄文鸿，边小峰，金芳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金伟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吴文俊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旷课：程路伟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假：李欢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事假：吴小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假：李欢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事假：吴小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假：白玉晗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病假：谢洪燕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谢洪燕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谢洪燕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早退：白露高，戈俊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假：宋小婷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病假：谢洪燕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余岳侹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玩手机：陈豪，严家诚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张安静，谢宁，陈豪，余岳侹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考驾照：陈志鹏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驾照：陈志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周玲玲，陈姿亦，余王丝，石诗佳，杨文忠，朱苗苗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：杨文忠，韩超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：程鑫，蔡健鑫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旷课：王宏迪，杨文忠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林伟琛，杨雅丽，陈颢仁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旷课：倪协豪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迟到：马懿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婚假：郑士林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林伟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林伟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迟到：胡祯伟，马嘉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：周越，吕天天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假：宁静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病假：钟俊杰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事假：王玉迪，施德来，李庭华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假：宁静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病假：钟俊杰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事假：詹济宇，施德来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钟俊杰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婚假：宁静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旷课：詹济宇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宁静，钟俊杰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宁静，钟俊杰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睡觉：马栋升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玩手机：施德来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</w:t>
            </w:r>
            <w:r>
              <w:rPr>
                <w:szCs w:val="21"/>
              </w:rPr>
              <w:t>14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假：林志伟，钟晓旭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丧假：项婷婷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事假：付佳欢，王娅，林上鸟，戴泽涛，潘一帆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旷课：郑涛，黄忠泽，杨裕东，方成树，邱文彬，罗盘勇，胡可凡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退：胡可凡，方成树，邱文彬，郑涛，王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旷课：林上鸟，潘一帆，付佳欢，钟晓旭，戴泽涛，杨裕东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玩手机：黄安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：王晶，邱文彬，黄安敏，郑涛，戴泽涛，杨裕东，林志伟，付佳欢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迟到：方成树，胡可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早退：方成树，胡可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事假：项婷婷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项婷婷迟到：徐珍燕，潘祉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旷课：付佳欢，杨裕东，戴泽涛，方成树，胡可凡，郑涛，邱文彬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szCs w:val="21"/>
              </w:rPr>
              <w:t>14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周表现较好的班级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szCs w:val="21"/>
              </w:rPr>
              <w:t>141</w:t>
            </w:r>
            <w:r>
              <w:rPr>
                <w:rFonts w:ascii="宋体;SimSun" w:hAnsi="宋体;SimSun" w:cs="宋体;SimSun"/>
                <w:szCs w:val="21"/>
              </w:rPr>
              <w:t>，眼视光</w:t>
            </w:r>
            <w:r>
              <w:rPr>
                <w:szCs w:val="21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待提高的班级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</w:t>
            </w:r>
            <w:r>
              <w:rPr>
                <w:szCs w:val="21"/>
              </w:rPr>
              <w:t>141</w:t>
            </w:r>
            <w:r>
              <w:rPr>
                <w:rFonts w:ascii="宋体;SimSun" w:hAnsi="宋体;SimSun" w:cs="宋体;SimSun"/>
                <w:szCs w:val="21"/>
              </w:rPr>
              <w:t>，食品</w:t>
            </w:r>
            <w:r>
              <w:rPr>
                <w:szCs w:val="21"/>
              </w:rPr>
              <w:t>14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三、政治学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100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3258"/>
        <w:gridCol w:w="2496"/>
        <w:gridCol w:w="926"/>
        <w:gridCol w:w="2419"/>
      </w:tblGrid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好寝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差寝室及原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拒检寝室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寝室违纪现象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2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#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6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6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6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#6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#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#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5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5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6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1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2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2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#4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5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5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6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视光</w:t>
            </w:r>
            <w:r>
              <w:rPr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#4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3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2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寝室卫生整体较好的班级</w:t>
            </w:r>
          </w:p>
        </w:tc>
        <w:tc>
          <w:tcPr>
            <w:tcW w:w="5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12" w:hRule="atLeast"/>
        </w:trPr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firstLine="134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</w:p>
    <w:p>
      <w:pPr>
        <w:pStyle w:val="Normal"/>
        <w:tabs>
          <w:tab w:val="clear" w:pos="420"/>
          <w:tab w:val="left" w:pos="819" w:leader="none"/>
        </w:tabs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  <w:tab/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858"/>
      <w:pgMar w:left="1797" w:right="1797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spacing w:before="0" w:after="0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10:00Z</dcterms:created>
  <dc:creator>acer</dc:creator>
  <dc:description/>
  <cp:keywords/>
  <dc:language>en-US</dc:language>
  <cp:lastModifiedBy>Sky123.Org</cp:lastModifiedBy>
  <dcterms:modified xsi:type="dcterms:W3CDTF">2015-03-09T05:53:00Z</dcterms:modified>
  <cp:revision>8</cp:revision>
  <dc:subject/>
  <dc:title>应用工程系2014/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