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ind w:left="17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工程系</w:t>
      </w:r>
      <w:r>
        <w:rPr>
          <w:rFonts w:cs="宋体" w:ascii="宋体" w:hAnsi="宋体"/>
          <w:b/>
          <w:sz w:val="28"/>
          <w:szCs w:val="28"/>
        </w:rPr>
        <w:t>2013/2014</w:t>
      </w:r>
      <w:r>
        <w:rPr>
          <w:rFonts w:ascii="宋体" w:hAnsi="宋体" w:cs="宋体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ind w:left="176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（十四</w:t>
      </w:r>
      <w:r>
        <w:rPr>
          <w:rFonts w:ascii="宋体" w:hAnsi="宋体" w:cs="宋体"/>
          <w:b/>
          <w:sz w:val="28"/>
          <w:szCs w:val="28"/>
        </w:rPr>
        <w:t>）周日常考核成绩公示</w:t>
      </w:r>
    </w:p>
    <w:p>
      <w:pPr>
        <w:pStyle w:val="Normal"/>
        <w:spacing w:lineRule="exact" w:line="600"/>
        <w:ind w:left="176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3.1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3"/>
        <w:gridCol w:w="685"/>
        <w:gridCol w:w="685"/>
        <w:gridCol w:w="611"/>
        <w:gridCol w:w="730"/>
        <w:gridCol w:w="641"/>
        <w:gridCol w:w="760"/>
        <w:gridCol w:w="715"/>
        <w:gridCol w:w="596"/>
        <w:gridCol w:w="1267"/>
        <w:gridCol w:w="1222"/>
        <w:gridCol w:w="1207"/>
      </w:tblGrid>
      <w:tr>
        <w:trPr>
          <w:trHeight w:val="285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早自修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晚自修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治学习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5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课堂考勤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总分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排名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寝室 卫生</w:t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7.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9.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9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7.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9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.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7.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9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本周大一满分为</w:t>
      </w:r>
      <w:r>
        <w:rPr>
          <w:rFonts w:cs="宋体" w:ascii="宋体" w:hAnsi="宋体"/>
          <w:b/>
          <w:sz w:val="18"/>
          <w:szCs w:val="18"/>
          <w:lang w:val="en-US" w:eastAsia="zh-CN"/>
        </w:rPr>
        <w:t>80</w:t>
      </w:r>
      <w:r>
        <w:rPr>
          <w:rFonts w:ascii="宋体" w:hAnsi="宋体" w:cs="宋体"/>
          <w:b/>
          <w:sz w:val="18"/>
          <w:szCs w:val="18"/>
        </w:rPr>
        <w:t>分。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3"/>
        <w:gridCol w:w="685"/>
        <w:gridCol w:w="685"/>
        <w:gridCol w:w="611"/>
        <w:gridCol w:w="730"/>
        <w:gridCol w:w="641"/>
        <w:gridCol w:w="760"/>
        <w:gridCol w:w="715"/>
        <w:gridCol w:w="596"/>
        <w:gridCol w:w="1267"/>
        <w:gridCol w:w="1222"/>
        <w:gridCol w:w="1207"/>
      </w:tblGrid>
      <w:tr>
        <w:trPr>
          <w:trHeight w:val="285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早自修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晚自修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治学习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5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课堂考勤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总分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排名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寝室 卫生</w:t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4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8.1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3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8.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3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3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6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4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9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6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4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6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9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1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8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5.8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7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2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5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5.8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5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9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3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9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4.6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5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3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4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69.8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1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.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7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63.8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5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9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7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.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62.2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3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left="-178" w:right="-718" w:firstLine="13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二：</w:t>
      </w:r>
    </w:p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  <w:lang w:val="en-US" w:eastAsia="zh-CN"/>
        </w:rPr>
        <w:t>8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一、早自修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eastAsia="zh-CN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许晶、姚恩、陈彦文、沈嘉钶、张智竣、徐震南、杨雷、陈峰、蔡葛跃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朱鹏、叶焱欢、赵正海、蔡伊能、唐立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陈荻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陈明觉、林征洪、鲍金榕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楼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林子怡、程誉、苏志雁、陈昊铭、黄炎杰、黄佳佳、沈博凯、章益鸣、钱挺、周圣杰、余梦裕、蔡兴旺、张煜人、孙立威、孙文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陈昊铭、苏志雁、蔡兴旺、张煜人、章益鸣、钱挺、黄炎杰、沈博凯、周圣杰、孙立威、王韵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病假：吴丹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事假：陈碧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蔡赟、林子怡、沈博凯、章益鸣、张煜人、周圣杰、余梦裕、孙文璐、黄佳佳、程誉、陈昊铭、黄炎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陈成阳、李冬铁、曹祥、金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丧假：施凌丰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李子泰、黄长安、李冬铁、金涛、裴权、徐雷、曹祥、陈成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李子泰、徐雷、金涛、陈成阳、李冬铁、裴权、曹祥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病假：杨婷婷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；余旦、叶诗雨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迟到：张碧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病假：谢宏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季永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吴晶晶、季永亮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朱晗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谢巧清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谢巧清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杨启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徐达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</w:t>
            </w:r>
            <w:r>
              <w:rPr>
                <w:rFonts w:eastAsia="宋体" w:cs="宋体" w:ascii="宋体" w:hAnsi="宋体"/>
                <w:color w:val="FF0000"/>
                <w:sz w:val="18"/>
                <w:lang w:eastAsia="zh-CN"/>
              </w:rPr>
              <w:t>: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陈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柳晓彤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周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生物技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  <w:r>
              <w:rPr>
                <w:rFonts w:ascii="宋体" w:hAnsi="宋体" w:cs="宋体"/>
                <w:sz w:val="18"/>
                <w:lang w:eastAsia="zh-CN"/>
              </w:rPr>
              <w:t>、生物技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2</w:t>
            </w:r>
            <w:r>
              <w:rPr>
                <w:rFonts w:ascii="宋体" w:hAnsi="宋体" w:cs="宋体"/>
                <w:sz w:val="18"/>
                <w:lang w:eastAsia="zh-CN"/>
              </w:rPr>
              <w:t>、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  <w:r>
              <w:rPr>
                <w:rFonts w:ascii="宋体" w:hAnsi="宋体" w:cs="宋体"/>
                <w:sz w:val="18"/>
                <w:lang w:eastAsia="zh-CN"/>
              </w:rPr>
              <w:t>、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2</w:t>
            </w:r>
            <w:r>
              <w:rPr>
                <w:rFonts w:ascii="宋体" w:hAnsi="宋体" w:cs="宋体"/>
                <w:sz w:val="18"/>
                <w:lang w:eastAsia="zh-CN"/>
              </w:rPr>
              <w:t>、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2</w:t>
            </w:r>
            <w:r>
              <w:rPr>
                <w:rFonts w:ascii="宋体" w:hAnsi="宋体" w:cs="宋体"/>
                <w:sz w:val="18"/>
                <w:lang w:eastAsia="zh-CN"/>
              </w:rPr>
              <w:t>、制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2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  <w:r>
              <w:rPr>
                <w:rFonts w:ascii="宋体" w:hAnsi="宋体" w:cs="宋体"/>
                <w:sz w:val="18"/>
                <w:lang w:eastAsia="zh-CN"/>
              </w:rPr>
              <w:t>、制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1</w:t>
            </w:r>
            <w:r>
              <w:rPr>
                <w:rFonts w:ascii="宋体" w:hAnsi="宋体" w:cs="宋体"/>
                <w:sz w:val="18"/>
                <w:lang w:eastAsia="zh-CN"/>
              </w:rPr>
              <w:t>、农产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1</w:t>
            </w:r>
            <w:r>
              <w:rPr>
                <w:rFonts w:ascii="宋体" w:hAnsi="宋体" w:cs="宋体"/>
                <w:sz w:val="18"/>
                <w:lang w:eastAsia="zh-CN"/>
              </w:rPr>
              <w:t>、制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二、晚自修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8"/>
        <w:gridCol w:w="748"/>
        <w:gridCol w:w="1440"/>
        <w:gridCol w:w="1500"/>
        <w:gridCol w:w="1395"/>
        <w:gridCol w:w="139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曾俊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朱晗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朱晗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王立烽、曹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王立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王立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方志航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谢巧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谢巧睛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谢巧睛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杨启立  事假：谢巧睛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孙陈哲、陈熙、杨启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cs="宋体"/>
                <w:sz w:val="21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虞悦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卢承伟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俞雯雯、郭孟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cs="宋体"/>
                <w:sz w:val="21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陆迪帆、董锦晶、沈国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董锦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董锦晶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董锦晶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董锦晶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农产品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周表现较好的班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cs="宋体"/>
                <w:sz w:val="21"/>
              </w:rPr>
              <w:t>132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有待提高的班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cs="宋体"/>
                <w:sz w:val="21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三、政治学习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927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旷课名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违纪名单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课堂整体情况反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周主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娇娇（辅导员办公室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施凌丰（丧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长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雷（迟到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放牛班的春天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柳洋（体育部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倩（健美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放牛班的春天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璐璐、林陈玲、高娜娜、吴慧娟、陈莎莎、张燕（实验室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放牛班的春天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汤张朦（院体育部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金若晴（院组织部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戚世清（辅导员办公室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邹狄芳（团支书交流会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放牛班的春天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碧（健美操）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子怡、钱挺、陈昊铭、章益鸣、丁雅芳、华天绮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碧（健美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魏丹咪、沈博凯、蔡赟、王韵哲、张立威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放牛班的春天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卢红燕、胡莎莎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系组织部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文（院组织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放牛班的春天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土（院组织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放牛班的春天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智俊（事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放牛班的春天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婷婷（公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放牛班的春天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潘轶辉（新闻部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穆苏锐（院排球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楼宇（体育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放牛班的春天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放牛班的春天</w:t>
            </w:r>
          </w:p>
        </w:tc>
      </w:tr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忠辉（系组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放牛班的春天</w:t>
            </w:r>
          </w:p>
        </w:tc>
      </w:tr>
      <w:tr>
        <w:trPr>
          <w:trHeight w:val="5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</w:t>
            </w:r>
            <w:r>
              <w:rPr>
                <w:rFonts w:ascii="宋体" w:hAnsi="宋体" w:cs="宋体"/>
                <w:sz w:val="18"/>
                <w:lang w:eastAsia="zh-CN"/>
              </w:rPr>
              <w:t>狄</w:t>
            </w:r>
            <w:r>
              <w:rPr>
                <w:rFonts w:ascii="宋体" w:hAnsi="宋体" w:cs="宋体"/>
                <w:sz w:val="18"/>
                <w:lang w:eastAsia="zh-CN"/>
              </w:rPr>
              <w:t>（事假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鑫鑫、朱鑫鑫（足球队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放牛班的春天</w:t>
            </w:r>
          </w:p>
        </w:tc>
      </w:tr>
      <w:tr>
        <w:trPr>
          <w:trHeight w:val="3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周表现较好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2</w:t>
            </w:r>
            <w:r>
              <w:rPr>
                <w:rFonts w:ascii="宋体" w:hAnsi="宋体" w:cs="宋体"/>
                <w:sz w:val="18"/>
                <w:lang w:eastAsia="zh-CN"/>
              </w:rPr>
              <w:t>、生物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2</w:t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有待提高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3</w:t>
            </w:r>
            <w:r>
              <w:rPr>
                <w:rFonts w:ascii="宋体" w:hAnsi="宋体" w:cs="宋体"/>
                <w:sz w:val="18"/>
                <w:lang w:eastAsia="zh-CN"/>
              </w:rPr>
              <w:t>、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160"/>
        <w:gridCol w:w="1080"/>
        <w:gridCol w:w="1980"/>
      </w:tblGrid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较好寝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14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，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#3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09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，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#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2#3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1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1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04,34#2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10,40#1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14</w:t>
            </w:r>
            <w:r>
              <w:rPr>
                <w:rFonts w:ascii="宋体" w:hAnsi="宋体" w:cs="宋体"/>
                <w:sz w:val="21"/>
                <w:lang w:eastAsia="zh-CN"/>
              </w:rPr>
              <w:t>（郑文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大功率电饭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1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104,40#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2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102,42#1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110,42#2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413,40#613,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616,40#6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10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良好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7#6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09,42#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10,42#501,42#5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05,42#609,40#3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5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14,38#6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2#515 </w:t>
            </w:r>
            <w:r>
              <w:rPr>
                <w:rFonts w:ascii="宋体" w:hAnsi="宋体" w:cs="宋体"/>
                <w:sz w:val="21"/>
                <w:lang w:eastAsia="zh-CN"/>
              </w:rPr>
              <w:t>大功率卷发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6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2#606 </w:t>
            </w:r>
            <w:r>
              <w:rPr>
                <w:rFonts w:ascii="宋体" w:hAnsi="宋体" w:cs="宋体"/>
                <w:sz w:val="21"/>
                <w:lang w:eastAsia="zh-CN"/>
              </w:rPr>
              <w:t>大功率吹风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118,40#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待提高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农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04,42#614,36#6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13,42#417,42#5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313,40#318,40#3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4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寝室卫生整体较好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  <w:r>
              <w:rPr>
                <w:rFonts w:ascii="宋体" w:hAnsi="宋体" w:cs="宋体"/>
                <w:sz w:val="21"/>
                <w:lang w:eastAsia="zh-CN"/>
              </w:rPr>
              <w:t>，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  <w:r>
              <w:rPr>
                <w:rFonts w:ascii="宋体" w:hAnsi="宋体" w:cs="宋体"/>
                <w:sz w:val="21"/>
                <w:lang w:eastAsia="zh-CN"/>
              </w:rPr>
              <w:t>， 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11, </w:t>
            </w: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12, 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,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2,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1,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,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  <w:r>
              <w:rPr>
                <w:rFonts w:ascii="宋体" w:hAnsi="宋体" w:cs="宋体"/>
                <w:sz w:val="21"/>
                <w:lang w:eastAsia="zh-CN"/>
              </w:rPr>
              <w:t>， 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,</w:t>
            </w: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1, </w:t>
            </w: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1, </w:t>
            </w: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2, </w:t>
            </w: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2, 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32,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,</w:t>
            </w:r>
            <w:r>
              <w:rPr>
                <w:rFonts w:ascii="宋体" w:hAnsi="宋体" w:cs="宋体"/>
                <w:sz w:val="21"/>
                <w:lang w:eastAsia="zh-CN"/>
              </w:rPr>
              <w:t>农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，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有待提高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  <w:r>
              <w:rPr>
                <w:rFonts w:ascii="宋体" w:hAnsi="宋体" w:cs="宋体"/>
                <w:sz w:val="21"/>
                <w:lang w:eastAsia="zh-CN"/>
              </w:rPr>
              <w:t>，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  <w:r>
              <w:rPr>
                <w:rFonts w:ascii="宋体" w:hAnsi="宋体" w:cs="宋体"/>
                <w:sz w:val="21"/>
                <w:lang w:eastAsia="zh-CN"/>
              </w:rPr>
              <w:t>，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-178" w:right="-718" w:firstLine="134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11.25-12.1</w:t>
      </w:r>
      <w:r>
        <w:rPr>
          <w:color w:val="FF0000"/>
          <w:sz w:val="44"/>
          <w:szCs w:val="44"/>
        </w:rPr>
        <w:t>）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" w:hAnsi="宋体" w:cs="宋体"/>
          <w:b/>
          <w:b/>
          <w:bCs/>
          <w:sz w:val="24"/>
          <w:szCs w:val="32"/>
          <w:highlight w:val="lightGray"/>
        </w:rPr>
      </w:pPr>
      <w:r>
        <w:rPr>
          <w:rFonts w:cs="宋体" w:ascii="宋体" w:hAnsi="宋体"/>
          <w:b/>
          <w:bCs/>
          <w:sz w:val="24"/>
          <w:szCs w:val="32"/>
          <w:highlight w:val="lightGray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b/>
          <w:b/>
          <w:bCs/>
          <w:sz w:val="21"/>
        </w:rPr>
      </w:pPr>
      <w:r>
        <w:rPr>
          <w:rFonts w:cs="宋体"/>
          <w:b/>
          <w:bCs/>
          <w:sz w:val="21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14"/>
        <w:gridCol w:w="1298"/>
        <w:gridCol w:w="1838"/>
        <w:gridCol w:w="2106"/>
      </w:tblGrid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请假名单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病假名单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旷课名单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迟到早退名单</w:t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詹应许，陈赫，谢培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军，毛晨，陈俊安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悦潇，胡恩预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请假：方倩云，王兰卉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卢映雪，叶钰婷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康乐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胡吉仁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子怡，沈博凯，胡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仁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迟到：蔡赟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）钱挺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子怡，程誉，章益鸣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蔡兴旺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王凯旋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迟到：陈敏，郑文，方雄，吴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源林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智竣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智竣，沈嘉钶，陈达卿，陈宇，王尉（</w:t>
            </w:r>
            <w:r>
              <w:rPr>
                <w:rFonts w:cs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迟到：傅豪，王俊磊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金炫，陈国峰，冯春阳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玉莲，陈钰，赵唯哲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德盛，王耀，张洋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叶芳衍，陈达卿，徐宇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尉，鲍程杨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加工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正海，叶焱欢，蔡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伊能，唐立峰，朱鹏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可栋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韩龄辉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</w:r>
    </w:p>
    <w:tbl>
      <w:tblPr>
        <w:tblW w:w="827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724"/>
        <w:gridCol w:w="38"/>
        <w:gridCol w:w="1357"/>
        <w:gridCol w:w="1785"/>
        <w:gridCol w:w="1965"/>
      </w:tblGrid>
      <w:tr>
        <w:trPr>
          <w:trHeight w:val="2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请假名单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病假名单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旷课名单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迟到早退名单</w:t>
            </w:r>
          </w:p>
        </w:tc>
      </w:tr>
      <w:tr>
        <w:trPr>
          <w:trHeight w:val="1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假：孙雨清，张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晨，戚斌炎，白妮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3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陈宇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3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余鹏，赵利钦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加工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</w:t>
            </w:r>
            <w:r>
              <w:rPr>
                <w:rFonts w:ascii="宋体" w:hAnsi="宋体" w:cs="宋体"/>
                <w:sz w:val="18"/>
                <w:lang w:eastAsia="zh-CN"/>
              </w:rPr>
              <w:t>假：胡华鑫，张俞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，芦禹升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驾考：</w:t>
            </w:r>
            <w:r>
              <w:rPr>
                <w:rFonts w:ascii="宋体" w:hAnsi="宋体" w:cs="宋体"/>
                <w:sz w:val="18"/>
                <w:lang w:eastAsia="zh-CN"/>
              </w:rPr>
              <w:t>刘耿炜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left="178"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dc:language>en-US</dc:language>
  <cp:lastModifiedBy>asus</cp:lastModifiedBy>
  <dcterms:modified xsi:type="dcterms:W3CDTF">2013-12-25T04:07:54Z</dcterms:modified>
  <cp:revision>16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