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十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>0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71"/>
                <w:rFonts w:eastAsia="宋体"/>
                <w:color w:val="FF0000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Style w:val="Font10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cs="宋体" w:ascii="宋体" w:hAnsi="宋体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病：张兰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：俞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谷晓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贾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薛呈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胡瑞雪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赵子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胡邵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病：张兰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旷：汪雨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徐吉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魏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邬昕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任品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潘锡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海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志愿者：尚李兰 邵霞 金儒霞 李虹 吴丽亚 李欢 吴小惠 薛烨婷 杨青梅 胡佳雯 龚晓倩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赛选手：罗梦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白露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：白露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：白露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嘉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陈豪 严家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事：寿琰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：黄伊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：陈姿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</w:t>
            </w:r>
            <w:r>
              <w:rPr>
                <w:szCs w:val="20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陈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徐炎郡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：王泓霖 许颖超 方严敏 陈一新 俞建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者：施徳来 李庭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潘祉澄 项婷婷 卢建时 付佳欢 徐珍燕 林志伟 戴泽涛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潘祉澄 项婷婷 卢建时 付佳欢 徐珍燕 林志伟 戴泽涛  郑涛 罗盘勇 邱文彬 黄忠泽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滨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朱里昆 郑伟良 赵文龙 郑斌 夏豪杰 朱陟陇 汪伟江 叶龙 何圣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里昆 郑伟良 赵文龙 郑斌 来磊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徐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志愿者：汪玲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马城 张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丧：郁颖聪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钱程飞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喜：倪华玲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茅学升 彭维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徐亚伟 尹清 夏洁 段云慧 徐露杰 朱松青 陈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方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魏红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志愿者：范陟 王翠 翁晨嘉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翁燕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周鑫 尹肖飞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志愿者：范陟 王翠 翁晨嘉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林智文 洪程博 潘佳麟 郑俊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郭运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朝博 李帆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志愿者：马虹静 胡文燕 楼雅珍 李莎莎 朱超颖 童程洁 郭运哲 郑晓敏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余晨旭 王涛 丁雨 王儒博 王成博 王朝博 赵均豪 蒋凌钰 李帆翔 马捷 戴海红 冷天翔 陈恬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：李瑶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柯家聪 叶子柯 董君旸 季舒安 胡卓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沈汝庭 熊跃亿 季舒安 陈伟 李拓 董君旸 钟江锋 王钟毅 胡卓航 白璇 叶子柯 李瑶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刘坤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志愿者：侯水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郑澄灿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奔 王哲能 裴茂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郑澄灿 胡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胡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王海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鑫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鹏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赵安妮 王鑫瑜 郑延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101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33"/>
        <w:gridCol w:w="935"/>
        <w:gridCol w:w="2475"/>
        <w:gridCol w:w="2059"/>
        <w:gridCol w:w="1916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）：赵文龙、朱里昆、郑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胡周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郑斌、朱里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周建瑜、姚国超、曹秉政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杨波、徐梁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郑士新、顾秀楠、诸伟鑫、曹秉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黄珊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茅学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事假：柯鹏、倪华玲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黄珊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睡觉（院查）：盛世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早退：孙庆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林国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）：徐妮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早退：戎丹娜、陆超伟、徐鑫城、童莉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熊旭青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郁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朱佳铭、章凯、朱云月、戎丹娜、徐鑫城、陆超伟、闵胜杰、陈秀敏、俞佳莹、郁峰、张琳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童莉娜、徐嫦艳、江洁、蒋陈洁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周鑫、尹肖飞、李晓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胡卓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李晓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</w:t>
            </w:r>
            <w:r>
              <w:rPr>
                <w:lang w:val="en-US" w:eastAsia="zh-CN"/>
              </w:rPr>
              <w:t>(1</w:t>
            </w:r>
            <w:r>
              <w:rPr>
                <w:lang w:val="en-US" w:eastAsia="zh-CN"/>
              </w:rPr>
              <w:t>节</w:t>
            </w:r>
            <w:r>
              <w:rPr>
                <w:lang w:val="en-US" w:eastAsia="zh-CN"/>
              </w:rPr>
              <w:t>)</w:t>
            </w:r>
            <w:r>
              <w:rPr>
                <w:lang w:eastAsia="zh-CN"/>
              </w:rPr>
              <w:t>：叶俐亚、李圳旭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翁燕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沈雨晟、葛晨露、莫艺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徐朦露、王心玥、陈伟、章婵媛、楼国航、周立特、俞李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胡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事假：胡奔、郑澄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赵宏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</w:t>
            </w:r>
            <w:r>
              <w:rPr>
                <w:rFonts w:eastAsia="宋体"/>
                <w:lang w:val="en-US" w:eastAsia="zh-CN"/>
              </w:rPr>
              <w:t>(1</w:t>
            </w:r>
            <w:r>
              <w:rPr>
                <w:lang w:val="en-US" w:eastAsia="zh-CN"/>
              </w:rPr>
              <w:t>节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eastAsia="zh-CN"/>
              </w:rPr>
              <w:t>：赵宏磊、应元、林童、陈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茶叶</w:t>
            </w:r>
            <w:r>
              <w:rPr>
                <w:lang w:val="en-US" w:eastAsia="zh-CN"/>
              </w:rPr>
              <w:t>151</w:t>
            </w:r>
            <w:r>
              <w:rPr>
                <w:lang w:val="en-US" w:eastAsia="zh-CN"/>
              </w:rPr>
              <w:t>、制药</w:t>
            </w:r>
            <w:r>
              <w:rPr>
                <w:lang w:val="en-US" w:eastAsia="zh-CN"/>
              </w:rPr>
              <w:t>153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2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  <w:lang w:eastAsia="zh-CN"/>
        </w:rPr>
        <w:t>三</w:t>
      </w:r>
      <w:r>
        <w:rPr>
          <w:rFonts w:ascii="宋体" w:hAnsi="宋体" w:cs="宋体"/>
          <w:b/>
          <w:sz w:val="32"/>
          <w:szCs w:val="32"/>
          <w:highlight w:val="lightGray"/>
        </w:rPr>
        <w:t>、寝室卫生及纪律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057"/>
        <w:gridCol w:w="2102"/>
        <w:gridCol w:w="870"/>
        <w:gridCol w:w="761"/>
        <w:gridCol w:w="2533"/>
      </w:tblGrid>
      <w:tr>
        <w:trPr>
          <w:trHeight w:val="405" w:hRule="atLeast"/>
        </w:trPr>
        <w:tc>
          <w:tcPr>
            <w:tcW w:w="56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寝室卫生及纪律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1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9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  <w:lang w:eastAsia="zh-CN"/>
        </w:rPr>
        <w:t>四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5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15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5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44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高园园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娅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戴泽涛、胡可凡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郑涛、罗盘勇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高园园、周晓艳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林上鸟、蒋佳航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可凡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林志伟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戴泽涛、黄安敏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方成树、叶凯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蒋佳航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洪燕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戈俊杰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val="en-US" w:eastAsia="zh-CN"/>
              </w:rPr>
            </w:pPr>
            <w:r>
              <w:rPr>
                <w:rFonts w:eastAsia="宋体" w:cs="黑体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丧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郁颖聪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44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卓源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郑成灿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袁超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44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泓霖、潘受鹏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许颖超、合键波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李庭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冰星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亚晨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佳伦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韩超、陈佳伦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王丽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徐珍燕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钟晓旭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林志伟、黄安敏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方成树、戴泽涛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胡可凡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陈冰娜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丽亚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季永亮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丧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锦超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丹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蒙蒙、胡周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夏豪杰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周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毛锴、来磊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赵文龙、叶新强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邵佳敏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郑伟良、朱里昆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郑斌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孙庆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陈潇敏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谢伊利、周敏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蓥春、沈梦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国豪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周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卓源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周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钱晨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张哲超、叶清纯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裴茂南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龙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哲能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8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dministrator</cp:lastModifiedBy>
  <dcterms:modified xsi:type="dcterms:W3CDTF">2016-05-22T05:25:58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