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应用工程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生物技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sz w:val="24"/>
          <w:szCs w:val="24"/>
        </w:rPr>
        <w:t>班                  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2015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10860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1"/>
        <w:gridCol w:w="4680"/>
        <w:gridCol w:w="1410"/>
        <w:gridCol w:w="660"/>
        <w:gridCol w:w="915"/>
        <w:gridCol w:w="1049"/>
      </w:tblGrid>
      <w:tr>
        <w:trPr>
          <w:trHeight w:val="6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分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减分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减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；寝室加分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丹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寝室加分；团体操；吹气球；军训优胜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团体操；吹气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文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潇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团体操；军训优胜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宗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梦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团体操；军训优胜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旷课一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;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迟到两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德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文艺部运动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寝室加分；吹气球；文明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森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方阵；文明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林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柯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张兆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；寝室加分；方阵；文明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海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吹气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澄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方阵；吹气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仁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王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方阵；文明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佩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5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茂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仙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迟到两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宇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队；运动会获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迟到一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方阵；军训优胜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晨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宣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17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；军训优胜寝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3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7011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俊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农产品</w:t>
      </w:r>
      <w:r>
        <w:rPr>
          <w:rFonts w:cs="宋体" w:ascii="宋体" w:hAnsi="宋体"/>
          <w:sz w:val="24"/>
          <w:u w:val="single"/>
        </w:rPr>
        <w:t>151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3"/>
        <w:gridCol w:w="3645"/>
        <w:gridCol w:w="714"/>
        <w:gridCol w:w="1412"/>
        <w:gridCol w:w="1544"/>
        <w:gridCol w:w="946"/>
      </w:tblGrid>
      <w:tr>
        <w:trPr>
          <w:trHeight w:val="7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银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运动会工作人员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 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杭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鹏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舞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5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姗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方阵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1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静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8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世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赞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62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队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璐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气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10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逸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吹气球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可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8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仟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舞龙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+1 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宏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柘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吹气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潇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95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安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文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运动会工作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+2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98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浩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 吹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6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9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晨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9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国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楚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7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苏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 吹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 +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16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怡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 +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6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仿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；文化闭幕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晨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7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轩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84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延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6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雎懿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 啦啦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27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9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方阵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志愿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ind w:hanging="18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>151</w:t>
      </w:r>
      <w:r>
        <w:rPr>
          <w:rFonts w:ascii="宋体" w:hAnsi="宋体"/>
          <w:sz w:val="24"/>
        </w:rPr>
        <w:t>班                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5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/>
          <w:sz w:val="24"/>
        </w:rPr>
        <w:t>月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7"/>
        <w:gridCol w:w="2073"/>
        <w:gridCol w:w="1575"/>
        <w:gridCol w:w="2712"/>
        <w:gridCol w:w="1479"/>
        <w:gridCol w:w="999"/>
      </w:tblGrid>
      <w:tr>
        <w:trPr>
          <w:trHeight w:val="6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7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46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佳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震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气球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chuiqi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莹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77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凯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拉拉队，运动会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里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运动会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伊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2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韩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71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周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毅行，吹气球，运动会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豪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锦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自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吹气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130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凤露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团体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7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新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赛季军，篮球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69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钰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啦啦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晨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管理，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薛敏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62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旭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筱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77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明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团体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宇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国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57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蒙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5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文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卫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晓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60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陟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运动会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2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伟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拉拉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2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伟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1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汽车服务</w:t>
      </w:r>
      <w:r>
        <w:rPr>
          <w:rFonts w:ascii="宋体" w:hAnsi="宋体"/>
          <w:sz w:val="24"/>
          <w:u w:val="single"/>
        </w:rPr>
        <w:t>152</w:t>
      </w:r>
      <w:r>
        <w:rPr>
          <w:rFonts w:ascii="宋体" w:hAnsi="宋体"/>
          <w:sz w:val="24"/>
        </w:rPr>
        <w:t>班</w:t>
      </w:r>
      <w:r>
        <w:rPr>
          <w:rFonts w:ascii="宋体" w:hAnsi="宋体"/>
          <w:sz w:val="24"/>
        </w:rPr>
        <w:t xml:space="preserve">                    </w:t>
      </w: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2015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/>
          <w:sz w:val="24"/>
        </w:rPr>
        <w:t>月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1780"/>
        <w:gridCol w:w="1080"/>
        <w:gridCol w:w="2880"/>
        <w:gridCol w:w="2160"/>
        <w:gridCol w:w="1185"/>
      </w:tblGrid>
      <w:tr>
        <w:trPr>
          <w:trHeight w:val="63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詹佳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班长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资助管理部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58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超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62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文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，团体操，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3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宇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6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10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宇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羽毛球赛男单三等奖，男双一等奖，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佳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117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0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名扬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毅行，十佳歌手，吹气球，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60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如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7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邦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涵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70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卓利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十佳歌手冠军，吹气球，系文艺，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78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，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118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爱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大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8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凯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队，运动会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6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奕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舞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，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舞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敏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舞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27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阮丹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80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晏慕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7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培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徐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103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一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男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*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*4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3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光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0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威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佳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方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柳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团体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1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贤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施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侠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04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雅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拉拉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51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3306"/>
        <w:gridCol w:w="1417"/>
        <w:gridCol w:w="2135"/>
        <w:gridCol w:w="1334"/>
        <w:gridCol w:w="1164"/>
      </w:tblGrid>
      <w:tr>
        <w:trPr>
          <w:trHeight w:val="60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晚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，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倩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金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俊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程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4     +0.5+2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青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   团体操，寝室加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2,+4,+1.55.5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涛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盈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小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,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5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，十佳歌手季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,+4,+1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卓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，迟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俐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圳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超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6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学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x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6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乐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x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跳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晨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，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x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巧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招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8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，拉拉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羽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肖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惜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戴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佳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轲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x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霞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，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葛智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翁燕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佳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正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，迟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智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；篮球队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 xml:space="preserve">米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绍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，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寝室加分，拉拉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改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方阵，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44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系学生德育纪实考评月报表</w:t>
      </w:r>
    </w:p>
    <w:p>
      <w:pPr>
        <w:pStyle w:val="Normal"/>
        <w:ind w:left="840" w:hanging="0"/>
        <w:jc w:val="center"/>
        <w:rPr>
          <w:sz w:val="18"/>
          <w:lang w:val="zh-CN"/>
        </w:rPr>
      </w:pPr>
      <w:r>
        <w:rPr>
          <w:sz w:val="18"/>
          <w:u w:val="single"/>
          <w:lang w:val="zh-CN"/>
        </w:rPr>
        <w:t>应用工程</w:t>
      </w:r>
      <w:r>
        <w:rPr>
          <w:sz w:val="18"/>
          <w:lang w:val="zh-CN"/>
        </w:rPr>
        <w:t>系</w:t>
      </w:r>
      <w:r>
        <w:rPr>
          <w:rFonts w:cs="Calibri" w:eastAsia="Calibri"/>
          <w:sz w:val="18"/>
          <w:lang w:val="zh-CN"/>
        </w:rPr>
        <w:t xml:space="preserve"> </w:t>
      </w:r>
      <w:r>
        <w:rPr>
          <w:sz w:val="18"/>
          <w:u w:val="single"/>
          <w:lang w:val="zh-CN"/>
        </w:rPr>
        <w:t>食品营养</w:t>
      </w:r>
      <w:r>
        <w:rPr>
          <w:sz w:val="18"/>
          <w:u w:val="single"/>
          <w:lang w:val="zh-CN"/>
        </w:rPr>
        <w:t>152</w:t>
      </w:r>
      <w:r>
        <w:rPr>
          <w:sz w:val="18"/>
          <w:lang w:val="zh-CN"/>
        </w:rPr>
        <w:t>班</w:t>
      </w:r>
      <w:r>
        <w:rPr>
          <w:rFonts w:cs="Calibri" w:eastAsia="Calibri"/>
          <w:sz w:val="18"/>
          <w:lang w:val="zh-CN"/>
        </w:rPr>
        <w:t xml:space="preserve">    </w:t>
      </w:r>
      <w:r>
        <w:rPr>
          <w:sz w:val="18"/>
          <w:lang w:val="zh-CN"/>
        </w:rPr>
        <w:t>时间：</w:t>
      </w:r>
      <w:r>
        <w:rPr>
          <w:sz w:val="18"/>
          <w:u w:val="single"/>
          <w:lang w:val="zh-CN"/>
        </w:rPr>
        <w:t>2015</w:t>
      </w:r>
      <w:r>
        <w:rPr>
          <w:sz w:val="18"/>
          <w:lang w:val="zh-CN"/>
        </w:rPr>
        <w:t>年</w:t>
      </w:r>
      <w:r>
        <w:rPr>
          <w:sz w:val="18"/>
          <w:u w:val="single"/>
          <w:lang w:val="zh-CN"/>
        </w:rPr>
        <w:t>1</w:t>
      </w:r>
      <w:r>
        <w:rPr>
          <w:sz w:val="18"/>
          <w:u w:val="single"/>
          <w:lang w:val="zh-CN"/>
        </w:rPr>
        <w:t>1</w:t>
      </w:r>
      <w:r>
        <w:rPr>
          <w:sz w:val="18"/>
          <w:lang w:val="zh-CN"/>
        </w:rPr>
        <w:t>月</w:t>
      </w:r>
    </w:p>
    <w:tbl>
      <w:tblPr>
        <w:tblW w:w="1094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4"/>
        <w:gridCol w:w="1511"/>
        <w:gridCol w:w="1635"/>
        <w:gridCol w:w="1886"/>
        <w:gridCol w:w="2069"/>
        <w:gridCol w:w="1065"/>
      </w:tblGrid>
      <w:tr>
        <w:trPr>
          <w:trHeight w:val="53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加分项目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加分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减分项目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减分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育分总计</w:t>
            </w:r>
          </w:p>
        </w:tc>
      </w:tr>
      <w:tr>
        <w:trPr>
          <w:trHeight w:val="44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程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莹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，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虹静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拉拉队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晨旭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清纯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，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篮球队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.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厚琪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俞佳艳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晨露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，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雨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竺婷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.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儒博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.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成博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，迟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5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-0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均豪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蒋凌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标枪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帆翔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迟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莫艺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超颖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，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瑜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晨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捷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5</w:t>
            </w:r>
          </w:p>
        </w:tc>
      </w:tr>
      <w:tr>
        <w:trPr>
          <w:trHeight w:val="47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可璐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方阵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文燕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海红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拉拉队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天翔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莎莎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  <w:r>
              <w:rPr>
                <w:rFonts w:ascii="宋体" w:hAnsi="宋体" w:cs="宋体"/>
                <w:sz w:val="18"/>
              </w:rPr>
              <w:t>．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恬甜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鲍怡佳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哲超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雨晨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，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.5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依凌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拉拉队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雅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梦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操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x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朝博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,+1.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晓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气球，方阵，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5</w:t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楚悦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,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运哲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7101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雪婷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，寝室加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拉拉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zh-CN"/>
        </w:rPr>
      </w:pPr>
      <w:r>
        <w:rPr>
          <w:lang w:val="zh-CN"/>
        </w:rPr>
        <w:t>系学生德育纪实考评月报表</w:t>
      </w:r>
    </w:p>
    <w:p>
      <w:pPr>
        <w:pStyle w:val="NoSpacing"/>
        <w:jc w:val="center"/>
        <w:rPr>
          <w:sz w:val="24"/>
          <w:lang w:val="zh-CN"/>
        </w:rPr>
      </w:pPr>
      <w:r>
        <w:rPr>
          <w:sz w:val="24"/>
          <w:u w:val="single"/>
          <w:lang w:val="zh-CN"/>
        </w:rPr>
        <w:t>应用工程</w:t>
      </w:r>
      <w:r>
        <w:rPr>
          <w:sz w:val="24"/>
          <w:lang w:val="zh-CN"/>
        </w:rPr>
        <w:t>系</w:t>
      </w:r>
      <w:r>
        <w:rPr>
          <w:sz w:val="24"/>
          <w:u w:val="single"/>
          <w:lang w:val="zh-CN"/>
        </w:rPr>
        <w:t>食品</w:t>
      </w:r>
      <w:r>
        <w:rPr>
          <w:sz w:val="24"/>
          <w:u w:val="single"/>
          <w:lang w:val="zh-CN"/>
        </w:rPr>
        <w:t>153</w:t>
      </w:r>
      <w:r>
        <w:rPr>
          <w:sz w:val="24"/>
          <w:lang w:val="zh-CN"/>
        </w:rPr>
        <w:t>班</w:t>
      </w:r>
      <w:r>
        <w:rPr>
          <w:rFonts w:eastAsia="Times New Roman"/>
          <w:sz w:val="24"/>
          <w:lang w:val="zh-CN"/>
        </w:rPr>
        <w:t xml:space="preserve">        </w:t>
      </w:r>
      <w:r>
        <w:rPr>
          <w:sz w:val="24"/>
          <w:lang w:val="zh-CN"/>
        </w:rPr>
        <w:t>时间：</w:t>
      </w:r>
      <w:r>
        <w:rPr>
          <w:sz w:val="24"/>
          <w:u w:val="single"/>
          <w:lang w:val="zh-CN"/>
        </w:rPr>
        <w:t>2015</w:t>
      </w:r>
      <w:r>
        <w:rPr>
          <w:sz w:val="24"/>
          <w:lang w:val="zh-CN"/>
        </w:rPr>
        <w:t>年</w:t>
      </w:r>
      <w:r>
        <w:rPr>
          <w:sz w:val="24"/>
          <w:u w:val="single"/>
          <w:lang w:val="zh-CN"/>
        </w:rPr>
        <w:t>1</w:t>
      </w:r>
      <w:r>
        <w:rPr>
          <w:sz w:val="24"/>
          <w:u w:val="single"/>
          <w:lang w:val="zh-CN" w:eastAsia="zh-CN"/>
        </w:rPr>
        <w:t>1</w:t>
      </w:r>
      <w:r>
        <w:rPr>
          <w:sz w:val="24"/>
          <w:lang w:val="zh-CN"/>
        </w:rPr>
        <w:t>月</w:t>
      </w:r>
    </w:p>
    <w:tbl>
      <w:tblPr>
        <w:tblW w:w="10743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8"/>
        <w:gridCol w:w="1276"/>
        <w:gridCol w:w="1943"/>
        <w:gridCol w:w="1440"/>
        <w:gridCol w:w="1832"/>
        <w:gridCol w:w="1126"/>
      </w:tblGrid>
      <w:tr>
        <w:trPr>
          <w:trHeight w:val="55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学号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加分项目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减分项目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减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分总计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瑶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tabs>
                <w:tab w:val="clear" w:pos="420"/>
                <w:tab w:val="center" w:pos="863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煜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水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艺部运动会加分，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汝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艺部运动会加分，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跃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晶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，吹气球，拉拉队，运动会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舒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，政治课迟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雨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军训优胜寝室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征艺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佳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拉拉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国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轶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鹏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心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君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吹气球，运动和工作人员，军训优秀学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淑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艺部运动会加分，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嫦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，拉拉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福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卓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江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拉拉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，政治课迟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，舞龙，吹气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军训优胜寝室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家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，系十佳歌手亚军，系十佳人气，军训优胜寝室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钟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婵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吹气球，拉拉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课迟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舒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艺部运动会加分，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朦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子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和工作人员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，拉拉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卓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，政治课迟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1073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李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，吹气球，军训优胜寝室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>应用工程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>数控技术</w:t>
      </w:r>
      <w:r>
        <w:rPr>
          <w:rFonts w:cs="宋体" w:ascii="宋体" w:hAnsi="宋体"/>
          <w:sz w:val="18"/>
          <w:szCs w:val="18"/>
          <w:u w:val="single"/>
        </w:rPr>
        <w:t>151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班</w:t>
      </w:r>
      <w:r>
        <w:rPr>
          <w:rFonts w:ascii="宋体" w:hAnsi="宋体" w:cs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时间：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 xml:space="preserve">2015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u w:val="single"/>
        </w:rPr>
        <w:t>1</w:t>
      </w:r>
      <w:r>
        <w:rPr>
          <w:rFonts w:cs="宋体" w:ascii="宋体" w:hAnsi="宋体"/>
          <w:sz w:val="18"/>
          <w:szCs w:val="18"/>
          <w:u w:val="single"/>
          <w:lang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2"/>
        <w:gridCol w:w="2933"/>
        <w:gridCol w:w="936"/>
        <w:gridCol w:w="2410"/>
        <w:gridCol w:w="1176"/>
        <w:gridCol w:w="1132"/>
      </w:tblGrid>
      <w:tr>
        <w:trPr>
          <w:trHeight w:val="60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凌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锦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思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方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浩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  <w:tab w:val="left" w:pos="58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立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裁判；仪仗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家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4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秀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伟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士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程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20" w:leader="none"/>
              </w:tabs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红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85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全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动会工作人员；系篮球队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名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×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名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×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篮球季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杭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团体操；毅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梁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；优秀工作人员；两次优秀寝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心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；巡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宓鑫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承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巡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颖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6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航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3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亚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林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.5</w:t>
            </w:r>
          </w:p>
        </w:tc>
      </w:tr>
      <w:tr>
        <w:trPr>
          <w:trHeight w:val="37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称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舒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4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宇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秉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42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8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水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家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吹气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方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天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糜俊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7" w:leader="none"/>
                <w:tab w:val="right" w:pos="2194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发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帅灵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嘉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珂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P000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港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数控技术</w:t>
      </w:r>
      <w:r>
        <w:rPr>
          <w:rFonts w:cs="宋体" w:ascii="宋体" w:hAnsi="宋体"/>
          <w:sz w:val="24"/>
          <w:u w:val="single"/>
        </w:rPr>
        <w:t>152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eastAsia="zh-CN"/>
        </w:rPr>
        <w:t>1</w:t>
      </w:r>
      <w:r>
        <w:rPr>
          <w:rFonts w:ascii="宋体" w:hAnsi="宋体" w:cs="宋体"/>
          <w:sz w:val="24"/>
        </w:rPr>
        <w:t>月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48"/>
        <w:gridCol w:w="2434"/>
        <w:gridCol w:w="727"/>
        <w:gridCol w:w="1870"/>
        <w:gridCol w:w="965"/>
        <w:gridCol w:w="893"/>
      </w:tblGrid>
      <w:tr>
        <w:trPr>
          <w:trHeight w:val="7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减分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8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宇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泽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子标枪第二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云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世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6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佳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.5</w:t>
            </w:r>
          </w:p>
        </w:tc>
      </w:tr>
      <w:tr>
        <w:trPr>
          <w:trHeight w:val="27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东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13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炫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名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×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名；男子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×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寝室名，系篮球队，篮球季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佳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富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；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茅学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吹气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8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权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吹气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晓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一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松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1110" w:leader="none"/>
              </w:tabs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；舞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杭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吹气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+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兵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子跳高第四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刚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6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维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；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益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华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4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哲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加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29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冯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佳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楠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舞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.5</w:t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榆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运动会工作人员；吹气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46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佳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4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冰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4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烽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啦啦队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4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腾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系篮球队；篮球赛季军；优秀寝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6.5</w:t>
            </w:r>
          </w:p>
        </w:tc>
      </w:tr>
      <w:tr>
        <w:trPr>
          <w:trHeight w:val="4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7080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圣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吹气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43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7080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维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方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045"/>
        <w:gridCol w:w="2558"/>
        <w:gridCol w:w="15"/>
        <w:gridCol w:w="1425"/>
        <w:gridCol w:w="1560"/>
        <w:gridCol w:w="1245"/>
        <w:gridCol w:w="1455"/>
      </w:tblGrid>
      <w:tr>
        <w:trPr>
          <w:trHeight w:val="390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学生德育纪实考评月报表</w:t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应用工程 系 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班                     时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分总计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婧勰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宪涌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工作人员；吹气球；羽毛球男单二等奖；男双二等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菁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星南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爽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霞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丽丽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翠燕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佳妮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露佳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吹气球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宛姗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吹气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仙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一清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梦男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莹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馨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团体操；吹气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洁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吹气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松青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团体操；吹气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城赛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翔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沙沙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云慧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华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高亮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颖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莉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迟到一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艳霞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迟到一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亚伟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工作人员；运动会获奖；吹气球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安祺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香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吹气球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素素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志方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11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婷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39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学生德育纪实考评月报表</w:t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应用工程 系 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班                     时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分总计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磊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莉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工作人员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锦亚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梅</w:t>
            </w:r>
          </w:p>
        </w:tc>
        <w:tc>
          <w:tcPr>
            <w:tcW w:w="2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智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敏杰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文艺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妮娜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假陪同一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蓥春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冬儿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知通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庆华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安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玲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梦兰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栋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假一次；旷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；政治课看杂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茜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蓉娟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篮球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欣雨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思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运动会文艺部；吹气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伟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莉荣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鸿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梅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伊莉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文艺部；团体操；系十佳歌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一超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叶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铖琪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假一次；旷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涛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爱芳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群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晨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妹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君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姣艳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佳斌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晨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波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海萍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豪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依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娟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2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潇敏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系十佳歌手；吹气球；方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学生德育纪实考评月报表</w:t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应用工程 系 生物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班                     时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201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分总计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雨蝶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雯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彬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雲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负责人；吹气球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胜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负责人；寝室加分；吹气球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卓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梦娇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超伟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吹气球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鑫城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假一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杨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娟萍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诗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吹气球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永琪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运动会工作人员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佳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旭青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妃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慧勤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；吹气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佳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陈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系十佳歌手；吹气球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瑶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茜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昕勇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佳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团体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雨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吹气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莉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工作人员；团体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铭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扣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会工作人员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到一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丹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薇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霞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运动会工作人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凯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;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宣儒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吹气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月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拉队；寝室加分；系十佳歌手；方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友龙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寝室加分；舞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70933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嫦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体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尹志炜</cp:lastModifiedBy>
  <dcterms:modified xsi:type="dcterms:W3CDTF">2015-12-15T04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