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5.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70"/>
        <w:gridCol w:w="765"/>
        <w:gridCol w:w="660"/>
        <w:gridCol w:w="690"/>
        <w:gridCol w:w="630"/>
        <w:gridCol w:w="720"/>
        <w:gridCol w:w="809"/>
        <w:gridCol w:w="870"/>
        <w:gridCol w:w="795"/>
        <w:gridCol w:w="660"/>
        <w:gridCol w:w="585"/>
        <w:gridCol w:w="8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70"/>
        <w:gridCol w:w="765"/>
        <w:gridCol w:w="660"/>
        <w:gridCol w:w="690"/>
        <w:gridCol w:w="630"/>
        <w:gridCol w:w="720"/>
        <w:gridCol w:w="809"/>
        <w:gridCol w:w="870"/>
        <w:gridCol w:w="795"/>
        <w:gridCol w:w="660"/>
        <w:gridCol w:w="585"/>
        <w:gridCol w:w="8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/>
        <w:t>一．早自修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16"/>
        <w:gridCol w:w="1615"/>
        <w:gridCol w:w="1616"/>
        <w:gridCol w:w="1615"/>
        <w:gridCol w:w="1964"/>
      </w:tblGrid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魏邵熠 沈锋锋 吴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魏邵熠 沈锋锋 吴涛 蔡焕 苏灵敏 胡华鑫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张碧漪 俞乙益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张碧漪 俞乙益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俞斌杰 刘雪儿 邵乐意 范佳儿 严丽迪 朱晗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：蒋思焘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钟梦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钟梦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钟梦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白妮 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郑羽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乐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白妮 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郑乐霞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白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郑乐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叶伊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白妮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 xml:space="preserve">迟：白妮 余婷婷  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旷：朱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晓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陶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柳晓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沈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晓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乘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博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长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珂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郑盈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慧雪蒋志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邹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叶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达辉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梁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乘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珂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郑盈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慧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志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邹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叶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长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晟泽竺黎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虞悦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陆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葛文龙 郑勤克 陈昊 陈瑶瑶 陈衍溪 王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葛文龙 郑勤克 陈昊 陈瑶瑶 陈衍溪 章琦镒 厉涛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徐伟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徐伟锋 胡骏 陆一超 王伟钦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张颖 应杰 迟：林成泽 朱丹妮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薛呈强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潘宁 金卫刚 胡邵宁 周信光 李紫航 程涛 赵子鹏 詹志涵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尹志伟 王诚 陈超群 许鸿辉 丁佳燕 周林健 蔡世民 赵佳华 姚鹏程 徐佳杰 唐焕发 王喆 邬昕特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：顾天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煜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彬彬 蔡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志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边小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江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徐垒鲍佳斌 杨旭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浩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刘彬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蔡阳顾天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边小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旷：杨旭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浩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金康康 迟：季永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陈佳威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露高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陈豪 严家诚 杜志昂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：程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健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戴世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佳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郑凯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蔡健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鑫戴世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病假：郑凯 鲍雪瑶 丧：贺碧琉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杨文忠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马懿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燏杰叶钟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章小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叶埃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旷：</w:t>
            </w:r>
            <w:r>
              <w:rPr>
                <w:sz w:val="20"/>
                <w:szCs w:val="20"/>
              </w:rPr>
              <w:t>方严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德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旷：</w:t>
            </w:r>
            <w:r>
              <w:rPr>
                <w:sz w:val="20"/>
                <w:szCs w:val="20"/>
              </w:rPr>
              <w:t>施德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庭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颖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一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迟：潘受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世伟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罗盘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9"/>
        <w:gridCol w:w="848"/>
        <w:gridCol w:w="1633"/>
        <w:gridCol w:w="1702"/>
        <w:gridCol w:w="1581"/>
        <w:gridCol w:w="1475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李紫航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薛呈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俞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周倍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薛呈强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王诚，梁嘉麟，魏航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梁嘉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柯金伟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梁嘉麟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王志恒，杨辰，支煜欣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鲍佳斌，边小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周琦，王志恒，候雪，杨旭豪，刘彬彬，成莹，谢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郭林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陈建龙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王明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何家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何家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金康康，李晓男，翁文婷，王雯怡，毛燕敏，陈冰娜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金康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邵慧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滕伊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陈欣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陈豪，洪伟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陈姿亦，沈杰杰，韩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郑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沈杰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陈少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鲍雪瑶，张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程鑫，蔡健鑫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郑凯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郑凯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秦嘉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倪协豪，叶钟康，章小伟，马俊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章小伟，叶钟康，钱依，张浙江，朱方可，陈少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胡政，陈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李洁，赵盼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徐炎群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陈述，胡政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szCs w:val="21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邱文彬，罗盘勇，万鑫源，高圆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潘祉澄，徐珍燕，戴泽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钟晓旭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叶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林上鸟，张素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蔡滨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，茶叶</w:t>
            </w:r>
            <w:r>
              <w:rPr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，食品</w:t>
            </w:r>
            <w:r>
              <w:rPr>
                <w:szCs w:val="21"/>
              </w:rPr>
              <w:t>14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9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3208"/>
        <w:gridCol w:w="2463"/>
        <w:gridCol w:w="1010"/>
        <w:gridCol w:w="2375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好寝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差寝室及原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拒检寝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1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2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3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卫生整体较好的班级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b/>
          <w:bCs/>
          <w:sz w:val="44"/>
          <w:szCs w:val="44"/>
        </w:rPr>
        <w:t>（</w:t>
      </w:r>
      <w:r>
        <w:rPr>
          <w:color w:val="FF0000"/>
          <w:sz w:val="44"/>
          <w:szCs w:val="44"/>
        </w:rPr>
        <w:t>5.3~5.9</w:t>
      </w:r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81"/>
        <w:gridCol w:w="1758"/>
        <w:gridCol w:w="1697"/>
        <w:gridCol w:w="2252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郑乐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羽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伊才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白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恩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超群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56"/>
        <w:gridCol w:w="1808"/>
        <w:gridCol w:w="2135"/>
        <w:gridCol w:w="2184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志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家诚，陈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志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文忠，韩超，程鑫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伦，戴世舟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健鑫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高燏杰，董奕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懿军，叶钟康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小伟，叶埃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薛呈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谢颖，成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颖，成莹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天群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彬彬，蔡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天群，边小峰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佳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煜欣，王志恒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，吴江豪，周琦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徐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周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郑涛，卢建时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文彬，王晶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泽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素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盘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可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方成树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珍燕，潘祉澄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佳欢，项婷婷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滨泽，林志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可凡，方成树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滨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金康康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永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陈欣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依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张天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dell</cp:lastModifiedBy>
  <dcterms:modified xsi:type="dcterms:W3CDTF">2015-05-11T05:47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